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ins w:id="3" w:author="Unknown" w:date="2007-10-02T22:39:00Z"/>
        </w:rPr>
      </w:pPr>
      <w:ins w:id="0" w:author="Unknown" w:date="2007-10-02T22:39:00Z">
        <w:r>
          <w:rPr>
            <w:lang w:val="en-US"/>
          </w:rPr>
          <w:t xml:space="preserve">A MAGYAR KÖZTÁRSASÁG </w:t>
        </w:r>
      </w:ins>
      <w:ins w:id="1" w:author="Unknown" w:date="2007-10-02T22:39:00Z">
        <w:r>
          <w:rPr/>
          <w:br/>
        </w:r>
      </w:ins>
      <w:ins w:id="2" w:author="Unknown" w:date="2007-10-02T22:39:00Z">
        <w:r>
          <w:rPr>
            <w:lang w:val="en-US"/>
          </w:rPr>
          <w:t xml:space="preserve">KORMÁNYA </w:t>
        </w:r>
      </w:ins>
    </w:p>
    <w:p>
      <w:pPr>
        <w:pStyle w:val="NormlWeb"/>
        <w:jc w:val="center"/>
        <w:rPr>
          <w:lang w:val="en-US"/>
          <w:ins w:id="5" w:author="Unknown" w:date="2007-10-02T22:39:00Z"/>
        </w:rPr>
      </w:pPr>
      <w:ins w:id="4" w:author="Unknown" w:date="2007-10-02T22:39:00Z">
        <w:r>
          <w:rPr>
            <w:lang w:val="en-US"/>
          </w:rPr>
          <w:t>T/9837. számú</w:t>
          <w:br/>
          <w:t xml:space="preserve">törvényjavaslat </w:t>
        </w:r>
      </w:ins>
    </w:p>
    <w:p>
      <w:pPr>
        <w:pStyle w:val="NormlWeb"/>
        <w:jc w:val="center"/>
        <w:rPr>
          <w:ins w:id="9" w:author="Unknown" w:date="2007-10-02T22:39:00Z"/>
        </w:rPr>
      </w:pPr>
      <w:ins w:id="6" w:author="Unknown" w:date="2007-10-02T22:39:00Z">
        <w:r>
          <w:rPr>
            <w:lang w:val="en-US"/>
          </w:rPr>
          <w:t>a családon belüli er</w:t>
        </w:r>
      </w:ins>
      <w:ins w:id="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" w:author="Unknown" w:date="2007-10-02T22:39:00Z">
        <w:r>
          <w:rPr>
            <w:lang w:val="en-US"/>
          </w:rPr>
          <w:t xml:space="preserve">szak miatt alkalmazható távoltartásról </w:t>
        </w:r>
      </w:ins>
    </w:p>
    <w:p>
      <w:pPr>
        <w:pStyle w:val="NormlWeb"/>
        <w:jc w:val="right"/>
        <w:rPr>
          <w:ins w:id="13" w:author="Unknown" w:date="2007-10-02T22:39:00Z"/>
        </w:rPr>
      </w:pPr>
      <w:ins w:id="10" w:author="Unknown" w:date="2007-10-02T22:39:00Z">
        <w:r>
          <w:rPr>
            <w:lang w:val="en-US"/>
          </w:rPr>
          <w:t>El</w:t>
        </w:r>
      </w:ins>
      <w:ins w:id="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" w:author="Unknown" w:date="2007-10-02T22:39:00Z">
        <w:r>
          <w:rPr>
            <w:lang w:val="en-US"/>
          </w:rPr>
          <w:t>adó: Dr. Bárándy Péter</w:t>
          <w:br/>
          <w:t xml:space="preserve">igazságügy-miniszter </w:t>
        </w:r>
      </w:ins>
    </w:p>
    <w:p>
      <w:pPr>
        <w:pStyle w:val="NormlWeb"/>
        <w:jc w:val="center"/>
        <w:rPr>
          <w:lang w:val="en-US"/>
          <w:ins w:id="15" w:author="Unknown" w:date="2007-10-02T22:39:00Z"/>
        </w:rPr>
      </w:pPr>
      <w:ins w:id="14" w:author="Unknown" w:date="2007-10-02T22:39:00Z">
        <w:r>
          <w:rPr>
            <w:lang w:val="en-US"/>
          </w:rPr>
          <w:t xml:space="preserve">Budapest, 2004. április </w:t>
        </w:r>
      </w:ins>
    </w:p>
    <w:p>
      <w:pPr>
        <w:pStyle w:val="NormlWeb"/>
        <w:jc w:val="center"/>
        <w:rPr>
          <w:ins w:id="19" w:author="Unknown" w:date="2007-10-02T22:39:00Z"/>
        </w:rPr>
      </w:pPr>
      <w:ins w:id="16" w:author="Unknown" w:date="2007-10-02T22:39:00Z">
        <w:r>
          <w:rPr>
            <w:lang w:val="en-US"/>
          </w:rPr>
          <w:t>2004. évi ... törvény</w:t>
          <w:br/>
          <w:t>a családon belüli er</w:t>
        </w:r>
      </w:ins>
      <w:ins w:id="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" w:author="Unknown" w:date="2007-10-02T22:39:00Z">
        <w:r>
          <w:rPr>
            <w:lang w:val="en-US"/>
          </w:rPr>
          <w:t xml:space="preserve">szak miatt alkalmazható távoltartásról </w:t>
        </w:r>
      </w:ins>
    </w:p>
    <w:p>
      <w:pPr>
        <w:pStyle w:val="NormlWeb"/>
        <w:rPr>
          <w:ins w:id="31" w:author="Unknown" w:date="2007-10-02T22:39:00Z"/>
        </w:rPr>
      </w:pPr>
      <w:ins w:id="20" w:author="Unknown" w:date="2007-10-02T22:39:00Z">
        <w:r>
          <w:rPr>
            <w:lang w:val="en-US"/>
          </w:rPr>
          <w:t>Az Országgy</w:t>
        </w:r>
      </w:ins>
      <w:ins w:id="2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22" w:author="Unknown" w:date="2007-10-02T22:39:00Z">
        <w:r>
          <w:rPr>
            <w:lang w:val="en-US"/>
          </w:rPr>
          <w:t>lés a családon belüli er</w:t>
        </w:r>
      </w:ins>
      <w:ins w:id="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4" w:author="Unknown" w:date="2007-10-02T22:39:00Z">
        <w:r>
          <w:rPr>
            <w:lang w:val="en-US"/>
          </w:rPr>
          <w:t xml:space="preserve">szak visszaszorítása érdekében az alábbi törvényt alkotja: </w:t>
        </w:r>
      </w:ins>
      <w:ins w:id="25" w:author="Unknown" w:date="2007-10-02T22:39:00Z">
        <w:r>
          <w:rPr/>
          <w:br/>
        </w:r>
      </w:ins>
      <w:ins w:id="26" w:author="Unknown" w:date="2007-10-02T22:39:00Z">
        <w:r>
          <w:rPr>
            <w:lang w:val="en-US"/>
          </w:rPr>
          <w:t xml:space="preserve">I. Fejezet </w:t>
        </w:r>
      </w:ins>
      <w:ins w:id="27" w:author="Unknown" w:date="2007-10-02T22:39:00Z">
        <w:r>
          <w:rPr/>
          <w:br/>
        </w:r>
      </w:ins>
      <w:ins w:id="28" w:author="Unknown" w:date="2007-10-02T22:39:00Z">
        <w:r>
          <w:rPr>
            <w:lang w:val="en-US"/>
          </w:rPr>
          <w:t>Értelmez</w:t>
        </w:r>
      </w:ins>
      <w:ins w:id="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0" w:author="Unknown" w:date="2007-10-02T22:39:00Z">
        <w:r>
          <w:rPr>
            <w:lang w:val="en-US"/>
          </w:rPr>
          <w:t xml:space="preserve"> rendelkezések </w:t>
        </w:r>
      </w:ins>
    </w:p>
    <w:p>
      <w:pPr>
        <w:pStyle w:val="NormlWeb"/>
        <w:jc w:val="center"/>
        <w:rPr>
          <w:lang w:val="en-US"/>
          <w:ins w:id="33" w:author="Unknown" w:date="2007-10-02T22:39:00Z"/>
        </w:rPr>
      </w:pPr>
      <w:ins w:id="32" w:author="Unknown" w:date="2007-10-02T22:39:00Z">
        <w:r>
          <w:rPr>
            <w:lang w:val="en-US"/>
          </w:rPr>
          <w:t xml:space="preserve">1. § </w:t>
        </w:r>
      </w:ins>
    </w:p>
    <w:p>
      <w:pPr>
        <w:pStyle w:val="NormlWeb"/>
        <w:rPr>
          <w:ins w:id="45" w:author="Unknown" w:date="2007-10-02T22:39:00Z"/>
        </w:rPr>
      </w:pPr>
      <w:ins w:id="34" w:author="Unknown" w:date="2007-10-02T22:39:00Z">
        <w:r>
          <w:rPr>
            <w:lang w:val="en-US"/>
          </w:rPr>
          <w:t>(1) E törvény alkalmazásában családon belüli er</w:t>
        </w:r>
      </w:ins>
      <w:ins w:id="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6" w:author="Unknown" w:date="2007-10-02T22:39:00Z">
        <w:r>
          <w:rPr>
            <w:lang w:val="en-US"/>
          </w:rPr>
          <w:t>szak a Polgári Törvénykönyvr</w:t>
        </w:r>
      </w:ins>
      <w:ins w:id="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8" w:author="Unknown" w:date="2007-10-02T22:39:00Z">
        <w:r>
          <w:rPr>
            <w:lang w:val="en-US"/>
          </w:rPr>
          <w:t>l szóló 1959. évi IV. törvény (Ptk.) 685. §-ának b) pontja szerinti hozzátartozó, volt házastárs vagy volt élettárs, gyámság vagy gondnokság alá tartozó személy, vagy közös háztartásban rendszeresen illetve id</w:t>
        </w:r>
      </w:ins>
      <w:ins w:id="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0" w:author="Unknown" w:date="2007-10-02T22:39:00Z">
        <w:r>
          <w:rPr>
            <w:lang w:val="en-US"/>
          </w:rPr>
          <w:t>szakonként együttél</w:t>
        </w:r>
      </w:ins>
      <w:ins w:id="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2" w:author="Unknown" w:date="2007-10-02T22:39:00Z">
        <w:r>
          <w:rPr>
            <w:lang w:val="en-US"/>
          </w:rPr>
          <w:t xml:space="preserve"> más személy (a továbbiakban együtt: bántalmazott) sérelmére, a vele ilyen kapcsolatban álló személy (bántalmazó) részér</w:t>
        </w:r>
      </w:ins>
      <w:ins w:id="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4" w:author="Unknown" w:date="2007-10-02T22:39:00Z">
        <w:r>
          <w:rPr>
            <w:lang w:val="en-US"/>
          </w:rPr>
          <w:t xml:space="preserve">l megvalósuló </w:t>
        </w:r>
      </w:ins>
    </w:p>
    <w:p>
      <w:pPr>
        <w:pStyle w:val="NormlWeb"/>
        <w:rPr>
          <w:ins w:id="49" w:author="Unknown" w:date="2007-10-02T22:39:00Z"/>
        </w:rPr>
      </w:pPr>
      <w:ins w:id="46" w:author="Unknown" w:date="2007-10-02T22:39:00Z">
        <w:r>
          <w:rPr>
            <w:lang w:val="en-US"/>
          </w:rPr>
          <w:t xml:space="preserve">a) tettleges bántalmazás, vagy azzal való fenyegetés, </w:t>
        </w:r>
      </w:ins>
      <w:ins w:id="47" w:author="Unknown" w:date="2007-10-02T22:39:00Z">
        <w:r>
          <w:rPr/>
          <w:br/>
        </w:r>
      </w:ins>
      <w:ins w:id="48" w:author="Unknown" w:date="2007-10-02T22:39:00Z">
        <w:r>
          <w:rPr>
            <w:lang w:val="en-US"/>
          </w:rPr>
          <w:t xml:space="preserve">b) nemi önrendelkezési jog megsértése, így különösen a közösülésre vagy fajtalanságra kényszerítés, illetve ezzel való fenyegetés, </w:t>
        </w:r>
      </w:ins>
    </w:p>
    <w:p>
      <w:pPr>
        <w:pStyle w:val="NormlWeb"/>
        <w:rPr>
          <w:ins w:id="55" w:author="Unknown" w:date="2007-10-02T22:39:00Z"/>
        </w:rPr>
      </w:pPr>
      <w:ins w:id="50" w:author="Unknown" w:date="2007-10-02T22:39:00Z">
        <w:r>
          <w:rPr>
            <w:lang w:val="en-US"/>
          </w:rPr>
          <w:t>c) a b) pontban megjelölt eseteken kívül, er</w:t>
        </w:r>
      </w:ins>
      <w:ins w:id="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2" w:author="Unknown" w:date="2007-10-02T22:39:00Z">
        <w:r>
          <w:rPr>
            <w:lang w:val="en-US"/>
          </w:rPr>
          <w:t>szakkal, vagy fenyegetéssel arra való kényszerítés, hogy a bántalmazott valamit tegyen, ne tegyen vagy elt</w:t>
        </w:r>
      </w:ins>
      <w:ins w:id="5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54" w:author="Unknown" w:date="2007-10-02T22:39:00Z">
        <w:r>
          <w:rPr>
            <w:lang w:val="en-US"/>
          </w:rPr>
          <w:t xml:space="preserve">rjön, </w:t>
        </w:r>
      </w:ins>
    </w:p>
    <w:p>
      <w:pPr>
        <w:pStyle w:val="NormlWeb"/>
        <w:rPr>
          <w:ins w:id="63" w:author="Unknown" w:date="2007-10-02T22:39:00Z"/>
        </w:rPr>
      </w:pPr>
      <w:ins w:id="56" w:author="Unknown" w:date="2007-10-02T22:39:00Z">
        <w:r>
          <w:rPr>
            <w:lang w:val="en-US"/>
          </w:rPr>
          <w:t xml:space="preserve">d) személyi szabadságtól való megfosztás, </w:t>
        </w:r>
      </w:ins>
      <w:ins w:id="57" w:author="Unknown" w:date="2007-10-02T22:39:00Z">
        <w:r>
          <w:rPr/>
          <w:br/>
        </w:r>
      </w:ins>
      <w:ins w:id="58" w:author="Unknown" w:date="2007-10-02T22:39:00Z">
        <w:r>
          <w:rPr>
            <w:lang w:val="en-US"/>
          </w:rPr>
          <w:t xml:space="preserve">e) a mindennapi biztonságos életvitelben való tartós, rendszeres vagy súlyos zavarás (zaklatás), </w:t>
        </w:r>
      </w:ins>
      <w:ins w:id="59" w:author="Unknown" w:date="2007-10-02T22:39:00Z">
        <w:r>
          <w:rPr/>
          <w:br/>
        </w:r>
      </w:ins>
      <w:ins w:id="60" w:author="Unknown" w:date="2007-10-02T22:39:00Z">
        <w:r>
          <w:rPr>
            <w:lang w:val="en-US"/>
          </w:rPr>
          <w:t xml:space="preserve">f) az emberi méltóság vagy becsület rendszeres illetve súlyos megsértése. </w:t>
        </w:r>
      </w:ins>
      <w:ins w:id="61" w:author="Unknown" w:date="2007-10-02T22:39:00Z">
        <w:r>
          <w:rPr/>
          <w:br/>
        </w:r>
      </w:ins>
      <w:ins w:id="62" w:author="Unknown" w:date="2007-10-02T22:39:00Z">
        <w:r>
          <w:rPr>
            <w:lang w:val="en-US"/>
          </w:rPr>
          <w:t xml:space="preserve">(2) Az (1) bekezdés a)-c) pontja alkalmazásában fenyegetés az olyan súlyos hátrány kilátásba helyezése, amely alkalmas a bántalmazott megfélemlítésére vagy félelemben tartására. </w:t>
        </w:r>
      </w:ins>
    </w:p>
    <w:p>
      <w:pPr>
        <w:pStyle w:val="NormlWeb"/>
        <w:rPr>
          <w:ins w:id="67" w:author="Unknown" w:date="2007-10-02T22:39:00Z"/>
        </w:rPr>
      </w:pPr>
      <w:ins w:id="64" w:author="Unknown" w:date="2007-10-02T22:39:00Z">
        <w:r>
          <w:rPr>
            <w:lang w:val="en-US"/>
          </w:rPr>
          <w:t>(3) Az (1) bekezdés c) pontja alkalmazásában az er</w:t>
        </w:r>
      </w:ins>
      <w:ins w:id="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6" w:author="Unknown" w:date="2007-10-02T22:39:00Z">
        <w:r>
          <w:rPr>
            <w:lang w:val="en-US"/>
          </w:rPr>
          <w:t xml:space="preserve">szak irányulhat a bántalmazottra vagy rá tekintettel másra, továbbá megvalósulhat dolog megsemmisítésével vagy megrongálásával, illetve állat bántalmazásával. </w:t>
        </w:r>
      </w:ins>
    </w:p>
    <w:p>
      <w:pPr>
        <w:pStyle w:val="NormlWeb"/>
        <w:rPr>
          <w:ins w:id="73" w:author="Unknown" w:date="2007-10-02T22:39:00Z"/>
        </w:rPr>
      </w:pPr>
      <w:ins w:id="68" w:author="Unknown" w:date="2007-10-02T22:39:00Z">
        <w:r>
          <w:rPr>
            <w:lang w:val="en-US"/>
          </w:rPr>
          <w:t xml:space="preserve">II. Fejezet </w:t>
        </w:r>
      </w:ins>
      <w:ins w:id="69" w:author="Unknown" w:date="2007-10-02T22:39:00Z">
        <w:r>
          <w:rPr/>
          <w:br/>
        </w:r>
      </w:ins>
      <w:ins w:id="70" w:author="Unknown" w:date="2007-10-02T22:39:00Z">
        <w:r>
          <w:rPr>
            <w:lang w:val="en-US"/>
          </w:rPr>
          <w:t xml:space="preserve">Ideiglenes távoltartó határozat </w:t>
        </w:r>
      </w:ins>
      <w:ins w:id="71" w:author="Unknown" w:date="2007-10-02T22:39:00Z">
        <w:r>
          <w:rPr/>
          <w:br/>
        </w:r>
      </w:ins>
      <w:ins w:id="72" w:author="Unknown" w:date="2007-10-02T22:39:00Z">
        <w:r>
          <w:rPr>
            <w:lang w:val="en-US"/>
          </w:rPr>
          <w:t xml:space="preserve">Általános rendelkezések </w:t>
        </w:r>
      </w:ins>
    </w:p>
    <w:p>
      <w:pPr>
        <w:pStyle w:val="NormlWeb"/>
        <w:jc w:val="center"/>
        <w:rPr>
          <w:lang w:val="en-US"/>
          <w:ins w:id="75" w:author="Unknown" w:date="2007-10-02T22:39:00Z"/>
        </w:rPr>
      </w:pPr>
      <w:ins w:id="74" w:author="Unknown" w:date="2007-10-02T22:39:00Z">
        <w:r>
          <w:rPr>
            <w:lang w:val="en-US"/>
          </w:rPr>
          <w:t xml:space="preserve">2. § </w:t>
        </w:r>
      </w:ins>
    </w:p>
    <w:p>
      <w:pPr>
        <w:pStyle w:val="NormlWeb"/>
        <w:rPr>
          <w:ins w:id="85" w:author="Unknown" w:date="2007-10-02T22:39:00Z"/>
        </w:rPr>
      </w:pPr>
      <w:ins w:id="76" w:author="Unknown" w:date="2007-10-02T22:39:00Z">
        <w:r>
          <w:rPr>
            <w:lang w:val="en-US"/>
          </w:rPr>
          <w:t>(1) Az ideiglenes távoltartó határozat olyan közigazgatási határozat, amelynek alapján a bántalmazó köteles a bántalmazottal közösen használt lakást, ha ilyen van, - a használat jogcímét</w:t>
        </w:r>
      </w:ins>
      <w:ins w:id="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8" w:author="Unknown" w:date="2007-10-02T22:39:00Z">
        <w:r>
          <w:rPr>
            <w:lang w:val="en-US"/>
          </w:rPr>
          <w:t>l függetlenül - elhagyni, és oda az ideiglenes távoltartó határozatban meghatározott ideig nem térhet vissza; köteles továbbá magát távol tartani a bántalmazottól, illetve a határozatban megjelölt más személyt</w:t>
        </w:r>
      </w:ins>
      <w:ins w:id="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0" w:author="Unknown" w:date="2007-10-02T22:39:00Z">
        <w:r>
          <w:rPr>
            <w:lang w:val="en-US"/>
          </w:rPr>
          <w:t>l, e személy vagy személyek lakó- és munkahelyét</w:t>
        </w:r>
      </w:ins>
      <w:ins w:id="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2" w:author="Unknown" w:date="2007-10-02T22:39:00Z">
        <w:r>
          <w:rPr>
            <w:lang w:val="en-US"/>
          </w:rPr>
          <w:t>l, oktatási intézményét</w:t>
        </w:r>
      </w:ins>
      <w:ins w:id="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4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rPr>
          <w:ins w:id="89" w:author="Unknown" w:date="2007-10-02T22:39:00Z"/>
        </w:rPr>
      </w:pPr>
      <w:ins w:id="86" w:author="Unknown" w:date="2007-10-02T22:39:00Z">
        <w:r>
          <w:rPr>
            <w:lang w:val="en-US"/>
          </w:rPr>
          <w:t>(2) A bántalmazónak tilos közvetve vagy közvetlenül (telefonon, levélben, vagy más módon) a bántalmazottat, illetve a határozatban megjelölt más személyt zaklatni vagy zavarni. Ezeket a tilalmakat és kötelezettségeket a határozatban együttesen és külön-külön is el</w:t>
        </w:r>
      </w:ins>
      <w:ins w:id="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8" w:author="Unknown" w:date="2007-10-02T22:39:00Z">
        <w:r>
          <w:rPr>
            <w:lang w:val="en-US"/>
          </w:rPr>
          <w:t xml:space="preserve"> lehet írni. </w:t>
        </w:r>
      </w:ins>
    </w:p>
    <w:p>
      <w:pPr>
        <w:pStyle w:val="NormlWeb"/>
        <w:rPr>
          <w:ins w:id="91" w:author="Unknown" w:date="2007-10-02T22:39:00Z"/>
        </w:rPr>
      </w:pPr>
      <w:ins w:id="90" w:author="Unknown" w:date="2007-10-02T22:39:00Z">
        <w:r>
          <w:rPr>
            <w:lang w:val="en-US"/>
          </w:rPr>
          <w:t xml:space="preserve">(3) Az ideiglenes távoltartó határozat a bántalmazó más jogszabály alapján fennálló tartási, valamint a közös lakás fenntartására vonatkozó fizetési kötelezettségeit nem érinti. </w:t>
        </w:r>
      </w:ins>
    </w:p>
    <w:p>
      <w:pPr>
        <w:pStyle w:val="NormlWeb"/>
        <w:rPr>
          <w:ins w:id="101" w:author="Unknown" w:date="2007-10-02T22:39:00Z"/>
        </w:rPr>
      </w:pPr>
      <w:ins w:id="92" w:author="Unknown" w:date="2007-10-02T22:39:00Z">
        <w:r>
          <w:rPr>
            <w:lang w:val="en-US"/>
          </w:rPr>
          <w:t>(4) Az ideiglenes távoltartó határozat a távoltartás id</w:t>
        </w:r>
      </w:ins>
      <w:ins w:id="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4" w:author="Unknown" w:date="2007-10-02T22:39:00Z">
        <w:r>
          <w:rPr>
            <w:lang w:val="en-US"/>
          </w:rPr>
          <w:t>tartamát legalább öt, legfeljebb tíz napban állapíthatja meg, amely kérelemre vagy hivatalból meghosszabbítható, ha a bántalmazó magatartása vagy életvitele alapján a családon belüli er</w:t>
        </w:r>
      </w:ins>
      <w:ins w:id="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6" w:author="Unknown" w:date="2007-10-02T22:39:00Z">
        <w:r>
          <w:rPr>
            <w:lang w:val="en-US"/>
          </w:rPr>
          <w:t>szak folytatásának veszélye megalapozottan feltehet</w:t>
        </w:r>
      </w:ins>
      <w:ins w:id="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8" w:author="Unknown" w:date="2007-10-02T22:39:00Z">
        <w:r>
          <w:rPr>
            <w:lang w:val="en-US"/>
          </w:rPr>
          <w:t>. A távoltartás meghosszabbított id</w:t>
        </w:r>
      </w:ins>
      <w:ins w:id="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0" w:author="Unknown" w:date="2007-10-02T22:39:00Z">
        <w:r>
          <w:rPr>
            <w:lang w:val="en-US"/>
          </w:rPr>
          <w:t xml:space="preserve">tartama nem haladhatja meg a húsz napot. </w:t>
        </w:r>
      </w:ins>
    </w:p>
    <w:p>
      <w:pPr>
        <w:pStyle w:val="NormlWeb"/>
        <w:rPr>
          <w:lang w:val="en-US"/>
          <w:ins w:id="103" w:author="Unknown" w:date="2007-10-02T22:39:00Z"/>
        </w:rPr>
      </w:pPr>
      <w:ins w:id="102" w:author="Unknown" w:date="2007-10-02T22:39:00Z">
        <w:r>
          <w:rPr>
            <w:lang w:val="en-US"/>
          </w:rPr>
          <w:t xml:space="preserve">(5) Ugyanazon bántalmazóval szemben ugyanaz a bántalmazott csak akkor kérheti újból ideiglenes távoltartó határozat meghozatalát, ha a bántalmazó az ebben a törvényben meghatározott feltételeket ismételten, újból megvalósítja. </w:t>
        </w:r>
      </w:ins>
    </w:p>
    <w:p>
      <w:pPr>
        <w:pStyle w:val="NormlWeb"/>
        <w:rPr>
          <w:ins w:id="111" w:author="Unknown" w:date="2007-10-02T22:39:00Z"/>
        </w:rPr>
      </w:pPr>
      <w:ins w:id="104" w:author="Unknown" w:date="2007-10-02T22:39:00Z">
        <w:r>
          <w:rPr>
            <w:lang w:val="en-US"/>
          </w:rPr>
          <w:t>(6) Az ideiglenes távoltartó határozat hatálya alatt álló bántalmazó elhelyezésér</w:t>
        </w:r>
      </w:ins>
      <w:ins w:id="1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6" w:author="Unknown" w:date="2007-10-02T22:39:00Z">
        <w:r>
          <w:rPr>
            <w:lang w:val="en-US"/>
          </w:rPr>
          <w:t>l maga köteles gondoskodni. Ha a bántalmazó az elhelyezésér</w:t>
        </w:r>
      </w:ins>
      <w:ins w:id="1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8" w:author="Unknown" w:date="2007-10-02T22:39:00Z">
        <w:r>
          <w:rPr>
            <w:lang w:val="en-US"/>
          </w:rPr>
          <w:t>l nem tud gondoskodni, akkor az állandó lakóhelyéhez, illetve a tartózkodási helyéhez legközelebb es</w:t>
        </w:r>
      </w:ins>
      <w:ins w:id="10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0" w:author="Unknown" w:date="2007-10-02T22:39:00Z">
        <w:r>
          <w:rPr>
            <w:lang w:val="en-US"/>
          </w:rPr>
          <w:t xml:space="preserve"> hajléktalan személyeket ellátó intézmények szolgáltatásait veheti igénybe. </w:t>
        </w:r>
      </w:ins>
    </w:p>
    <w:p>
      <w:pPr>
        <w:pStyle w:val="NormlWeb"/>
        <w:jc w:val="center"/>
        <w:rPr>
          <w:lang w:val="en-US"/>
          <w:ins w:id="113" w:author="Unknown" w:date="2007-10-02T22:39:00Z"/>
        </w:rPr>
      </w:pPr>
      <w:ins w:id="112" w:author="Unknown" w:date="2007-10-02T22:39:00Z">
        <w:r>
          <w:rPr>
            <w:lang w:val="en-US"/>
          </w:rPr>
          <w:t xml:space="preserve">3. § </w:t>
        </w:r>
      </w:ins>
    </w:p>
    <w:p>
      <w:pPr>
        <w:pStyle w:val="NormlWeb"/>
        <w:rPr>
          <w:ins w:id="117" w:author="Unknown" w:date="2007-10-02T22:39:00Z"/>
        </w:rPr>
      </w:pPr>
      <w:ins w:id="114" w:author="Unknown" w:date="2007-10-02T22:39:00Z">
        <w:r>
          <w:rPr>
            <w:lang w:val="en-US"/>
          </w:rPr>
          <w:t>(1) A családon belüli er</w:t>
        </w:r>
      </w:ins>
      <w:ins w:id="1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6" w:author="Unknown" w:date="2007-10-02T22:39:00Z">
        <w:r>
          <w:rPr>
            <w:lang w:val="en-US"/>
          </w:rPr>
          <w:t xml:space="preserve">szak miatti ideiglenes távoltartó határozattal kapcsolatos eljárásra az államigazgatási eljárás általános szabályairól szóló 1957. évi IV. törvény (Áe.) rendelkezéseit kell alkalmazni. </w:t>
        </w:r>
      </w:ins>
    </w:p>
    <w:p>
      <w:pPr>
        <w:pStyle w:val="NormlWeb"/>
        <w:rPr>
          <w:ins w:id="123" w:author="Unknown" w:date="2007-10-02T22:39:00Z"/>
        </w:rPr>
      </w:pPr>
      <w:ins w:id="118" w:author="Unknown" w:date="2007-10-02T22:39:00Z">
        <w:r>
          <w:rPr>
            <w:lang w:val="en-US"/>
          </w:rPr>
          <w:t>(2) Az eljárás a rend</w:t>
        </w:r>
      </w:ins>
      <w:ins w:id="1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0" w:author="Unknown" w:date="2007-10-02T22:39:00Z">
        <w:r>
          <w:rPr>
            <w:lang w:val="en-US"/>
          </w:rPr>
          <w:t>rség hatáskörébe tartozik. A rend</w:t>
        </w:r>
      </w:ins>
      <w:ins w:id="1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2" w:author="Unknown" w:date="2007-10-02T22:39:00Z">
        <w:r>
          <w:rPr>
            <w:lang w:val="en-US"/>
          </w:rPr>
          <w:t xml:space="preserve">rség szerveinek hatáskörét és illetékességét külön jogszabály állapítja meg. </w:t>
        </w:r>
      </w:ins>
    </w:p>
    <w:p>
      <w:pPr>
        <w:pStyle w:val="NormlWeb"/>
        <w:rPr>
          <w:ins w:id="151" w:author="Unknown" w:date="2007-10-02T22:39:00Z"/>
        </w:rPr>
      </w:pPr>
      <w:ins w:id="124" w:author="Unknown" w:date="2007-10-02T22:39:00Z">
        <w:r>
          <w:rPr>
            <w:lang w:val="en-US"/>
          </w:rPr>
          <w:t>(3) A rend</w:t>
        </w:r>
      </w:ins>
      <w:ins w:id="1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6" w:author="Unknown" w:date="2007-10-02T22:39:00Z">
        <w:r>
          <w:rPr>
            <w:lang w:val="en-US"/>
          </w:rPr>
          <w:t>rség az 1. §-ban meghatározott családon belüli er</w:t>
        </w:r>
      </w:ins>
      <w:ins w:id="1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8" w:author="Unknown" w:date="2007-10-02T22:39:00Z">
        <w:r>
          <w:rPr>
            <w:lang w:val="en-US"/>
          </w:rPr>
          <w:t>szak miatt, a Rend</w:t>
        </w:r>
      </w:ins>
      <w:ins w:id="1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0" w:author="Unknown" w:date="2007-10-02T22:39:00Z">
        <w:r>
          <w:rPr>
            <w:lang w:val="en-US"/>
          </w:rPr>
          <w:t>rségr</w:t>
        </w:r>
      </w:ins>
      <w:ins w:id="1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2" w:author="Unknown" w:date="2007-10-02T22:39:00Z">
        <w:r>
          <w:rPr>
            <w:lang w:val="en-US"/>
          </w:rPr>
          <w:t>l szóló 1994. évi XXXIV. törvény szerinti igazoltatás, fokozott ellen</w:t>
        </w:r>
      </w:ins>
      <w:ins w:id="1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4" w:author="Unknown" w:date="2007-10-02T22:39:00Z">
        <w:r>
          <w:rPr>
            <w:lang w:val="en-US"/>
          </w:rPr>
          <w:t>rzés, ruházat, csomag és járm</w:t>
        </w:r>
      </w:ins>
      <w:ins w:id="135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36" w:author="Unknown" w:date="2007-10-02T22:39:00Z">
        <w:r>
          <w:rPr>
            <w:lang w:val="en-US"/>
          </w:rPr>
          <w:t xml:space="preserve"> átvizsgálása, elfogás, el</w:t>
        </w:r>
      </w:ins>
      <w:ins w:id="137" w:author="Unknown" w:date="2007-10-02T22:39:00Z">
        <w:r>
          <w:rPr>
            <w:rFonts w:cs="Times New Roman CE" w:ascii="Times New Roman CE" w:hAnsi="Times New Roman CE"/>
          </w:rPr>
          <w:t>őá</w:t>
        </w:r>
      </w:ins>
      <w:ins w:id="138" w:author="Unknown" w:date="2007-10-02T22:39:00Z">
        <w:r>
          <w:rPr>
            <w:lang w:val="en-US"/>
          </w:rPr>
          <w:t>llítás, valamint magánlakásban és közterületnek nem min</w:t>
        </w:r>
      </w:ins>
      <w:ins w:id="1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0" w:author="Unknown" w:date="2007-10-02T22:39:00Z">
        <w:r>
          <w:rPr>
            <w:lang w:val="en-US"/>
          </w:rPr>
          <w:t>sül</w:t>
        </w:r>
      </w:ins>
      <w:ins w:id="1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2" w:author="Unknown" w:date="2007-10-02T22:39:00Z">
        <w:r>
          <w:rPr>
            <w:lang w:val="en-US"/>
          </w:rPr>
          <w:t xml:space="preserve"> egyéb helyen történ</w:t>
        </w:r>
      </w:ins>
      <w:ins w:id="1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4" w:author="Unknown" w:date="2007-10-02T22:39:00Z">
        <w:r>
          <w:rPr>
            <w:lang w:val="en-US"/>
          </w:rPr>
          <w:t xml:space="preserve"> intézkedés (a továbbiakban: helyszíni intézkedés) során külön jogszabályban rendszeresített formanyomtatvány kitöltésével ideiglenes távoltartó határozatot hoz, ha az élet, testi épség, vagyonbiztonság azonnali védelme ezt indokolja, vagy ha a családon belüli er</w:t>
        </w:r>
      </w:ins>
      <w:ins w:id="1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6" w:author="Unknown" w:date="2007-10-02T22:39:00Z">
        <w:r>
          <w:rPr>
            <w:lang w:val="en-US"/>
          </w:rPr>
          <w:t>szakkal összefüggésbe hozható b</w:t>
        </w:r>
      </w:ins>
      <w:ins w:id="14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48" w:author="Unknown" w:date="2007-10-02T22:39:00Z">
        <w:r>
          <w:rPr>
            <w:lang w:val="en-US"/>
          </w:rPr>
          <w:t>ncselekmény illetve szabálysértés gyanúja merül fel, de büntet</w:t>
        </w:r>
      </w:ins>
      <w:ins w:id="1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0" w:author="Unknown" w:date="2007-10-02T22:39:00Z">
        <w:r>
          <w:rPr>
            <w:lang w:val="en-US"/>
          </w:rPr>
          <w:t xml:space="preserve">eljárási vagy szabálysértési kényszerintézkedés alkalmazása nem indokolt. </w:t>
        </w:r>
      </w:ins>
    </w:p>
    <w:p>
      <w:pPr>
        <w:pStyle w:val="NormlWeb"/>
        <w:rPr>
          <w:ins w:id="168" w:author="Unknown" w:date="2007-10-02T22:39:00Z"/>
        </w:rPr>
      </w:pPr>
      <w:ins w:id="152" w:author="Unknown" w:date="2007-10-02T22:39:00Z">
        <w:r>
          <w:rPr>
            <w:lang w:val="en-US"/>
          </w:rPr>
          <w:t>(4) Ha a bántalmazóval szemben helyszíni intézkedés során b</w:t>
        </w:r>
      </w:ins>
      <w:ins w:id="15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54" w:author="Unknown" w:date="2007-10-02T22:39:00Z">
        <w:r>
          <w:rPr>
            <w:lang w:val="en-US"/>
          </w:rPr>
          <w:t>nügyi vagy szabálysértési</w:t>
        </w:r>
      </w:ins>
      <w:ins w:id="155" w:author="Unknown" w:date="2007-10-02T22:39:00Z">
        <w:r>
          <w:rPr/>
          <w:t xml:space="preserve"> </w:t>
        </w:r>
      </w:ins>
      <w:ins w:id="15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7" w:author="Unknown" w:date="2007-10-02T22:39:00Z">
        <w:r>
          <w:rPr>
            <w:lang w:val="en-US"/>
          </w:rPr>
          <w:t>rizet elrendelésére került sor olyan cselekmény miatt, ami családon belüli er</w:t>
        </w:r>
      </w:ins>
      <w:ins w:id="1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9" w:author="Unknown" w:date="2007-10-02T22:39:00Z">
        <w:r>
          <w:rPr>
            <w:lang w:val="en-US"/>
          </w:rPr>
          <w:t>szakot is megvalósít, de a bántalmazó el</w:t>
        </w:r>
      </w:ins>
      <w:ins w:id="16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1" w:author="Unknown" w:date="2007-10-02T22:39:00Z">
        <w:r>
          <w:rPr>
            <w:lang w:val="en-US"/>
          </w:rPr>
          <w:t>zetes letartóztatását nem rendelték el, illet</w:t>
        </w:r>
      </w:ins>
      <w:ins w:id="16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3" w:author="Unknown" w:date="2007-10-02T22:39:00Z">
        <w:r>
          <w:rPr>
            <w:lang w:val="en-US"/>
          </w:rPr>
          <w:t>leg a bíróság nem szabott ki elzárás büntetést, a bántalmazó szabadon bocsátásával egyidej</w:t>
        </w:r>
      </w:ins>
      <w:ins w:id="164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65" w:author="Unknown" w:date="2007-10-02T22:39:00Z">
        <w:r>
          <w:rPr>
            <w:lang w:val="en-US"/>
          </w:rPr>
          <w:t>leg a rend</w:t>
        </w:r>
      </w:ins>
      <w:ins w:id="16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7" w:author="Unknown" w:date="2007-10-02T22:39:00Z">
        <w:r>
          <w:rPr>
            <w:lang w:val="en-US"/>
          </w:rPr>
          <w:t xml:space="preserve">rség dönt az ideiglenes távoltartó határozat kérdésében is. </w:t>
        </w:r>
      </w:ins>
    </w:p>
    <w:p>
      <w:pPr>
        <w:pStyle w:val="NormlWeb"/>
        <w:rPr>
          <w:ins w:id="174" w:author="Unknown" w:date="2007-10-02T22:39:00Z"/>
        </w:rPr>
      </w:pPr>
      <w:ins w:id="169" w:author="Unknown" w:date="2007-10-02T22:39:00Z">
        <w:r>
          <w:rPr>
            <w:lang w:val="en-US"/>
          </w:rPr>
          <w:t>(5) Ideiglenes távoltartó határozatot hozhat a rend</w:t>
        </w:r>
      </w:ins>
      <w:ins w:id="17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1" w:author="Unknown" w:date="2007-10-02T22:39:00Z">
        <w:r>
          <w:rPr>
            <w:lang w:val="en-US"/>
          </w:rPr>
          <w:t>rség helyszíni intézkedés nélkül is, ha családon belüli er</w:t>
        </w:r>
      </w:ins>
      <w:ins w:id="1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3" w:author="Unknown" w:date="2007-10-02T22:39:00Z">
        <w:r>
          <w:rPr>
            <w:lang w:val="en-US"/>
          </w:rPr>
          <w:t xml:space="preserve">szakra vonatkozó tényt, körülményt észlel, vagy hoznak tudomására. </w:t>
        </w:r>
      </w:ins>
    </w:p>
    <w:p>
      <w:pPr>
        <w:pStyle w:val="NormlWeb"/>
        <w:jc w:val="center"/>
        <w:rPr>
          <w:ins w:id="177" w:author="Unknown" w:date="2007-10-02T22:39:00Z"/>
        </w:rPr>
      </w:pPr>
      <w:ins w:id="175" w:author="Unknown" w:date="2007-10-02T22:39:00Z">
        <w:r>
          <w:rPr>
            <w:lang w:val="en-US"/>
          </w:rPr>
          <w:t>Az elintézési határid</w:t>
        </w:r>
      </w:ins>
      <w:ins w:id="176" w:author="Unknown" w:date="2007-10-02T22:39:00Z">
        <w:r>
          <w:rPr>
            <w:rFonts w:cs="Times New Roman CE" w:ascii="Times New Roman CE" w:hAnsi="Times New Roman CE"/>
          </w:rPr>
          <w:t xml:space="preserve">ő </w:t>
        </w:r>
      </w:ins>
    </w:p>
    <w:p>
      <w:pPr>
        <w:pStyle w:val="NormlWeb"/>
        <w:jc w:val="center"/>
        <w:rPr>
          <w:lang w:val="en-US"/>
          <w:ins w:id="179" w:author="Unknown" w:date="2007-10-02T22:39:00Z"/>
        </w:rPr>
      </w:pPr>
      <w:ins w:id="178" w:author="Unknown" w:date="2007-10-02T22:39:00Z">
        <w:r>
          <w:rPr>
            <w:lang w:val="en-US"/>
          </w:rPr>
          <w:t xml:space="preserve">4. § </w:t>
        </w:r>
      </w:ins>
    </w:p>
    <w:p>
      <w:pPr>
        <w:pStyle w:val="NormlWeb"/>
        <w:rPr>
          <w:ins w:id="187" w:author="Unknown" w:date="2007-10-02T22:39:00Z"/>
        </w:rPr>
      </w:pPr>
      <w:ins w:id="180" w:author="Unknown" w:date="2007-10-02T22:39:00Z">
        <w:r>
          <w:rPr>
            <w:lang w:val="en-US"/>
          </w:rPr>
          <w:t>(1) Az érdemi határozatot - ha a tényállás tisztázott és e törvény másként nem rendelkezik - a kérelem el</w:t>
        </w:r>
      </w:ins>
      <w:ins w:id="1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2" w:author="Unknown" w:date="2007-10-02T22:39:00Z">
        <w:r>
          <w:rPr>
            <w:lang w:val="en-US"/>
          </w:rPr>
          <w:t>terjesztését</w:t>
        </w:r>
      </w:ins>
      <w:ins w:id="1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4" w:author="Unknown" w:date="2007-10-02T22:39:00Z">
        <w:r>
          <w:rPr>
            <w:lang w:val="en-US"/>
          </w:rPr>
          <w:t>l, illet</w:t>
        </w:r>
      </w:ins>
      <w:ins w:id="1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6" w:author="Unknown" w:date="2007-10-02T22:39:00Z">
        <w:r>
          <w:rPr>
            <w:lang w:val="en-US"/>
          </w:rPr>
          <w:t xml:space="preserve">leg az eljárás hivatalból történt megindításától számított huszonnégy órán belül kell meghozni. </w:t>
        </w:r>
      </w:ins>
    </w:p>
    <w:p>
      <w:pPr>
        <w:pStyle w:val="NormlWeb"/>
        <w:rPr>
          <w:ins w:id="191" w:author="Unknown" w:date="2007-10-02T22:39:00Z"/>
        </w:rPr>
      </w:pPr>
      <w:ins w:id="188" w:author="Unknown" w:date="2007-10-02T22:39:00Z">
        <w:r>
          <w:rPr>
            <w:lang w:val="en-US"/>
          </w:rPr>
          <w:t>(2) Ha családon belüli er</w:t>
        </w:r>
      </w:ins>
      <w:ins w:id="1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0" w:author="Unknown" w:date="2007-10-02T22:39:00Z">
        <w:r>
          <w:rPr>
            <w:lang w:val="en-US"/>
          </w:rPr>
          <w:t xml:space="preserve">szak miatt helyszíni intézkedésre került sor, és a tényállás tisztázásához további eljárási cselekmény szükséges, azt negyvennyolc órán belül le kell folytatni, és a határozatot meg kell hozni. </w:t>
        </w:r>
      </w:ins>
    </w:p>
    <w:p>
      <w:pPr>
        <w:pStyle w:val="NormlWeb"/>
        <w:rPr>
          <w:ins w:id="201" w:author="Unknown" w:date="2007-10-02T22:39:00Z"/>
        </w:rPr>
      </w:pPr>
      <w:ins w:id="192" w:author="Unknown" w:date="2007-10-02T22:39:00Z">
        <w:r>
          <w:rPr>
            <w:lang w:val="en-US"/>
          </w:rPr>
          <w:t>(3) Ha családon belüli er</w:t>
        </w:r>
      </w:ins>
      <w:ins w:id="1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4" w:author="Unknown" w:date="2007-10-02T22:39:00Z">
        <w:r>
          <w:rPr>
            <w:lang w:val="en-US"/>
          </w:rPr>
          <w:t>szak miatt helyszíni intézkedésre nem került sor, a rend</w:t>
        </w:r>
      </w:ins>
      <w:ins w:id="1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6" w:author="Unknown" w:date="2007-10-02T22:39:00Z">
        <w:r>
          <w:rPr>
            <w:lang w:val="en-US"/>
          </w:rPr>
          <w:t>ri szerv vezet</w:t>
        </w:r>
      </w:ins>
      <w:ins w:id="1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8" w:author="Unknown" w:date="2007-10-02T22:39:00Z">
        <w:r>
          <w:rPr>
            <w:lang w:val="en-US"/>
          </w:rPr>
          <w:t>je az elintézési határid</w:t>
        </w:r>
      </w:ins>
      <w:ins w:id="1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0" w:author="Unknown" w:date="2007-10-02T22:39:00Z">
        <w:r>
          <w:rPr>
            <w:lang w:val="en-US"/>
          </w:rPr>
          <w:t xml:space="preserve">t a tényállás tisztázása miatt hetvenkét órával meghosszabbíthatja. </w:t>
        </w:r>
      </w:ins>
    </w:p>
    <w:p>
      <w:pPr>
        <w:pStyle w:val="NormlWeb"/>
        <w:rPr>
          <w:ins w:id="211" w:author="Unknown" w:date="2007-10-02T22:39:00Z"/>
        </w:rPr>
      </w:pPr>
      <w:ins w:id="202" w:author="Unknown" w:date="2007-10-02T22:39:00Z">
        <w:r>
          <w:rPr>
            <w:lang w:val="en-US"/>
          </w:rPr>
          <w:t>(4) Az elintézési határid</w:t>
        </w:r>
      </w:ins>
      <w:ins w:id="2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4" w:author="Unknown" w:date="2007-10-02T22:39:00Z">
        <w:r>
          <w:rPr>
            <w:lang w:val="en-US"/>
          </w:rPr>
          <w:t xml:space="preserve"> meghosszabbítása esetén külön-külön a bántalmazót és a bántalmazottat is meg kell hallgatni. A fél meghallgatása csak akkor mell</w:t>
        </w:r>
      </w:ins>
      <w:ins w:id="2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6" w:author="Unknown" w:date="2007-10-02T22:39:00Z">
        <w:r>
          <w:rPr>
            <w:lang w:val="en-US"/>
          </w:rPr>
          <w:t>zhet</w:t>
        </w:r>
      </w:ins>
      <w:ins w:id="2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8" w:author="Unknown" w:date="2007-10-02T22:39:00Z">
        <w:r>
          <w:rPr>
            <w:lang w:val="en-US"/>
          </w:rPr>
          <w:t>, ha tartózkodási helye ismeretlen, vagy a meghallgatásra kit</w:t>
        </w:r>
      </w:ins>
      <w:ins w:id="20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210" w:author="Unknown" w:date="2007-10-02T22:39:00Z">
        <w:r>
          <w:rPr>
            <w:lang w:val="en-US"/>
          </w:rPr>
          <w:t xml:space="preserve">zött határnapon nem jelenik meg. </w:t>
        </w:r>
      </w:ins>
    </w:p>
    <w:p>
      <w:pPr>
        <w:pStyle w:val="NormlWeb"/>
        <w:rPr>
          <w:lang w:val="en-US"/>
          <w:ins w:id="213" w:author="Unknown" w:date="2007-10-02T22:39:00Z"/>
        </w:rPr>
      </w:pPr>
      <w:ins w:id="212" w:author="Unknown" w:date="2007-10-02T22:39:00Z">
        <w:r>
          <w:rPr>
            <w:lang w:val="en-US"/>
          </w:rPr>
          <w:t xml:space="preserve">A határozat </w:t>
        </w:r>
      </w:ins>
    </w:p>
    <w:p>
      <w:pPr>
        <w:pStyle w:val="NormlWeb"/>
        <w:jc w:val="center"/>
        <w:rPr>
          <w:lang w:val="en-US"/>
          <w:ins w:id="215" w:author="Unknown" w:date="2007-10-02T22:39:00Z"/>
        </w:rPr>
      </w:pPr>
      <w:ins w:id="214" w:author="Unknown" w:date="2007-10-02T22:39:00Z">
        <w:r>
          <w:rPr>
            <w:lang w:val="en-US"/>
          </w:rPr>
          <w:t xml:space="preserve">5. § </w:t>
        </w:r>
      </w:ins>
    </w:p>
    <w:p>
      <w:pPr>
        <w:pStyle w:val="NormlWeb"/>
        <w:rPr>
          <w:ins w:id="219" w:author="Unknown" w:date="2007-10-02T22:39:00Z"/>
        </w:rPr>
      </w:pPr>
      <w:ins w:id="216" w:author="Unknown" w:date="2007-10-02T22:39:00Z">
        <w:r>
          <w:rPr>
            <w:lang w:val="en-US"/>
          </w:rPr>
          <w:t>Az ideiglenes távoltartó határozat rendelkez</w:t>
        </w:r>
      </w:ins>
      <w:ins w:id="2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8" w:author="Unknown" w:date="2007-10-02T22:39:00Z">
        <w:r>
          <w:rPr>
            <w:lang w:val="en-US"/>
          </w:rPr>
          <w:t xml:space="preserve"> részének az Áe. 43. §-a (1) bekezdésének b) pontjában foglaltakon kívül tartalmaznia kell: </w:t>
        </w:r>
      </w:ins>
    </w:p>
    <w:p>
      <w:pPr>
        <w:pStyle w:val="NormlWeb"/>
        <w:rPr>
          <w:ins w:id="223" w:author="Unknown" w:date="2007-10-02T22:39:00Z"/>
        </w:rPr>
      </w:pPr>
      <w:ins w:id="220" w:author="Unknown" w:date="2007-10-02T22:39:00Z">
        <w:r>
          <w:rPr>
            <w:lang w:val="en-US"/>
          </w:rPr>
          <w:t>a) a rend</w:t>
        </w:r>
      </w:ins>
      <w:ins w:id="2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22" w:author="Unknown" w:date="2007-10-02T22:39:00Z">
        <w:r>
          <w:rPr>
            <w:lang w:val="en-US"/>
          </w:rPr>
          <w:t xml:space="preserve">ri szerv döntését arról, hogy a bántalmazó köteles a bántalmazottal közösen használt lakást - amennyiben ilyen van - elhagyni, és oda az ideiglenes távoltartó határozat hatálya alatt nem térhet vissza, </w:t>
        </w:r>
      </w:ins>
    </w:p>
    <w:p>
      <w:pPr>
        <w:pStyle w:val="NormlWeb"/>
        <w:rPr>
          <w:ins w:id="235" w:author="Unknown" w:date="2007-10-02T22:39:00Z"/>
        </w:rPr>
      </w:pPr>
      <w:ins w:id="224" w:author="Unknown" w:date="2007-10-02T22:39:00Z">
        <w:r>
          <w:rPr>
            <w:lang w:val="en-US"/>
          </w:rPr>
          <w:t xml:space="preserve">b) amennyiben van közösen használt lakás, a közösen használt lakás címét, </w:t>
        </w:r>
      </w:ins>
      <w:ins w:id="225" w:author="Unknown" w:date="2007-10-02T22:39:00Z">
        <w:r>
          <w:rPr/>
          <w:br/>
        </w:r>
      </w:ins>
      <w:ins w:id="226" w:author="Unknown" w:date="2007-10-02T22:39:00Z">
        <w:r>
          <w:rPr>
            <w:lang w:val="en-US"/>
          </w:rPr>
          <w:t>c) a rend</w:t>
        </w:r>
      </w:ins>
      <w:ins w:id="2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28" w:author="Unknown" w:date="2007-10-02T22:39:00Z">
        <w:r>
          <w:rPr>
            <w:lang w:val="en-US"/>
          </w:rPr>
          <w:t>ri szerv döntését arról, hogy a bántalmazó köteles magát távol tartani a bántalmazottól, illetve a határozatban megjelölt más személyt</w:t>
        </w:r>
      </w:ins>
      <w:ins w:id="2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30" w:author="Unknown" w:date="2007-10-02T22:39:00Z">
        <w:r>
          <w:rPr>
            <w:lang w:val="en-US"/>
          </w:rPr>
          <w:t>l, e személy vagy személyek lakó- és munkahelyét</w:t>
        </w:r>
      </w:ins>
      <w:ins w:id="2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32" w:author="Unknown" w:date="2007-10-02T22:39:00Z">
        <w:r>
          <w:rPr>
            <w:lang w:val="en-US"/>
          </w:rPr>
          <w:t>l, oktatási intézményét</w:t>
        </w:r>
      </w:ins>
      <w:ins w:id="2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34" w:author="Unknown" w:date="2007-10-02T22:39:00Z">
        <w:r>
          <w:rPr>
            <w:lang w:val="en-US"/>
          </w:rPr>
          <w:t xml:space="preserve">l, </w:t>
        </w:r>
      </w:ins>
    </w:p>
    <w:p>
      <w:pPr>
        <w:pStyle w:val="NormlWeb"/>
        <w:rPr>
          <w:ins w:id="239" w:author="Unknown" w:date="2007-10-02T22:39:00Z"/>
        </w:rPr>
      </w:pPr>
      <w:ins w:id="236" w:author="Unknown" w:date="2007-10-02T22:39:00Z">
        <w:r>
          <w:rPr>
            <w:lang w:val="en-US"/>
          </w:rPr>
          <w:t>d) a rend</w:t>
        </w:r>
      </w:ins>
      <w:ins w:id="2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38" w:author="Unknown" w:date="2007-10-02T22:39:00Z">
        <w:r>
          <w:rPr>
            <w:lang w:val="en-US"/>
          </w:rPr>
          <w:t xml:space="preserve">ri szerv döntését arról, hogy a bántalmazónak tilos közvetve vagy közvetlenül (telefonon, levélben, vagy más módon) a bántalmazottat zaklatni vagy zavarni, </w:t>
        </w:r>
      </w:ins>
    </w:p>
    <w:p>
      <w:pPr>
        <w:pStyle w:val="NormlWeb"/>
        <w:rPr>
          <w:ins w:id="245" w:author="Unknown" w:date="2007-10-02T22:39:00Z"/>
        </w:rPr>
      </w:pPr>
      <w:ins w:id="240" w:author="Unknown" w:date="2007-10-02T22:39:00Z">
        <w:r>
          <w:rPr>
            <w:lang w:val="en-US"/>
          </w:rPr>
          <w:t>e) a rend</w:t>
        </w:r>
      </w:ins>
      <w:ins w:id="2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42" w:author="Unknown" w:date="2007-10-02T22:39:00Z">
        <w:r>
          <w:rPr>
            <w:lang w:val="en-US"/>
          </w:rPr>
          <w:t>ri szerv figyelmeztetését arról, hogy a bántalmazónak tilos a bántalmazott vagy a határozatban megjelölt más személy ellen b</w:t>
        </w:r>
      </w:ins>
      <w:ins w:id="24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244" w:author="Unknown" w:date="2007-10-02T22:39:00Z">
        <w:r>
          <w:rPr>
            <w:lang w:val="en-US"/>
          </w:rPr>
          <w:t xml:space="preserve">ncselekményt elkövetni, illetve tilos ezek elkövetésével fenyegetni, </w:t>
        </w:r>
      </w:ins>
    </w:p>
    <w:p>
      <w:pPr>
        <w:pStyle w:val="NormlWeb"/>
        <w:rPr>
          <w:ins w:id="251" w:author="Unknown" w:date="2007-10-02T22:39:00Z"/>
        </w:rPr>
      </w:pPr>
      <w:ins w:id="246" w:author="Unknown" w:date="2007-10-02T22:39:00Z">
        <w:r>
          <w:rPr>
            <w:lang w:val="en-US"/>
          </w:rPr>
          <w:t>f) annak megállapítását, hogy a bántalmazó szül</w:t>
        </w:r>
      </w:ins>
      <w:ins w:id="2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48" w:author="Unknown" w:date="2007-10-02T22:39:00Z">
        <w:r>
          <w:rPr>
            <w:lang w:val="en-US"/>
          </w:rPr>
          <w:t xml:space="preserve"> szül</w:t>
        </w:r>
      </w:ins>
      <w:ins w:id="2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50" w:author="Unknown" w:date="2007-10-02T22:39:00Z">
        <w:r>
          <w:rPr>
            <w:lang w:val="en-US"/>
          </w:rPr>
          <w:t xml:space="preserve">i felügyeleti joga és a kiskorú gyermekével való kapcsolattartási joga szünetel, </w:t>
        </w:r>
      </w:ins>
    </w:p>
    <w:p>
      <w:pPr>
        <w:pStyle w:val="NormlWeb"/>
        <w:rPr>
          <w:ins w:id="257" w:author="Unknown" w:date="2007-10-02T22:39:00Z"/>
        </w:rPr>
      </w:pPr>
      <w:ins w:id="252" w:author="Unknown" w:date="2007-10-02T22:39:00Z">
        <w:r>
          <w:rPr>
            <w:lang w:val="en-US"/>
          </w:rPr>
          <w:t>g) rendelkezést a határozat azonnali végrehajthatóságáról, a végrehajtás módjáról, a foganatosítás rendjér</w:t>
        </w:r>
      </w:ins>
      <w:ins w:id="2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54" w:author="Unknown" w:date="2007-10-02T22:39:00Z">
        <w:r>
          <w:rPr>
            <w:lang w:val="en-US"/>
          </w:rPr>
          <w:t xml:space="preserve">l, </w:t>
        </w:r>
      </w:ins>
      <w:ins w:id="255" w:author="Unknown" w:date="2007-10-02T22:39:00Z">
        <w:r>
          <w:rPr/>
          <w:br/>
        </w:r>
      </w:ins>
      <w:ins w:id="256" w:author="Unknown" w:date="2007-10-02T22:39:00Z">
        <w:r>
          <w:rPr>
            <w:lang w:val="en-US"/>
          </w:rPr>
          <w:t xml:space="preserve">h) figyelmeztetést arról, hogy az ideiglenes távoltartó határozat a bántalmazó más jogszabály alapján fennálló tartási, valamint a közös lakás fenntartására vonatkozó fizetési kötelezettségeit nem érinti, </w:t>
        </w:r>
      </w:ins>
    </w:p>
    <w:p>
      <w:pPr>
        <w:pStyle w:val="NormlWeb"/>
        <w:rPr>
          <w:ins w:id="263" w:author="Unknown" w:date="2007-10-02T22:39:00Z"/>
        </w:rPr>
      </w:pPr>
      <w:ins w:id="258" w:author="Unknown" w:date="2007-10-02T22:39:00Z">
        <w:r>
          <w:rPr>
            <w:lang w:val="en-US"/>
          </w:rPr>
          <w:t>i) figyelmeztetést arról, hogy a távoltartó határozatban el</w:t>
        </w:r>
      </w:ins>
      <w:ins w:id="259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260" w:author="Unknown" w:date="2007-10-02T22:39:00Z">
        <w:r>
          <w:rPr>
            <w:lang w:val="en-US"/>
          </w:rPr>
          <w:t xml:space="preserve">rt kötelezettségek megszegése szabálysértést valósít meg. </w:t>
        </w:r>
      </w:ins>
      <w:ins w:id="261" w:author="Unknown" w:date="2007-10-02T22:39:00Z">
        <w:r>
          <w:rPr/>
          <w:br/>
        </w:r>
      </w:ins>
      <w:ins w:id="262" w:author="Unknown" w:date="2007-10-02T22:39:00Z">
        <w:r>
          <w:rPr>
            <w:lang w:val="en-US"/>
          </w:rPr>
          <w:t xml:space="preserve">A határozat közlése </w:t>
        </w:r>
      </w:ins>
    </w:p>
    <w:p>
      <w:pPr>
        <w:pStyle w:val="NormlWeb"/>
        <w:jc w:val="center"/>
        <w:rPr>
          <w:lang w:val="en-US"/>
          <w:ins w:id="265" w:author="Unknown" w:date="2007-10-02T22:39:00Z"/>
        </w:rPr>
      </w:pPr>
      <w:ins w:id="264" w:author="Unknown" w:date="2007-10-02T22:39:00Z">
        <w:r>
          <w:rPr>
            <w:lang w:val="en-US"/>
          </w:rPr>
          <w:t xml:space="preserve">6. § </w:t>
        </w:r>
      </w:ins>
    </w:p>
    <w:p>
      <w:pPr>
        <w:pStyle w:val="NormlWeb"/>
        <w:rPr>
          <w:ins w:id="271" w:author="Unknown" w:date="2007-10-02T22:39:00Z"/>
        </w:rPr>
      </w:pPr>
      <w:ins w:id="266" w:author="Unknown" w:date="2007-10-02T22:39:00Z">
        <w:r>
          <w:rPr>
            <w:lang w:val="en-US"/>
          </w:rPr>
          <w:t>(1) Az érdemi határozatot a bántalmazóval és a bántalmazottal a helyszíni intézkedés során kell közölni, és azt részükre át kell adni. Ha a határozat közlése akadályba ütközik, vagy a rend</w:t>
        </w:r>
      </w:ins>
      <w:ins w:id="2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68" w:author="Unknown" w:date="2007-10-02T22:39:00Z">
        <w:r>
          <w:rPr>
            <w:lang w:val="en-US"/>
          </w:rPr>
          <w:t>rség a határozatot nem helyszíni intézkedés során hozta, azt a bántalmazó által megjelölt címre kell kézbesíteni. Ennek hiányában a távoltartásra kötelezett a határozatot a rend</w:t>
        </w:r>
      </w:ins>
      <w:ins w:id="2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70" w:author="Unknown" w:date="2007-10-02T22:39:00Z">
        <w:r>
          <w:rPr>
            <w:lang w:val="en-US"/>
          </w:rPr>
          <w:t xml:space="preserve">ri szervnél veheti át. </w:t>
        </w:r>
      </w:ins>
    </w:p>
    <w:p>
      <w:pPr>
        <w:pStyle w:val="NormlWeb"/>
        <w:rPr>
          <w:ins w:id="279" w:author="Unknown" w:date="2007-10-02T22:39:00Z"/>
        </w:rPr>
      </w:pPr>
      <w:ins w:id="272" w:author="Unknown" w:date="2007-10-02T22:39:00Z">
        <w:r>
          <w:rPr>
            <w:lang w:val="en-US"/>
          </w:rPr>
          <w:t>(2) Ha a távoltartásra kötelezett a határozatot a rend</w:t>
        </w:r>
      </w:ins>
      <w:ins w:id="2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74" w:author="Unknown" w:date="2007-10-02T22:39:00Z">
        <w:r>
          <w:rPr>
            <w:lang w:val="en-US"/>
          </w:rPr>
          <w:t>ri szervnél nem veszi át, a határozatot a meghozatalát követ</w:t>
        </w:r>
      </w:ins>
      <w:ins w:id="2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76" w:author="Unknown" w:date="2007-10-02T22:39:00Z">
        <w:r>
          <w:rPr>
            <w:lang w:val="en-US"/>
          </w:rPr>
          <w:t xml:space="preserve"> harmadik napon közöltnek kell tekinteni. E határid</w:t>
        </w:r>
      </w:ins>
      <w:ins w:id="2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78" w:author="Unknown" w:date="2007-10-02T22:39:00Z">
        <w:r>
          <w:rPr>
            <w:lang w:val="en-US"/>
          </w:rPr>
          <w:t xml:space="preserve"> elmulasztása ellen az Áe.-ben meghatározottak szerint igazolásnak van helye. </w:t>
        </w:r>
      </w:ins>
    </w:p>
    <w:p>
      <w:pPr>
        <w:pStyle w:val="NormlWeb"/>
        <w:rPr>
          <w:ins w:id="285" w:author="Unknown" w:date="2007-10-02T22:39:00Z"/>
        </w:rPr>
      </w:pPr>
      <w:ins w:id="280" w:author="Unknown" w:date="2007-10-02T22:39:00Z">
        <w:r>
          <w:rPr>
            <w:lang w:val="en-US"/>
          </w:rPr>
          <w:t>(3) A rend</w:t>
        </w:r>
      </w:ins>
      <w:ins w:id="2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82" w:author="Unknown" w:date="2007-10-02T22:39:00Z">
        <w:r>
          <w:rPr>
            <w:lang w:val="en-US"/>
          </w:rPr>
          <w:t>rség az érdemi határozatot megküldi egyrészt a bántalmazott kérésére, illetve beleegyezésével az illetékes családsegít</w:t>
        </w:r>
      </w:ins>
      <w:ins w:id="2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84" w:author="Unknown" w:date="2007-10-02T22:39:00Z">
        <w:r>
          <w:rPr>
            <w:lang w:val="en-US"/>
          </w:rPr>
          <w:t xml:space="preserve"> szolgálatnak, másrészt a gyermekjóléti szolgálatnak abban az esetben, ha a bántalmazott háztartásában kiskorú él. </w:t>
        </w:r>
      </w:ins>
    </w:p>
    <w:p>
      <w:pPr>
        <w:pStyle w:val="NormlWeb"/>
        <w:rPr>
          <w:ins w:id="301" w:author="Unknown" w:date="2007-10-02T22:39:00Z"/>
        </w:rPr>
      </w:pPr>
      <w:ins w:id="286" w:author="Unknown" w:date="2007-10-02T22:39:00Z">
        <w:r>
          <w:rPr>
            <w:lang w:val="en-US"/>
          </w:rPr>
          <w:t>(4) A rend</w:t>
        </w:r>
      </w:ins>
      <w:ins w:id="2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88" w:author="Unknown" w:date="2007-10-02T22:39:00Z">
        <w:r>
          <w:rPr>
            <w:lang w:val="en-US"/>
          </w:rPr>
          <w:t>rség értesítése alapján a távoltartó határozat meghozatalát követ</w:t>
        </w:r>
      </w:ins>
      <w:ins w:id="2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90" w:author="Unknown" w:date="2007-10-02T22:39:00Z">
        <w:r>
          <w:rPr>
            <w:lang w:val="en-US"/>
          </w:rPr>
          <w:t xml:space="preserve"> huszonnégy órán belül a családsegít</w:t>
        </w:r>
      </w:ins>
      <w:ins w:id="2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92" w:author="Unknown" w:date="2007-10-02T22:39:00Z">
        <w:r>
          <w:rPr>
            <w:lang w:val="en-US"/>
          </w:rPr>
          <w:t xml:space="preserve"> szolgálat, együtt él</w:t>
        </w:r>
      </w:ins>
      <w:ins w:id="2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94" w:author="Unknown" w:date="2007-10-02T22:39:00Z">
        <w:r>
          <w:rPr>
            <w:lang w:val="en-US"/>
          </w:rPr>
          <w:t xml:space="preserve"> kiskorú családtag esetében a gyermekjóléti szolgálat köteles a bántalmazottat felkeresni és vele segít</w:t>
        </w:r>
      </w:ins>
      <w:ins w:id="2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96" w:author="Unknown" w:date="2007-10-02T22:39:00Z">
        <w:r>
          <w:rPr>
            <w:lang w:val="en-US"/>
          </w:rPr>
          <w:t xml:space="preserve"> kapcsolatot kezdeményezni, illetve a kiskorút veszélyeztet</w:t>
        </w:r>
      </w:ins>
      <w:ins w:id="2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98" w:author="Unknown" w:date="2007-10-02T22:39:00Z">
        <w:r>
          <w:rPr>
            <w:lang w:val="en-US"/>
          </w:rPr>
          <w:t xml:space="preserve"> helyzet megsz</w:t>
        </w:r>
      </w:ins>
      <w:ins w:id="29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300" w:author="Unknown" w:date="2007-10-02T22:39:00Z">
        <w:r>
          <w:rPr>
            <w:lang w:val="en-US"/>
          </w:rPr>
          <w:t xml:space="preserve">ntetésében intézkedni. </w:t>
        </w:r>
      </w:ins>
    </w:p>
    <w:p>
      <w:pPr>
        <w:pStyle w:val="NormlWeb"/>
        <w:rPr>
          <w:lang w:val="en-US"/>
          <w:ins w:id="303" w:author="Unknown" w:date="2007-10-02T22:39:00Z"/>
        </w:rPr>
      </w:pPr>
      <w:ins w:id="302" w:author="Unknown" w:date="2007-10-02T22:39:00Z">
        <w:r>
          <w:rPr>
            <w:lang w:val="en-US"/>
          </w:rPr>
          <w:t xml:space="preserve">Fellebbezés </w:t>
        </w:r>
      </w:ins>
    </w:p>
    <w:p>
      <w:pPr>
        <w:pStyle w:val="NormlWeb"/>
        <w:jc w:val="center"/>
        <w:rPr>
          <w:lang w:val="en-US"/>
          <w:ins w:id="305" w:author="Unknown" w:date="2007-10-02T22:39:00Z"/>
        </w:rPr>
      </w:pPr>
      <w:ins w:id="304" w:author="Unknown" w:date="2007-10-02T22:39:00Z">
        <w:r>
          <w:rPr>
            <w:lang w:val="en-US"/>
          </w:rPr>
          <w:t xml:space="preserve">7. § </w:t>
        </w:r>
      </w:ins>
    </w:p>
    <w:p>
      <w:pPr>
        <w:pStyle w:val="NormlWeb"/>
        <w:rPr>
          <w:ins w:id="309" w:author="Unknown" w:date="2007-10-02T22:39:00Z"/>
        </w:rPr>
      </w:pPr>
      <w:ins w:id="306" w:author="Unknown" w:date="2007-10-02T22:39:00Z">
        <w:r>
          <w:rPr>
            <w:lang w:val="en-US"/>
          </w:rPr>
          <w:t>Az ügy érdemében hozott els</w:t>
        </w:r>
      </w:ins>
      <w:ins w:id="3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08" w:author="Unknown" w:date="2007-10-02T22:39:00Z">
        <w:r>
          <w:rPr>
            <w:lang w:val="en-US"/>
          </w:rPr>
          <w:t xml:space="preserve"> fokú határozat ellen fellebbezésnek nincs helye. </w:t>
        </w:r>
      </w:ins>
    </w:p>
    <w:p>
      <w:pPr>
        <w:pStyle w:val="NormlWeb"/>
        <w:jc w:val="center"/>
        <w:rPr>
          <w:lang w:val="en-US"/>
          <w:ins w:id="311" w:author="Unknown" w:date="2007-10-02T22:39:00Z"/>
        </w:rPr>
      </w:pPr>
      <w:ins w:id="310" w:author="Unknown" w:date="2007-10-02T22:39:00Z">
        <w:r>
          <w:rPr>
            <w:lang w:val="en-US"/>
          </w:rPr>
          <w:t xml:space="preserve">Felvilágosítás </w:t>
        </w:r>
      </w:ins>
    </w:p>
    <w:p>
      <w:pPr>
        <w:pStyle w:val="NormlWeb"/>
        <w:jc w:val="center"/>
        <w:rPr>
          <w:lang w:val="en-US"/>
          <w:ins w:id="313" w:author="Unknown" w:date="2007-10-02T22:39:00Z"/>
        </w:rPr>
      </w:pPr>
      <w:ins w:id="312" w:author="Unknown" w:date="2007-10-02T22:39:00Z">
        <w:r>
          <w:rPr>
            <w:lang w:val="en-US"/>
          </w:rPr>
          <w:t xml:space="preserve">8. § </w:t>
        </w:r>
      </w:ins>
    </w:p>
    <w:p>
      <w:pPr>
        <w:pStyle w:val="NormlWeb"/>
        <w:rPr>
          <w:ins w:id="321" w:author="Unknown" w:date="2007-10-02T22:39:00Z"/>
        </w:rPr>
      </w:pPr>
      <w:ins w:id="314" w:author="Unknown" w:date="2007-10-02T22:39:00Z">
        <w:r>
          <w:rPr>
            <w:lang w:val="en-US"/>
          </w:rPr>
          <w:t>A rend</w:t>
        </w:r>
      </w:ins>
      <w:ins w:id="3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16" w:author="Unknown" w:date="2007-10-02T22:39:00Z">
        <w:r>
          <w:rPr>
            <w:lang w:val="en-US"/>
          </w:rPr>
          <w:t>rség az Áe. 27. §-ának (2) bekezdésében írt rendelkezésen túl az eljárás megindításakor köteles mind a bántalmazott, mind a bántalmazó részére felvilágosítást adni a helyi szociális és jogi segítségnyújtó szervekr</w:t>
        </w:r>
      </w:ins>
      <w:ins w:id="3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18" w:author="Unknown" w:date="2007-10-02T22:39:00Z">
        <w:r>
          <w:rPr>
            <w:lang w:val="en-US"/>
          </w:rPr>
          <w:t>l és intézményekr</w:t>
        </w:r>
      </w:ins>
      <w:ins w:id="3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20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jc w:val="center"/>
        <w:rPr>
          <w:lang w:val="en-US"/>
          <w:ins w:id="323" w:author="Unknown" w:date="2007-10-02T22:39:00Z"/>
        </w:rPr>
      </w:pPr>
      <w:ins w:id="322" w:author="Unknown" w:date="2007-10-02T22:39:00Z">
        <w:r>
          <w:rPr>
            <w:lang w:val="en-US"/>
          </w:rPr>
          <w:t xml:space="preserve">Az ideiglenes távoltartó határozat bírósági felülvizsgálata </w:t>
        </w:r>
      </w:ins>
    </w:p>
    <w:p>
      <w:pPr>
        <w:pStyle w:val="NormlWeb"/>
        <w:rPr>
          <w:ins w:id="333" w:author="Unknown" w:date="2007-10-02T22:39:00Z"/>
        </w:rPr>
      </w:pPr>
      <w:ins w:id="324" w:author="Unknown" w:date="2007-10-02T22:39:00Z">
        <w:r>
          <w:rPr>
            <w:lang w:val="en-US"/>
          </w:rPr>
          <w:t xml:space="preserve">9. § </w:t>
        </w:r>
      </w:ins>
      <w:ins w:id="325" w:author="Unknown" w:date="2007-10-02T22:39:00Z">
        <w:r>
          <w:rPr/>
          <w:br/>
        </w:r>
      </w:ins>
      <w:ins w:id="326" w:author="Unknown" w:date="2007-10-02T22:39:00Z">
        <w:r>
          <w:rPr>
            <w:lang w:val="en-US"/>
          </w:rPr>
          <w:t>(1) Akire a közigazgatási határozat rendelkezést tartalmaz, jogszabálysértésre hivatkozva az érdemi döntés felülvizsgálatát a határozat közlését</w:t>
        </w:r>
      </w:ins>
      <w:ins w:id="3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28" w:author="Unknown" w:date="2007-10-02T22:39:00Z">
        <w:r>
          <w:rPr>
            <w:lang w:val="en-US"/>
          </w:rPr>
          <w:t>l számított három napon belül kérheti a határozatot hozó rend</w:t>
        </w:r>
      </w:ins>
      <w:ins w:id="3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30" w:author="Unknown" w:date="2007-10-02T22:39:00Z">
        <w:r>
          <w:rPr>
            <w:lang w:val="en-US"/>
          </w:rPr>
          <w:t>rség székhelye szerint illetékes helyi bíróságtól. A kérelemhez csatolni kell a rend</w:t>
        </w:r>
      </w:ins>
      <w:ins w:id="3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32" w:author="Unknown" w:date="2007-10-02T22:39:00Z">
        <w:r>
          <w:rPr>
            <w:lang w:val="en-US"/>
          </w:rPr>
          <w:t xml:space="preserve">rség határozatát. </w:t>
        </w:r>
      </w:ins>
    </w:p>
    <w:p>
      <w:pPr>
        <w:pStyle w:val="NormlWeb"/>
        <w:rPr>
          <w:lang w:val="en-US"/>
          <w:ins w:id="335" w:author="Unknown" w:date="2007-10-02T22:39:00Z"/>
        </w:rPr>
      </w:pPr>
      <w:ins w:id="334" w:author="Unknown" w:date="2007-10-02T22:39:00Z">
        <w:r>
          <w:rPr>
            <w:lang w:val="en-US"/>
          </w:rPr>
          <w:t xml:space="preserve">(2) A kérelem benyújtásának a távoltartó határozat végrehajtására nincs halasztó hatálya, azonban a bíróság a határozat végrehajtását felfüggesztheti. </w:t>
        </w:r>
      </w:ins>
    </w:p>
    <w:p>
      <w:pPr>
        <w:pStyle w:val="NormlWeb"/>
        <w:rPr>
          <w:ins w:id="349" w:author="Unknown" w:date="2007-10-02T22:39:00Z"/>
        </w:rPr>
      </w:pPr>
      <w:ins w:id="336" w:author="Unknown" w:date="2007-10-02T22:39:00Z">
        <w:r>
          <w:rPr>
            <w:lang w:val="en-US"/>
          </w:rPr>
          <w:t>(3) A bíróság a kérelemr</w:t>
        </w:r>
      </w:ins>
      <w:ins w:id="3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38" w:author="Unknown" w:date="2007-10-02T22:39:00Z">
        <w:r>
          <w:rPr>
            <w:lang w:val="en-US"/>
          </w:rPr>
          <w:t>l annak beérkezését</w:t>
        </w:r>
      </w:ins>
      <w:ins w:id="3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40" w:author="Unknown" w:date="2007-10-02T22:39:00Z">
        <w:r>
          <w:rPr>
            <w:lang w:val="en-US"/>
          </w:rPr>
          <w:t>l számított három munkanapon belül, nemperes eljárásban, szükség esetén a bántalmazó és a bántalmazott meghallgatása után határoz. Jogszabálysértés esetén a kérelemnek helyt ad és a rend</w:t>
        </w:r>
      </w:ins>
      <w:ins w:id="3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42" w:author="Unknown" w:date="2007-10-02T22:39:00Z">
        <w:r>
          <w:rPr>
            <w:lang w:val="en-US"/>
          </w:rPr>
          <w:t>rség határozatát hatályon kívül helyezi, ellenkez</w:t>
        </w:r>
      </w:ins>
      <w:ins w:id="3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44" w:author="Unknown" w:date="2007-10-02T22:39:00Z">
        <w:r>
          <w:rPr>
            <w:lang w:val="en-US"/>
          </w:rPr>
          <w:t xml:space="preserve"> esetben a kérelmet elutasítja. Ha az eljárás nemperes jellegéb</w:t>
        </w:r>
      </w:ins>
      <w:ins w:id="3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46" w:author="Unknown" w:date="2007-10-02T22:39:00Z">
        <w:r>
          <w:rPr>
            <w:lang w:val="en-US"/>
          </w:rPr>
          <w:t>l más nem következik, a bírósági eljárásban a Polgári perrendtartásról szóló 1952. évi III. törvény szabályait kell megfelel</w:t>
        </w:r>
      </w:ins>
      <w:ins w:id="3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48" w:author="Unknown" w:date="2007-10-02T22:39:00Z">
        <w:r>
          <w:rPr>
            <w:lang w:val="en-US"/>
          </w:rPr>
          <w:t xml:space="preserve">en alkalmazni. </w:t>
        </w:r>
      </w:ins>
    </w:p>
    <w:p>
      <w:pPr>
        <w:pStyle w:val="NormlWeb"/>
        <w:rPr>
          <w:ins w:id="359" w:author="Unknown" w:date="2007-10-02T22:39:00Z"/>
        </w:rPr>
      </w:pPr>
      <w:ins w:id="350" w:author="Unknown" w:date="2007-10-02T22:39:00Z">
        <w:r>
          <w:rPr>
            <w:lang w:val="en-US"/>
          </w:rPr>
          <w:t xml:space="preserve">(4) A bíróság határozata ellen nincs helye jogorvoslatnak. </w:t>
        </w:r>
      </w:ins>
      <w:ins w:id="351" w:author="Unknown" w:date="2007-10-02T22:39:00Z">
        <w:r>
          <w:rPr/>
          <w:br/>
        </w:r>
      </w:ins>
      <w:ins w:id="352" w:author="Unknown" w:date="2007-10-02T22:39:00Z">
        <w:r>
          <w:rPr>
            <w:lang w:val="en-US"/>
          </w:rPr>
          <w:t xml:space="preserve">III. Fejezet </w:t>
        </w:r>
      </w:ins>
      <w:ins w:id="353" w:author="Unknown" w:date="2007-10-02T22:39:00Z">
        <w:r>
          <w:rPr/>
          <w:br/>
        </w:r>
      </w:ins>
      <w:ins w:id="354" w:author="Unknown" w:date="2007-10-02T22:39:00Z">
        <w:r>
          <w:rPr>
            <w:lang w:val="en-US"/>
          </w:rPr>
          <w:t xml:space="preserve">Távoltartó határozat </w:t>
        </w:r>
      </w:ins>
      <w:ins w:id="355" w:author="Unknown" w:date="2007-10-02T22:39:00Z">
        <w:r>
          <w:rPr/>
          <w:br/>
        </w:r>
      </w:ins>
      <w:ins w:id="356" w:author="Unknown" w:date="2007-10-02T22:39:00Z">
        <w:r>
          <w:rPr>
            <w:lang w:val="en-US"/>
          </w:rPr>
          <w:t xml:space="preserve">I. Cím </w:t>
        </w:r>
      </w:ins>
      <w:ins w:id="357" w:author="Unknown" w:date="2007-10-02T22:39:00Z">
        <w:r>
          <w:rPr/>
          <w:br/>
        </w:r>
      </w:ins>
      <w:ins w:id="358" w:author="Unknown" w:date="2007-10-02T22:39:00Z">
        <w:r>
          <w:rPr>
            <w:lang w:val="en-US"/>
          </w:rPr>
          <w:t xml:space="preserve">Közös szabályok </w:t>
        </w:r>
      </w:ins>
    </w:p>
    <w:p>
      <w:pPr>
        <w:pStyle w:val="NormlWeb"/>
        <w:jc w:val="center"/>
        <w:rPr>
          <w:lang w:val="en-US"/>
          <w:ins w:id="361" w:author="Unknown" w:date="2007-10-02T22:39:00Z"/>
        </w:rPr>
      </w:pPr>
      <w:ins w:id="360" w:author="Unknown" w:date="2007-10-02T22:39:00Z">
        <w:r>
          <w:rPr>
            <w:lang w:val="en-US"/>
          </w:rPr>
          <w:t xml:space="preserve">10. § </w:t>
        </w:r>
      </w:ins>
    </w:p>
    <w:p>
      <w:pPr>
        <w:pStyle w:val="NormlWeb"/>
        <w:rPr>
          <w:ins w:id="371" w:author="Unknown" w:date="2007-10-02T22:39:00Z"/>
        </w:rPr>
      </w:pPr>
      <w:ins w:id="362" w:author="Unknown" w:date="2007-10-02T22:39:00Z">
        <w:r>
          <w:rPr>
            <w:lang w:val="en-US"/>
          </w:rPr>
          <w:t>(1) A távoltartó határozat a bántalmazó mozgási szabadságát és a lakóhely szabad megválasztásának jogát átmenetileg korlátozó bírósági határozat. A távoltartó határozat alapján a bántalmazó köteles a bántalmazottal közösen használt lakást, ha ilyen van - a használat jogcímét</w:t>
        </w:r>
      </w:ins>
      <w:ins w:id="3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64" w:author="Unknown" w:date="2007-10-02T22:39:00Z">
        <w:r>
          <w:rPr>
            <w:lang w:val="en-US"/>
          </w:rPr>
          <w:t>l függetlenül - elhagyni, és oda a távoltartó határozatban meghatározott ideig nem térhet vissza; köteles továbbá magát távol tartani a bántalmazottól, illetve a határozatban megjelölt más személyt</w:t>
        </w:r>
      </w:ins>
      <w:ins w:id="3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66" w:author="Unknown" w:date="2007-10-02T22:39:00Z">
        <w:r>
          <w:rPr>
            <w:lang w:val="en-US"/>
          </w:rPr>
          <w:t>l, e személy vagy személyek lakó- és munkahelyét</w:t>
        </w:r>
      </w:ins>
      <w:ins w:id="3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68" w:author="Unknown" w:date="2007-10-02T22:39:00Z">
        <w:r>
          <w:rPr>
            <w:lang w:val="en-US"/>
          </w:rPr>
          <w:t>l, oktatási intézményét</w:t>
        </w:r>
      </w:ins>
      <w:ins w:id="3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70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rPr>
          <w:lang w:val="en-US"/>
          <w:ins w:id="373" w:author="Unknown" w:date="2007-10-02T22:39:00Z"/>
        </w:rPr>
      </w:pPr>
      <w:ins w:id="372" w:author="Unknown" w:date="2007-10-02T22:39:00Z">
        <w:r>
          <w:rPr>
            <w:lang w:val="en-US"/>
          </w:rPr>
          <w:t xml:space="preserve">(2) A bántalmazónak tilos közvetlenül (telefonon, levélben, vagy más módon) vagy közvetve a bántalmazottat, illetve a határozatban megjelölt más személyt zaklatni vagy zavarni. </w:t>
        </w:r>
      </w:ins>
    </w:p>
    <w:p>
      <w:pPr>
        <w:pStyle w:val="NormlWeb"/>
        <w:rPr>
          <w:ins w:id="377" w:author="Unknown" w:date="2007-10-02T22:39:00Z"/>
        </w:rPr>
      </w:pPr>
      <w:ins w:id="374" w:author="Unknown" w:date="2007-10-02T22:39:00Z">
        <w:r>
          <w:rPr>
            <w:lang w:val="en-US"/>
          </w:rPr>
          <w:t>(3) Az (1) és (2) bekezdésben meghatározott tilalmakat és kötelezettségeket a határozatban a bíróság együttesen és külön-külön is el</w:t>
        </w:r>
      </w:ins>
      <w:ins w:id="375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376" w:author="Unknown" w:date="2007-10-02T22:39:00Z">
        <w:r>
          <w:rPr>
            <w:lang w:val="en-US"/>
          </w:rPr>
          <w:t xml:space="preserve">rhatja. </w:t>
        </w:r>
      </w:ins>
    </w:p>
    <w:p>
      <w:pPr>
        <w:pStyle w:val="NormlWeb"/>
        <w:rPr>
          <w:ins w:id="383" w:author="Unknown" w:date="2007-10-02T22:39:00Z"/>
        </w:rPr>
      </w:pPr>
      <w:ins w:id="378" w:author="Unknown" w:date="2007-10-02T22:39:00Z">
        <w:r>
          <w:rPr>
            <w:lang w:val="en-US"/>
          </w:rPr>
          <w:t>(4) Az (1)-(2) bekezdésben meghatározott tilalmak és kötelezettségek területi hatályának meghatározásakor a bíróság nem tilthatja el a bántalmazót a munkavégzésének (tanulmányainak) helyét</w:t>
        </w:r>
      </w:ins>
      <w:ins w:id="3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80" w:author="Unknown" w:date="2007-10-02T22:39:00Z">
        <w:r>
          <w:rPr>
            <w:lang w:val="en-US"/>
          </w:rPr>
          <w:t>l és a vallás gyakorlása során egyébként rendszeresen látogatott vallási szertartás végzésére szolgáló épületét</w:t>
        </w:r>
      </w:ins>
      <w:ins w:id="3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82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jc w:val="center"/>
        <w:rPr>
          <w:lang w:val="en-US"/>
          <w:ins w:id="385" w:author="Unknown" w:date="2007-10-02T22:39:00Z"/>
        </w:rPr>
      </w:pPr>
      <w:ins w:id="384" w:author="Unknown" w:date="2007-10-02T22:39:00Z">
        <w:r>
          <w:rPr>
            <w:lang w:val="en-US"/>
          </w:rPr>
          <w:t xml:space="preserve">11. § </w:t>
        </w:r>
      </w:ins>
    </w:p>
    <w:p>
      <w:pPr>
        <w:pStyle w:val="NormlWeb"/>
        <w:rPr>
          <w:ins w:id="399" w:author="Unknown" w:date="2007-10-02T22:39:00Z"/>
        </w:rPr>
      </w:pPr>
      <w:ins w:id="386" w:author="Unknown" w:date="2007-10-02T22:39:00Z">
        <w:r>
          <w:rPr>
            <w:lang w:val="en-US"/>
          </w:rPr>
          <w:t>(1) Távoltartás elrendelésére a bántalmazott és a bántalmazó közötti, a családon belüli er</w:t>
        </w:r>
      </w:ins>
      <w:ins w:id="3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88" w:author="Unknown" w:date="2007-10-02T22:39:00Z">
        <w:r>
          <w:rPr>
            <w:lang w:val="en-US"/>
          </w:rPr>
          <w:t>szak miatt indult, vagy a családon belüli er</w:t>
        </w:r>
      </w:ins>
      <w:ins w:id="3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90" w:author="Unknown" w:date="2007-10-02T22:39:00Z">
        <w:r>
          <w:rPr>
            <w:lang w:val="en-US"/>
          </w:rPr>
          <w:t>szakkal közvetlenül összefüggésbe hozható polgári peres eljárásban, vagy a bántalmazó ellen a családon belüli er</w:t>
        </w:r>
      </w:ins>
      <w:ins w:id="3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92" w:author="Unknown" w:date="2007-10-02T22:39:00Z">
        <w:r>
          <w:rPr>
            <w:lang w:val="en-US"/>
          </w:rPr>
          <w:t>szak miatt indított, vagy a családon belüli er</w:t>
        </w:r>
      </w:ins>
      <w:ins w:id="3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94" w:author="Unknown" w:date="2007-10-02T22:39:00Z">
        <w:r>
          <w:rPr>
            <w:lang w:val="en-US"/>
          </w:rPr>
          <w:t>szakkal közvetlenül összefüggésbe hozható büntet</w:t>
        </w:r>
      </w:ins>
      <w:ins w:id="3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96" w:author="Unknown" w:date="2007-10-02T22:39:00Z">
        <w:r>
          <w:rPr>
            <w:lang w:val="en-US"/>
          </w:rPr>
          <w:t>eljárásban is lehet</w:t>
        </w:r>
      </w:ins>
      <w:ins w:id="3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398" w:author="Unknown" w:date="2007-10-02T22:39:00Z">
        <w:r>
          <w:rPr>
            <w:lang w:val="en-US"/>
          </w:rPr>
          <w:t xml:space="preserve">ség van. </w:t>
        </w:r>
      </w:ins>
    </w:p>
    <w:p>
      <w:pPr>
        <w:pStyle w:val="NormlWeb"/>
        <w:rPr>
          <w:ins w:id="405" w:author="Unknown" w:date="2007-10-02T22:39:00Z"/>
        </w:rPr>
      </w:pPr>
      <w:ins w:id="400" w:author="Unknown" w:date="2007-10-02T22:39:00Z">
        <w:r>
          <w:rPr>
            <w:lang w:val="en-US"/>
          </w:rPr>
          <w:t>(2) Ha egymással párhuzamosan több különböz</w:t>
        </w:r>
      </w:ins>
      <w:ins w:id="40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02" w:author="Unknown" w:date="2007-10-02T22:39:00Z">
        <w:r>
          <w:rPr>
            <w:lang w:val="en-US"/>
          </w:rPr>
          <w:t xml:space="preserve"> eljárás indul, vagy egymással párhuzamosan több különböz</w:t>
        </w:r>
      </w:ins>
      <w:ins w:id="4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04" w:author="Unknown" w:date="2007-10-02T22:39:00Z">
        <w:r>
          <w:rPr>
            <w:lang w:val="en-US"/>
          </w:rPr>
          <w:t xml:space="preserve"> eljárás van folyamatban, és az eljárások között polgári peres eljárás is van, a távoltartás iránti kereseti kérelmet polgári peres eljárásban kell elbírálni. </w:t>
        </w:r>
      </w:ins>
    </w:p>
    <w:p>
      <w:pPr>
        <w:pStyle w:val="NormlWeb"/>
        <w:rPr>
          <w:ins w:id="415" w:author="Unknown" w:date="2007-10-02T22:39:00Z"/>
        </w:rPr>
      </w:pPr>
      <w:ins w:id="406" w:author="Unknown" w:date="2007-10-02T22:39:00Z">
        <w:r>
          <w:rPr>
            <w:lang w:val="en-US"/>
          </w:rPr>
          <w:t>(3) Amennyiben nincs a családon belüli er</w:t>
        </w:r>
      </w:ins>
      <w:ins w:id="4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08" w:author="Unknown" w:date="2007-10-02T22:39:00Z">
        <w:r>
          <w:rPr>
            <w:lang w:val="en-US"/>
          </w:rPr>
          <w:t>szak miatt indult, vagy a családon belüli er</w:t>
        </w:r>
      </w:ins>
      <w:ins w:id="40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10" w:author="Unknown" w:date="2007-10-02T22:39:00Z">
        <w:r>
          <w:rPr>
            <w:lang w:val="en-US"/>
          </w:rPr>
          <w:t>szakkal közvetlenül összefüggésbe hozható polgári peres vagy büntet</w:t>
        </w:r>
      </w:ins>
      <w:ins w:id="4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12" w:author="Unknown" w:date="2007-10-02T22:39:00Z">
        <w:r>
          <w:rPr>
            <w:lang w:val="en-US"/>
          </w:rPr>
          <w:t>eljárás, a bántalmazott akkor is kérheti távoltartó határozat meghozatalát polgári peres eljárásban, ha a rend</w:t>
        </w:r>
      </w:ins>
      <w:ins w:id="4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14" w:author="Unknown" w:date="2007-10-02T22:39:00Z">
        <w:r>
          <w:rPr>
            <w:lang w:val="en-US"/>
          </w:rPr>
          <w:t xml:space="preserve">rség korábban ideiglenes távoltartó határozatot hozott. </w:t>
        </w:r>
      </w:ins>
    </w:p>
    <w:p>
      <w:pPr>
        <w:pStyle w:val="NormlWeb"/>
        <w:rPr>
          <w:ins w:id="421" w:author="Unknown" w:date="2007-10-02T22:39:00Z"/>
        </w:rPr>
      </w:pPr>
      <w:ins w:id="416" w:author="Unknown" w:date="2007-10-02T22:39:00Z">
        <w:r>
          <w:rPr>
            <w:lang w:val="en-US"/>
          </w:rPr>
          <w:t>(4) E § alkalmazásában a családon belüli er</w:t>
        </w:r>
      </w:ins>
      <w:ins w:id="4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18" w:author="Unknown" w:date="2007-10-02T22:39:00Z">
        <w:r>
          <w:rPr>
            <w:lang w:val="en-US"/>
          </w:rPr>
          <w:t>szakkal közvetlenül összefüggésbe hozható polgári peres eljáráson a házassági pert, a gyermekelhelyezési pert, a lakáshasználat rendezése iránti pert, a szül</w:t>
        </w:r>
      </w:ins>
      <w:ins w:id="4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20" w:author="Unknown" w:date="2007-10-02T22:39:00Z">
        <w:r>
          <w:rPr>
            <w:lang w:val="en-US"/>
          </w:rPr>
          <w:t xml:space="preserve">i felügyelet megszüntetése iránti pert, a kapcsolattartás megváltoztatása iránti pert és a birtokháborítási pert kell érteni, amely perekben a távoltartás elrendelésének kérelemre vagy hivatalból van helye. </w:t>
        </w:r>
      </w:ins>
    </w:p>
    <w:p>
      <w:pPr>
        <w:pStyle w:val="NormlWeb"/>
        <w:rPr>
          <w:ins w:id="429" w:author="Unknown" w:date="2007-10-02T22:39:00Z"/>
        </w:rPr>
      </w:pPr>
      <w:ins w:id="422" w:author="Unknown" w:date="2007-10-02T22:39:00Z">
        <w:r>
          <w:rPr>
            <w:lang w:val="en-US"/>
          </w:rPr>
          <w:t>(5) A bíróság a távoltartás id</w:t>
        </w:r>
      </w:ins>
      <w:ins w:id="4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24" w:author="Unknown" w:date="2007-10-02T22:39:00Z">
        <w:r>
          <w:rPr>
            <w:lang w:val="en-US"/>
          </w:rPr>
          <w:t>tartamát legfeljebb hat hónapban állapíthatja meg, amely három hónappal meghosszabbítható, feltéve, hogy az eljárás joger</w:t>
        </w:r>
      </w:ins>
      <w:ins w:id="4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26" w:author="Unknown" w:date="2007-10-02T22:39:00Z">
        <w:r>
          <w:rPr>
            <w:lang w:val="en-US"/>
          </w:rPr>
          <w:t>sen még nem fejez</w:t>
        </w:r>
      </w:ins>
      <w:ins w:id="4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28" w:author="Unknown" w:date="2007-10-02T22:39:00Z">
        <w:r>
          <w:rPr>
            <w:lang w:val="en-US"/>
          </w:rPr>
          <w:t xml:space="preserve">dött be. </w:t>
        </w:r>
      </w:ins>
    </w:p>
    <w:p>
      <w:pPr>
        <w:pStyle w:val="NormlWeb"/>
        <w:jc w:val="center"/>
        <w:rPr>
          <w:lang w:val="en-US"/>
          <w:ins w:id="431" w:author="Unknown" w:date="2007-10-02T22:39:00Z"/>
        </w:rPr>
      </w:pPr>
      <w:ins w:id="430" w:author="Unknown" w:date="2007-10-02T22:39:00Z">
        <w:r>
          <w:rPr>
            <w:lang w:val="en-US"/>
          </w:rPr>
          <w:t xml:space="preserve">12. § </w:t>
        </w:r>
      </w:ins>
    </w:p>
    <w:p>
      <w:pPr>
        <w:pStyle w:val="NormlWeb"/>
        <w:rPr>
          <w:ins w:id="435" w:author="Unknown" w:date="2007-10-02T22:39:00Z"/>
        </w:rPr>
      </w:pPr>
      <w:ins w:id="432" w:author="Unknown" w:date="2007-10-02T22:39:00Z">
        <w:r>
          <w:rPr>
            <w:lang w:val="en-US"/>
          </w:rPr>
          <w:t>(1) A bíróság az érdemi határozatot megküldi egyrészt a bántalmazott kérésére, illetve beleegyezésével az illetékes családsegít</w:t>
        </w:r>
      </w:ins>
      <w:ins w:id="4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34" w:author="Unknown" w:date="2007-10-02T22:39:00Z">
        <w:r>
          <w:rPr>
            <w:lang w:val="en-US"/>
          </w:rPr>
          <w:t xml:space="preserve"> szolgálatnak, másrészt a gyermekjóléti szolgálatnak abban az esetben, ha a bántalmazott háztartásában kiskorú él. </w:t>
        </w:r>
      </w:ins>
    </w:p>
    <w:p>
      <w:pPr>
        <w:pStyle w:val="NormlWeb"/>
        <w:rPr>
          <w:ins w:id="443" w:author="Unknown" w:date="2007-10-02T22:39:00Z"/>
        </w:rPr>
      </w:pPr>
      <w:ins w:id="436" w:author="Unknown" w:date="2007-10-02T22:39:00Z">
        <w:r>
          <w:rPr>
            <w:lang w:val="en-US"/>
          </w:rPr>
          <w:t>(2) A távoltartó határozat hatálya alatt álló bántalmazó elhelyezésér</w:t>
        </w:r>
      </w:ins>
      <w:ins w:id="4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38" w:author="Unknown" w:date="2007-10-02T22:39:00Z">
        <w:r>
          <w:rPr>
            <w:lang w:val="en-US"/>
          </w:rPr>
          <w:t>l maga köteles gondoskodni. Ha a bántalmazó az elhelyezésér</w:t>
        </w:r>
      </w:ins>
      <w:ins w:id="4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40" w:author="Unknown" w:date="2007-10-02T22:39:00Z">
        <w:r>
          <w:rPr>
            <w:lang w:val="en-US"/>
          </w:rPr>
          <w:t>l nem tud gondoskodni, akkor az állandó lakóhelyéhez, illetve a tartózkodási helyéhez legközelebb es</w:t>
        </w:r>
      </w:ins>
      <w:ins w:id="4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42" w:author="Unknown" w:date="2007-10-02T22:39:00Z">
        <w:r>
          <w:rPr>
            <w:lang w:val="en-US"/>
          </w:rPr>
          <w:t xml:space="preserve"> hajléktalan személyeket ellátó intézmények szolgáltatásait veheti igénybe. </w:t>
        </w:r>
      </w:ins>
    </w:p>
    <w:p>
      <w:pPr>
        <w:pStyle w:val="NormlWeb"/>
        <w:rPr>
          <w:ins w:id="449" w:author="Unknown" w:date="2007-10-02T22:39:00Z"/>
        </w:rPr>
      </w:pPr>
      <w:ins w:id="444" w:author="Unknown" w:date="2007-10-02T22:39:00Z">
        <w:r>
          <w:rPr>
            <w:lang w:val="en-US"/>
          </w:rPr>
          <w:t>(3) Ha a távoltartást a bíróság elrendeli, a bántalmazónak a határozat közlését</w:t>
        </w:r>
      </w:ins>
      <w:ins w:id="4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46" w:author="Unknown" w:date="2007-10-02T22:39:00Z">
        <w:r>
          <w:rPr>
            <w:lang w:val="en-US"/>
          </w:rPr>
          <w:t>l számított három napon belül be kell jelentenie a rend</w:t>
        </w:r>
      </w:ins>
      <w:ins w:id="4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48" w:author="Unknown" w:date="2007-10-02T22:39:00Z">
        <w:r>
          <w:rPr>
            <w:lang w:val="en-US"/>
          </w:rPr>
          <w:t xml:space="preserve">rségen a távoltartó határozattal nem érintett tartózkodási helyét. </w:t>
        </w:r>
      </w:ins>
    </w:p>
    <w:p>
      <w:pPr>
        <w:pStyle w:val="NormlWeb"/>
        <w:rPr>
          <w:ins w:id="455" w:author="Unknown" w:date="2007-10-02T22:39:00Z"/>
        </w:rPr>
      </w:pPr>
      <w:ins w:id="450" w:author="Unknown" w:date="2007-10-02T22:39:00Z">
        <w:r>
          <w:rPr>
            <w:lang w:val="en-US"/>
          </w:rPr>
          <w:t xml:space="preserve">II. Cím </w:t>
        </w:r>
      </w:ins>
      <w:ins w:id="451" w:author="Unknown" w:date="2007-10-02T22:39:00Z">
        <w:r>
          <w:rPr/>
          <w:br/>
        </w:r>
      </w:ins>
      <w:ins w:id="452" w:author="Unknown" w:date="2007-10-02T22:39:00Z">
        <w:r>
          <w:rPr>
            <w:lang w:val="en-US"/>
          </w:rPr>
          <w:t xml:space="preserve">Távoltartó határozat a polgári perben </w:t>
        </w:r>
      </w:ins>
      <w:ins w:id="453" w:author="Unknown" w:date="2007-10-02T22:39:00Z">
        <w:r>
          <w:rPr/>
          <w:br/>
        </w:r>
      </w:ins>
      <w:ins w:id="454" w:author="Unknown" w:date="2007-10-02T22:39:00Z">
        <w:r>
          <w:rPr>
            <w:lang w:val="en-US"/>
          </w:rPr>
          <w:t xml:space="preserve">Általános szabályok </w:t>
        </w:r>
      </w:ins>
    </w:p>
    <w:p>
      <w:pPr>
        <w:pStyle w:val="NormlWeb"/>
        <w:jc w:val="center"/>
        <w:rPr>
          <w:lang w:val="en-US"/>
          <w:ins w:id="457" w:author="Unknown" w:date="2007-10-02T22:39:00Z"/>
        </w:rPr>
      </w:pPr>
      <w:ins w:id="456" w:author="Unknown" w:date="2007-10-02T22:39:00Z">
        <w:r>
          <w:rPr>
            <w:lang w:val="en-US"/>
          </w:rPr>
          <w:t xml:space="preserve">13. § </w:t>
        </w:r>
      </w:ins>
    </w:p>
    <w:p>
      <w:pPr>
        <w:pStyle w:val="NormlWeb"/>
        <w:rPr>
          <w:ins w:id="471" w:author="Unknown" w:date="2007-10-02T22:39:00Z"/>
        </w:rPr>
      </w:pPr>
      <w:ins w:id="458" w:author="Unknown" w:date="2007-10-02T22:39:00Z">
        <w:r>
          <w:rPr>
            <w:lang w:val="en-US"/>
          </w:rPr>
          <w:t>(1) A 11. § (4) bekezdésében meghatározott, a bántalmazó és a bántalmazott között folyamatban lév</w:t>
        </w:r>
      </w:ins>
      <w:ins w:id="4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60" w:author="Unknown" w:date="2007-10-02T22:39:00Z">
        <w:r>
          <w:rPr>
            <w:lang w:val="en-US"/>
          </w:rPr>
          <w:t xml:space="preserve"> perben a bántalmazott távoltartás elrendelése iránti kereseti (viszontkereseti) kérelmet az els</w:t>
        </w:r>
      </w:ins>
      <w:ins w:id="4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62" w:author="Unknown" w:date="2007-10-02T22:39:00Z">
        <w:r>
          <w:rPr>
            <w:lang w:val="en-US"/>
          </w:rPr>
          <w:t xml:space="preserve"> fokú ítélet meghozatalát megel</w:t>
        </w:r>
      </w:ins>
      <w:ins w:id="4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64" w:author="Unknown" w:date="2007-10-02T22:39:00Z">
        <w:r>
          <w:rPr>
            <w:lang w:val="en-US"/>
          </w:rPr>
          <w:t>z</w:t>
        </w:r>
      </w:ins>
      <w:ins w:id="4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66" w:author="Unknown" w:date="2007-10-02T22:39:00Z">
        <w:r>
          <w:rPr>
            <w:lang w:val="en-US"/>
          </w:rPr>
          <w:t xml:space="preserve"> tárgyalás berekesztéséig terjeszthet el</w:t>
        </w:r>
      </w:ins>
      <w:ins w:id="4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68" w:author="Unknown" w:date="2007-10-02T22:39:00Z">
        <w:r>
          <w:rPr>
            <w:lang w:val="en-US"/>
          </w:rPr>
          <w:t>. A kereseti (viszontkereseti) kérelem el</w:t>
        </w:r>
      </w:ins>
      <w:ins w:id="4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70" w:author="Unknown" w:date="2007-10-02T22:39:00Z">
        <w:r>
          <w:rPr>
            <w:lang w:val="en-US"/>
          </w:rPr>
          <w:t xml:space="preserve">terjesztésére az ügyész is jogosult. </w:t>
        </w:r>
      </w:ins>
    </w:p>
    <w:p>
      <w:pPr>
        <w:pStyle w:val="NormlWeb"/>
        <w:rPr>
          <w:ins w:id="475" w:author="Unknown" w:date="2007-10-02T22:39:00Z"/>
        </w:rPr>
      </w:pPr>
      <w:ins w:id="472" w:author="Unknown" w:date="2007-10-02T22:39:00Z">
        <w:r>
          <w:rPr>
            <w:lang w:val="en-US"/>
          </w:rPr>
          <w:t>(2) A bántalmazó ellen más által indított gyermekelhelyezési, illetve szül</w:t>
        </w:r>
      </w:ins>
      <w:ins w:id="4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74" w:author="Unknown" w:date="2007-10-02T22:39:00Z">
        <w:r>
          <w:rPr>
            <w:lang w:val="en-US"/>
          </w:rPr>
          <w:t xml:space="preserve">i felügyelet megszüntetése iránti perben a bántalmazott beavatkozóként kérheti a távoltartás elrendelését. </w:t>
        </w:r>
      </w:ins>
    </w:p>
    <w:p>
      <w:pPr>
        <w:pStyle w:val="NormlWeb"/>
        <w:rPr>
          <w:ins w:id="479" w:author="Unknown" w:date="2007-10-02T22:39:00Z"/>
        </w:rPr>
      </w:pPr>
      <w:ins w:id="476" w:author="Unknown" w:date="2007-10-02T22:39:00Z">
        <w:r>
          <w:rPr>
            <w:lang w:val="en-US"/>
          </w:rPr>
          <w:t>(3) A 11. § (4) bekezdésében felsorolt perekben a bíróság indokolt esetben az erre irányuló kereseti (viszontkereseti) kérelem hiányában hivatalból is határozhat a távoltartás elrendelésér</w:t>
        </w:r>
      </w:ins>
      <w:ins w:id="4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78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jc w:val="center"/>
        <w:rPr>
          <w:lang w:val="en-US"/>
          <w:ins w:id="481" w:author="Unknown" w:date="2007-10-02T22:39:00Z"/>
        </w:rPr>
      </w:pPr>
      <w:ins w:id="480" w:author="Unknown" w:date="2007-10-02T22:39:00Z">
        <w:r>
          <w:rPr>
            <w:lang w:val="en-US"/>
          </w:rPr>
          <w:t xml:space="preserve">14. § </w:t>
        </w:r>
      </w:ins>
    </w:p>
    <w:p>
      <w:pPr>
        <w:pStyle w:val="NormlWeb"/>
        <w:rPr>
          <w:ins w:id="489" w:author="Unknown" w:date="2007-10-02T22:39:00Z"/>
        </w:rPr>
      </w:pPr>
      <w:ins w:id="482" w:author="Unknown" w:date="2007-10-02T22:39:00Z">
        <w:r>
          <w:rPr>
            <w:lang w:val="en-US"/>
          </w:rPr>
          <w:t>(1) A 11. § (3) bekezdésében meghatározott esetben a bántalmazott a bíróságtól a joger</w:t>
        </w:r>
      </w:ins>
      <w:ins w:id="4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84" w:author="Unknown" w:date="2007-10-02T22:39:00Z">
        <w:r>
          <w:rPr>
            <w:lang w:val="en-US"/>
          </w:rPr>
          <w:t>s ideiglenes távoltartó határozat meghozatalát követ</w:t>
        </w:r>
      </w:ins>
      <w:ins w:id="4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86" w:author="Unknown" w:date="2007-10-02T22:39:00Z">
        <w:r>
          <w:rPr>
            <w:lang w:val="en-US"/>
          </w:rPr>
          <w:t xml:space="preserve"> kilencven napon belül távoltartó határozat meghozatalát kérheti. A kereset el</w:t>
        </w:r>
      </w:ins>
      <w:ins w:id="4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88" w:author="Unknown" w:date="2007-10-02T22:39:00Z">
        <w:r>
          <w:rPr>
            <w:lang w:val="en-US"/>
          </w:rPr>
          <w:t xml:space="preserve">terjesztésére az ügyész is jogosult. </w:t>
        </w:r>
      </w:ins>
    </w:p>
    <w:p>
      <w:pPr>
        <w:pStyle w:val="NormlWeb"/>
        <w:rPr>
          <w:ins w:id="493" w:author="Unknown" w:date="2007-10-02T22:39:00Z"/>
        </w:rPr>
      </w:pPr>
      <w:ins w:id="490" w:author="Unknown" w:date="2007-10-02T22:39:00Z">
        <w:r>
          <w:rPr>
            <w:lang w:val="en-US"/>
          </w:rPr>
          <w:t xml:space="preserve">(2) A pert a bántalmazó ellen kell megindítani. </w:t>
        </w:r>
      </w:ins>
      <w:ins w:id="491" w:author="Unknown" w:date="2007-10-02T22:39:00Z">
        <w:r>
          <w:rPr/>
          <w:br/>
        </w:r>
      </w:ins>
      <w:ins w:id="492" w:author="Unknown" w:date="2007-10-02T22:39:00Z">
        <w:r>
          <w:rPr>
            <w:lang w:val="en-US"/>
          </w:rPr>
          <w:t xml:space="preserve">A távoltartásra irányuló perek közös szabályai </w:t>
        </w:r>
      </w:ins>
    </w:p>
    <w:p>
      <w:pPr>
        <w:pStyle w:val="NormlWeb"/>
        <w:jc w:val="center"/>
        <w:rPr>
          <w:lang w:val="en-US"/>
          <w:ins w:id="495" w:author="Unknown" w:date="2007-10-02T22:39:00Z"/>
        </w:rPr>
      </w:pPr>
      <w:ins w:id="494" w:author="Unknown" w:date="2007-10-02T22:39:00Z">
        <w:r>
          <w:rPr>
            <w:lang w:val="en-US"/>
          </w:rPr>
          <w:t xml:space="preserve">15. § </w:t>
        </w:r>
      </w:ins>
    </w:p>
    <w:p>
      <w:pPr>
        <w:pStyle w:val="NormlWeb"/>
        <w:rPr>
          <w:ins w:id="499" w:author="Unknown" w:date="2007-10-02T22:39:00Z"/>
        </w:rPr>
      </w:pPr>
      <w:ins w:id="496" w:author="Unknown" w:date="2007-10-02T22:39:00Z">
        <w:r>
          <w:rPr>
            <w:lang w:val="en-US"/>
          </w:rPr>
          <w:t>(1) A 13. § és a 14. § alapján indított perre - ha e törvény eltér</w:t>
        </w:r>
      </w:ins>
      <w:ins w:id="4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498" w:author="Unknown" w:date="2007-10-02T22:39:00Z">
        <w:r>
          <w:rPr>
            <w:lang w:val="en-US"/>
          </w:rPr>
          <w:t xml:space="preserve">en nem rendelkezik - a polgári perrendtartásról szóló 1952. évi III. törvény általános szabályai az irányadók. </w:t>
        </w:r>
      </w:ins>
    </w:p>
    <w:p>
      <w:pPr>
        <w:pStyle w:val="NormlWeb"/>
        <w:rPr>
          <w:ins w:id="501" w:author="Unknown" w:date="2007-10-02T22:39:00Z"/>
        </w:rPr>
      </w:pPr>
      <w:ins w:id="500" w:author="Unknown" w:date="2007-10-02T22:39:00Z">
        <w:r>
          <w:rPr>
            <w:lang w:val="en-US"/>
          </w:rPr>
          <w:t xml:space="preserve">(2) A bíróság a perben soron kívül jár el. A távoltartásra vonatkozó kereseti (viszontkereseti) kérelemmel kapcsolatban felfüggesztésnek és szünetelésnek nincs helye. </w:t>
        </w:r>
      </w:ins>
    </w:p>
    <w:p>
      <w:pPr>
        <w:pStyle w:val="NormlWeb"/>
        <w:rPr>
          <w:ins w:id="513" w:author="Unknown" w:date="2007-10-02T22:39:00Z"/>
        </w:rPr>
      </w:pPr>
      <w:ins w:id="502" w:author="Unknown" w:date="2007-10-02T22:39:00Z">
        <w:r>
          <w:rPr>
            <w:lang w:val="en-US"/>
          </w:rPr>
          <w:t>(3) A bíróság a perben a feleket személyesen meghallgatja. A felek meghallgatása csak rendkívül sürg</w:t>
        </w:r>
      </w:ins>
      <w:ins w:id="5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04" w:author="Unknown" w:date="2007-10-02T22:39:00Z">
        <w:r>
          <w:rPr>
            <w:lang w:val="en-US"/>
          </w:rPr>
          <w:t>s szükség esetében, valamint akkor mell</w:t>
        </w:r>
      </w:ins>
      <w:ins w:id="5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06" w:author="Unknown" w:date="2007-10-02T22:39:00Z">
        <w:r>
          <w:rPr>
            <w:lang w:val="en-US"/>
          </w:rPr>
          <w:t>zhet</w:t>
        </w:r>
      </w:ins>
      <w:ins w:id="5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08" w:author="Unknown" w:date="2007-10-02T22:39:00Z">
        <w:r>
          <w:rPr>
            <w:lang w:val="en-US"/>
          </w:rPr>
          <w:t>, ha a fél a meghallgatásra kit</w:t>
        </w:r>
      </w:ins>
      <w:ins w:id="50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510" w:author="Unknown" w:date="2007-10-02T22:39:00Z">
        <w:r>
          <w:rPr>
            <w:lang w:val="en-US"/>
          </w:rPr>
          <w:t>zött határnapot, illetve határid</w:t>
        </w:r>
      </w:ins>
      <w:ins w:id="5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12" w:author="Unknown" w:date="2007-10-02T22:39:00Z">
        <w:r>
          <w:rPr>
            <w:lang w:val="en-US"/>
          </w:rPr>
          <w:t xml:space="preserve">t elmulasztja. </w:t>
        </w:r>
      </w:ins>
    </w:p>
    <w:p>
      <w:pPr>
        <w:pStyle w:val="NormlWeb"/>
        <w:rPr>
          <w:lang w:val="en-US"/>
          <w:ins w:id="515" w:author="Unknown" w:date="2007-10-02T22:39:00Z"/>
        </w:rPr>
      </w:pPr>
      <w:ins w:id="514" w:author="Unknown" w:date="2007-10-02T22:39:00Z">
        <w:r>
          <w:rPr>
            <w:lang w:val="en-US"/>
          </w:rPr>
          <w:t xml:space="preserve">(4) A bíróság az általa szükségesnek tartott bizonyítást hivatalból is elrendelheti. </w:t>
        </w:r>
      </w:ins>
    </w:p>
    <w:p>
      <w:pPr>
        <w:pStyle w:val="NormlWeb"/>
        <w:jc w:val="center"/>
        <w:rPr>
          <w:lang w:val="en-US"/>
          <w:ins w:id="517" w:author="Unknown" w:date="2007-10-02T22:39:00Z"/>
        </w:rPr>
      </w:pPr>
      <w:ins w:id="516" w:author="Unknown" w:date="2007-10-02T22:39:00Z">
        <w:r>
          <w:rPr>
            <w:lang w:val="en-US"/>
          </w:rPr>
          <w:t xml:space="preserve">16. § </w:t>
        </w:r>
      </w:ins>
    </w:p>
    <w:p>
      <w:pPr>
        <w:pStyle w:val="NormlWeb"/>
        <w:rPr>
          <w:ins w:id="523" w:author="Unknown" w:date="2007-10-02T22:39:00Z"/>
        </w:rPr>
      </w:pPr>
      <w:ins w:id="518" w:author="Unknown" w:date="2007-10-02T22:39:00Z">
        <w:r>
          <w:rPr>
            <w:lang w:val="en-US"/>
          </w:rPr>
          <w:t xml:space="preserve">(1) A bíróság a távoltartást a perben ideiglenes intézkedéssel is elrendelheti. </w:t>
        </w:r>
      </w:ins>
      <w:ins w:id="519" w:author="Unknown" w:date="2007-10-02T22:39:00Z">
        <w:r>
          <w:rPr/>
          <w:br/>
        </w:r>
      </w:ins>
      <w:ins w:id="520" w:author="Unknown" w:date="2007-10-02T22:39:00Z">
        <w:r>
          <w:rPr>
            <w:lang w:val="en-US"/>
          </w:rPr>
          <w:t>(2) Ha a bíróság ítéletében (ideiglenes intézkedésében) a távoltartásról határoz, indokolt esetben kérelemre vagy hivatalból a szül</w:t>
        </w:r>
      </w:ins>
      <w:ins w:id="5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22" w:author="Unknown" w:date="2007-10-02T22:39:00Z">
        <w:r>
          <w:rPr>
            <w:lang w:val="en-US"/>
          </w:rPr>
          <w:t xml:space="preserve">i felügyelet korlátozásáról, a bántalmazott tartásáról, illetve a bántalmazó és a bántalmazott közös kiskorú gyermekének tartásáról is határozhat. </w:t>
        </w:r>
      </w:ins>
    </w:p>
    <w:p>
      <w:pPr>
        <w:pStyle w:val="NormlWeb"/>
        <w:rPr>
          <w:ins w:id="533" w:author="Unknown" w:date="2007-10-02T22:39:00Z"/>
        </w:rPr>
      </w:pPr>
      <w:ins w:id="524" w:author="Unknown" w:date="2007-10-02T22:39:00Z">
        <w:r>
          <w:rPr>
            <w:lang w:val="en-US"/>
          </w:rPr>
          <w:t>(3) A távoltartás elrendelésére vonatkozó bírósági határozat fellebbezésre tekintet nélkül, el</w:t>
        </w:r>
      </w:ins>
      <w:ins w:id="5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26" w:author="Unknown" w:date="2007-10-02T22:39:00Z">
        <w:r>
          <w:rPr>
            <w:lang w:val="en-US"/>
          </w:rPr>
          <w:t xml:space="preserve">zetesen végrehajtható. </w:t>
        </w:r>
      </w:ins>
      <w:ins w:id="527" w:author="Unknown" w:date="2007-10-02T22:39:00Z">
        <w:r>
          <w:rPr/>
          <w:br/>
        </w:r>
      </w:ins>
      <w:ins w:id="528" w:author="Unknown" w:date="2007-10-02T22:39:00Z">
        <w:r>
          <w:rPr>
            <w:lang w:val="en-US"/>
          </w:rPr>
          <w:t xml:space="preserve">III. Cím </w:t>
        </w:r>
      </w:ins>
      <w:ins w:id="529" w:author="Unknown" w:date="2007-10-02T22:39:00Z">
        <w:r>
          <w:rPr/>
          <w:br/>
        </w:r>
      </w:ins>
      <w:ins w:id="530" w:author="Unknown" w:date="2007-10-02T22:39:00Z">
        <w:r>
          <w:rPr>
            <w:lang w:val="en-US"/>
          </w:rPr>
          <w:t>Távoltartó határozat a büntet</w:t>
        </w:r>
      </w:ins>
      <w:ins w:id="5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32" w:author="Unknown" w:date="2007-10-02T22:39:00Z">
        <w:r>
          <w:rPr>
            <w:lang w:val="en-US"/>
          </w:rPr>
          <w:t xml:space="preserve">eljárás során </w:t>
        </w:r>
      </w:ins>
    </w:p>
    <w:p>
      <w:pPr>
        <w:pStyle w:val="NormlWeb"/>
        <w:jc w:val="center"/>
        <w:rPr>
          <w:lang w:val="en-US"/>
          <w:ins w:id="535" w:author="Unknown" w:date="2007-10-02T22:39:00Z"/>
        </w:rPr>
      </w:pPr>
      <w:ins w:id="534" w:author="Unknown" w:date="2007-10-02T22:39:00Z">
        <w:r>
          <w:rPr>
            <w:lang w:val="en-US"/>
          </w:rPr>
          <w:t xml:space="preserve">17. § </w:t>
        </w:r>
      </w:ins>
    </w:p>
    <w:p>
      <w:pPr>
        <w:pStyle w:val="NormlWeb"/>
        <w:rPr>
          <w:ins w:id="545" w:author="Unknown" w:date="2007-10-02T22:39:00Z"/>
        </w:rPr>
      </w:pPr>
      <w:ins w:id="536" w:author="Unknown" w:date="2007-10-02T22:39:00Z">
        <w:r>
          <w:rPr>
            <w:lang w:val="en-US"/>
          </w:rPr>
          <w:t>(1) Ha a családon belüli er</w:t>
        </w:r>
      </w:ins>
      <w:ins w:id="5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38" w:author="Unknown" w:date="2007-10-02T22:39:00Z">
        <w:r>
          <w:rPr>
            <w:lang w:val="en-US"/>
          </w:rPr>
          <w:t>szakkal összefüggésbe hozható büntet</w:t>
        </w:r>
      </w:ins>
      <w:ins w:id="5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40" w:author="Unknown" w:date="2007-10-02T22:39:00Z">
        <w:r>
          <w:rPr>
            <w:lang w:val="en-US"/>
          </w:rPr>
          <w:t>eljárás indult a bántalmazó ellen, feltéve, hogy vele szemben nem rendeltek el olyan kényszerintézkedést, amely a távoltartó határozat elrendelését feleslegessé vagy kizárttá teszi, a büntet</w:t>
        </w:r>
      </w:ins>
      <w:ins w:id="5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42" w:author="Unknown" w:date="2007-10-02T22:39:00Z">
        <w:r>
          <w:rPr>
            <w:lang w:val="en-US"/>
          </w:rPr>
          <w:t>eljárás során távoltartó határozat meghozatalára a büntet</w:t>
        </w:r>
      </w:ins>
      <w:ins w:id="5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44" w:author="Unknown" w:date="2007-10-02T22:39:00Z">
        <w:r>
          <w:rPr>
            <w:lang w:val="en-US"/>
          </w:rPr>
          <w:t xml:space="preserve">eljárásról szóló 1998. évi XIX. törvény (Be.) rendelkezéseit az e törvényben meghatározott eltérésekkel kell alkalmazni. </w:t>
        </w:r>
      </w:ins>
    </w:p>
    <w:p>
      <w:pPr>
        <w:pStyle w:val="NormlWeb"/>
        <w:rPr>
          <w:ins w:id="561" w:author="Unknown" w:date="2007-10-02T22:39:00Z"/>
        </w:rPr>
      </w:pPr>
      <w:ins w:id="546" w:author="Unknown" w:date="2007-10-02T22:39:00Z">
        <w:r>
          <w:rPr>
            <w:lang w:val="en-US"/>
          </w:rPr>
          <w:t>(2) A büntet</w:t>
        </w:r>
      </w:ins>
      <w:ins w:id="5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48" w:author="Unknown" w:date="2007-10-02T22:39:00Z">
        <w:r>
          <w:rPr>
            <w:lang w:val="en-US"/>
          </w:rPr>
          <w:t>eljárás során távoltartás akkor rendelhet</w:t>
        </w:r>
      </w:ins>
      <w:ins w:id="5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50" w:author="Unknown" w:date="2007-10-02T22:39:00Z">
        <w:r>
          <w:rPr>
            <w:lang w:val="en-US"/>
          </w:rPr>
          <w:t xml:space="preserve"> el, ha azt a b</w:t>
        </w:r>
      </w:ins>
      <w:ins w:id="55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552" w:author="Unknown" w:date="2007-10-02T22:39:00Z">
        <w:r>
          <w:rPr>
            <w:lang w:val="en-US"/>
          </w:rPr>
          <w:t>ncselekmény jellege, a bántalmazott sértett és a bántalmazó terhelt viszonya, és a terhelt eljárás során tanúsított magatartása indokolja. Ha a büntet</w:t>
        </w:r>
      </w:ins>
      <w:ins w:id="5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54" w:author="Unknown" w:date="2007-10-02T22:39:00Z">
        <w:r>
          <w:rPr>
            <w:lang w:val="en-US"/>
          </w:rPr>
          <w:t>eljárásnak magánindítványra van helye, a távoltartás a magánindítvány el</w:t>
        </w:r>
      </w:ins>
      <w:ins w:id="5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56" w:author="Unknown" w:date="2007-10-02T22:39:00Z">
        <w:r>
          <w:rPr>
            <w:lang w:val="en-US"/>
          </w:rPr>
          <w:t>terjesztése el</w:t>
        </w:r>
      </w:ins>
      <w:ins w:id="5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58" w:author="Unknown" w:date="2007-10-02T22:39:00Z">
        <w:r>
          <w:rPr>
            <w:lang w:val="en-US"/>
          </w:rPr>
          <w:t>tt nem rendelhet</w:t>
        </w:r>
      </w:ins>
      <w:ins w:id="5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60" w:author="Unknown" w:date="2007-10-02T22:39:00Z">
        <w:r>
          <w:rPr>
            <w:lang w:val="en-US"/>
          </w:rPr>
          <w:t xml:space="preserve"> el. </w:t>
        </w:r>
      </w:ins>
    </w:p>
    <w:p>
      <w:pPr>
        <w:pStyle w:val="NormlWeb"/>
        <w:rPr>
          <w:ins w:id="569" w:author="Unknown" w:date="2007-10-02T22:39:00Z"/>
        </w:rPr>
      </w:pPr>
      <w:ins w:id="562" w:author="Unknown" w:date="2007-10-02T22:39:00Z">
        <w:r>
          <w:rPr>
            <w:lang w:val="en-US"/>
          </w:rPr>
          <w:t>(3) A (2) bekezdésben meghatározott feltételeken kívül a büntet</w:t>
        </w:r>
      </w:ins>
      <w:ins w:id="5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64" w:author="Unknown" w:date="2007-10-02T22:39:00Z">
        <w:r>
          <w:rPr>
            <w:lang w:val="en-US"/>
          </w:rPr>
          <w:t>eljárásban a távoltartás akkor is elrendelhet</w:t>
        </w:r>
      </w:ins>
      <w:ins w:id="5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66" w:author="Unknown" w:date="2007-10-02T22:39:00Z">
        <w:r>
          <w:rPr>
            <w:lang w:val="en-US"/>
          </w:rPr>
          <w:t>, ha olyan kiskorú személyt kell tanúként kihallgatni, aki a terhelttel közös háztartásban él, és megalapozottan feltehet</w:t>
        </w:r>
      </w:ins>
      <w:ins w:id="5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68" w:author="Unknown" w:date="2007-10-02T22:39:00Z">
        <w:r>
          <w:rPr>
            <w:lang w:val="en-US"/>
          </w:rPr>
          <w:t xml:space="preserve">, hogy a kiskorú vallomását a terheltnek a környezetében hagyása nyilvánvalóan befolyásolná. </w:t>
        </w:r>
      </w:ins>
    </w:p>
    <w:p>
      <w:pPr>
        <w:pStyle w:val="NormlWeb"/>
        <w:jc w:val="center"/>
        <w:rPr>
          <w:lang w:val="en-US"/>
          <w:ins w:id="571" w:author="Unknown" w:date="2007-10-02T22:39:00Z"/>
        </w:rPr>
      </w:pPr>
      <w:ins w:id="570" w:author="Unknown" w:date="2007-10-02T22:39:00Z">
        <w:r>
          <w:rPr>
            <w:lang w:val="en-US"/>
          </w:rPr>
          <w:t xml:space="preserve">18. § </w:t>
        </w:r>
      </w:ins>
    </w:p>
    <w:p>
      <w:pPr>
        <w:pStyle w:val="NormlWeb"/>
        <w:rPr>
          <w:ins w:id="577" w:author="Unknown" w:date="2007-10-02T22:39:00Z"/>
        </w:rPr>
      </w:pPr>
      <w:ins w:id="572" w:author="Unknown" w:date="2007-10-02T22:39:00Z">
        <w:r>
          <w:rPr>
            <w:lang w:val="en-US"/>
          </w:rPr>
          <w:t>(1) Távoltartás elrendelését a vádirat benyújtása el</w:t>
        </w:r>
      </w:ins>
      <w:ins w:id="5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74" w:author="Unknown" w:date="2007-10-02T22:39:00Z">
        <w:r>
          <w:rPr>
            <w:lang w:val="en-US"/>
          </w:rPr>
          <w:t>tt a sértett kezdeményezésére vagy hivatalból az ügyész, azt követ</w:t>
        </w:r>
      </w:ins>
      <w:ins w:id="5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76" w:author="Unknown" w:date="2007-10-02T22:39:00Z">
        <w:r>
          <w:rPr>
            <w:lang w:val="en-US"/>
          </w:rPr>
          <w:t xml:space="preserve">en a sértett és az ügyész indítványozhatja. Ha a gyanúsított a vádirat benyújtásakor távoltartó határozat hatálya alatt áll, és az ügyész ennek fenntartását indokoltnak tartja, a távoltartás fenntartására a sértett kezdeményezésére vagy hivatalból indítványt tesz. </w:t>
        </w:r>
      </w:ins>
    </w:p>
    <w:p>
      <w:pPr>
        <w:pStyle w:val="NormlWeb"/>
        <w:rPr>
          <w:ins w:id="581" w:author="Unknown" w:date="2007-10-02T22:39:00Z"/>
        </w:rPr>
      </w:pPr>
      <w:ins w:id="578" w:author="Unknown" w:date="2007-10-02T22:39:00Z">
        <w:r>
          <w:rPr>
            <w:lang w:val="en-US"/>
          </w:rPr>
          <w:t>(2) A távoltartás elrendelésér</w:t>
        </w:r>
      </w:ins>
      <w:ins w:id="5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80" w:author="Unknown" w:date="2007-10-02T22:39:00Z">
        <w:r>
          <w:rPr>
            <w:lang w:val="en-US"/>
          </w:rPr>
          <w:t xml:space="preserve">l - a vádirat benyújtásáig az ügyész indítványára a Be. IX. Fejezet VI. Címe szerinti eljárásban - a bíróság egyesbíróként végzéssel határoz. </w:t>
        </w:r>
      </w:ins>
    </w:p>
    <w:p>
      <w:pPr>
        <w:pStyle w:val="NormlWeb"/>
        <w:rPr>
          <w:ins w:id="585" w:author="Unknown" w:date="2007-10-02T22:39:00Z"/>
        </w:rPr>
      </w:pPr>
      <w:ins w:id="582" w:author="Unknown" w:date="2007-10-02T22:39:00Z">
        <w:r>
          <w:rPr>
            <w:lang w:val="en-US"/>
          </w:rPr>
          <w:t xml:space="preserve">(3) A sértett indítványának elutasítása ellen a sértett is jogosult fellebbezni. </w:t>
        </w:r>
      </w:ins>
      <w:ins w:id="583" w:author="Unknown" w:date="2007-10-02T22:39:00Z">
        <w:r>
          <w:rPr/>
          <w:br/>
        </w:r>
      </w:ins>
      <w:ins w:id="584" w:author="Unknown" w:date="2007-10-02T22:39:00Z">
        <w:r>
          <w:rPr>
            <w:lang w:val="en-US"/>
          </w:rPr>
          <w:t xml:space="preserve">(4) Magánvádas eljárásban, továbbá, ha a bírósági eljárás pótmagánvád alapján folyik, a távoltartás elrendelését a magánvádló, illetve a pótmagánvádló indítványozhatja. </w:t>
        </w:r>
      </w:ins>
    </w:p>
    <w:p>
      <w:pPr>
        <w:pStyle w:val="NormlWeb"/>
        <w:jc w:val="center"/>
        <w:rPr>
          <w:lang w:val="en-US"/>
          <w:ins w:id="587" w:author="Unknown" w:date="2007-10-02T22:39:00Z"/>
        </w:rPr>
      </w:pPr>
      <w:ins w:id="586" w:author="Unknown" w:date="2007-10-02T22:39:00Z">
        <w:r>
          <w:rPr>
            <w:lang w:val="en-US"/>
          </w:rPr>
          <w:t xml:space="preserve">19. § </w:t>
        </w:r>
      </w:ins>
    </w:p>
    <w:p>
      <w:pPr>
        <w:pStyle w:val="NormlWeb"/>
        <w:rPr>
          <w:ins w:id="595" w:author="Unknown" w:date="2007-10-02T22:39:00Z"/>
        </w:rPr>
      </w:pPr>
      <w:ins w:id="588" w:author="Unknown" w:date="2007-10-02T22:39:00Z">
        <w:r>
          <w:rPr>
            <w:lang w:val="en-US"/>
          </w:rPr>
          <w:t>(1) Távoltartás elrendelése esetén annak tartamára, fenntartására, meghosszabbítására, valamint megszüntetésére a Be.-nek a lakhelyelhagyási tilalom elrendelésére, tartamára, fenntartására, meghosszabbítására, valamint megszüntetésére vonatkozó rendelkezéseit kell alkalmazni azzal, hogy a büntet</w:t>
        </w:r>
      </w:ins>
      <w:ins w:id="5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90" w:author="Unknown" w:date="2007-10-02T22:39:00Z">
        <w:r>
          <w:rPr>
            <w:lang w:val="en-US"/>
          </w:rPr>
          <w:t>eljárás során elrendelt távoltartás id</w:t>
        </w:r>
      </w:ins>
      <w:ins w:id="5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92" w:author="Unknown" w:date="2007-10-02T22:39:00Z">
        <w:r>
          <w:rPr>
            <w:lang w:val="en-US"/>
          </w:rPr>
          <w:t>tartama sem haladhatja meg a 11. § (5) bekezdésében meghatározott id</w:t>
        </w:r>
      </w:ins>
      <w:ins w:id="5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94" w:author="Unknown" w:date="2007-10-02T22:39:00Z">
        <w:r>
          <w:rPr>
            <w:lang w:val="en-US"/>
          </w:rPr>
          <w:t xml:space="preserve">tartamot. </w:t>
        </w:r>
      </w:ins>
    </w:p>
    <w:p>
      <w:pPr>
        <w:pStyle w:val="NormlWeb"/>
        <w:rPr>
          <w:ins w:id="601" w:author="Unknown" w:date="2007-10-02T22:39:00Z"/>
        </w:rPr>
      </w:pPr>
      <w:ins w:id="596" w:author="Unknown" w:date="2007-10-02T22:39:00Z">
        <w:r>
          <w:rPr>
            <w:lang w:val="en-US"/>
          </w:rPr>
          <w:t>(2) Ha a bíróság a terhelt vagy az ügyész indítványára a távoltartás elrendelésér</w:t>
        </w:r>
      </w:ins>
      <w:ins w:id="5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598" w:author="Unknown" w:date="2007-10-02T22:39:00Z">
        <w:r>
          <w:rPr>
            <w:lang w:val="en-US"/>
          </w:rPr>
          <w:t>l, fenntartásáról, meghosszabbításáról, valamint megszüntetésér</w:t>
        </w:r>
      </w:ins>
      <w:ins w:id="5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00" w:author="Unknown" w:date="2007-10-02T22:39:00Z">
        <w:r>
          <w:rPr>
            <w:lang w:val="en-US"/>
          </w:rPr>
          <w:t xml:space="preserve">l határoz, a sértettet meghallgatja. </w:t>
        </w:r>
      </w:ins>
    </w:p>
    <w:p>
      <w:pPr>
        <w:pStyle w:val="NormlWeb"/>
        <w:rPr>
          <w:ins w:id="605" w:author="Unknown" w:date="2007-10-02T22:39:00Z"/>
        </w:rPr>
      </w:pPr>
      <w:ins w:id="602" w:author="Unknown" w:date="2007-10-02T22:39:00Z">
        <w:r>
          <w:rPr>
            <w:lang w:val="en-US"/>
          </w:rPr>
          <w:t>(3) Ha a távoltartó határozat hatálya alatt a sértett lakóhelye megváltozik, vagy életkörülményeiben olyan lényeges változás következik be, amely miatt a távoltartó határozat megváltoztatása szükséges vagy fenntartása nem indokolt, az ügyész, a sértett vagy a terhelt indítványára a bíróság a távoltartó határozatot módosíthatja vagy a távoltartást megszüntetheti. A bíróság ugyanígy jár el, ha a terhelttel szemben a büntet</w:t>
        </w:r>
      </w:ins>
      <w:ins w:id="6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04" w:author="Unknown" w:date="2007-10-02T22:39:00Z">
        <w:r>
          <w:rPr>
            <w:lang w:val="en-US"/>
          </w:rPr>
          <w:t xml:space="preserve">eljárás során olyan kényszerintézkedést rendeltek el, amely miatt a távoltartás módosítása szükséges. </w:t>
        </w:r>
      </w:ins>
    </w:p>
    <w:p>
      <w:pPr>
        <w:pStyle w:val="NormlWeb"/>
        <w:rPr>
          <w:lang w:val="en-US"/>
          <w:ins w:id="607" w:author="Unknown" w:date="2007-10-02T22:39:00Z"/>
        </w:rPr>
      </w:pPr>
      <w:ins w:id="606" w:author="Unknown" w:date="2007-10-02T22:39:00Z">
        <w:r>
          <w:rPr>
            <w:lang w:val="en-US"/>
          </w:rPr>
          <w:t xml:space="preserve">IV. Fejezet </w:t>
        </w:r>
      </w:ins>
    </w:p>
    <w:p>
      <w:pPr>
        <w:pStyle w:val="NormlWeb"/>
        <w:jc w:val="center"/>
        <w:rPr>
          <w:lang w:val="en-US"/>
          <w:ins w:id="609" w:author="Unknown" w:date="2007-10-02T22:39:00Z"/>
        </w:rPr>
      </w:pPr>
      <w:ins w:id="608" w:author="Unknown" w:date="2007-10-02T22:39:00Z">
        <w:r>
          <w:rPr>
            <w:lang w:val="en-US"/>
          </w:rPr>
          <w:t xml:space="preserve">Záró rendelkezések </w:t>
        </w:r>
      </w:ins>
    </w:p>
    <w:p>
      <w:pPr>
        <w:pStyle w:val="NormlWeb"/>
        <w:rPr>
          <w:lang w:val="en-US"/>
          <w:ins w:id="611" w:author="Unknown" w:date="2007-10-02T22:39:00Z"/>
        </w:rPr>
      </w:pPr>
      <w:ins w:id="610" w:author="Unknown" w:date="2007-10-02T22:39:00Z">
        <w:r>
          <w:rPr>
            <w:lang w:val="en-US"/>
          </w:rPr>
          <w:t xml:space="preserve">Felhatalmazás </w:t>
        </w:r>
      </w:ins>
    </w:p>
    <w:p>
      <w:pPr>
        <w:pStyle w:val="NormlWeb"/>
        <w:jc w:val="center"/>
        <w:rPr>
          <w:lang w:val="en-US"/>
          <w:ins w:id="613" w:author="Unknown" w:date="2007-10-02T22:39:00Z"/>
        </w:rPr>
      </w:pPr>
      <w:ins w:id="612" w:author="Unknown" w:date="2007-10-02T22:39:00Z">
        <w:r>
          <w:rPr>
            <w:lang w:val="en-US"/>
          </w:rPr>
          <w:t xml:space="preserve">20. § </w:t>
        </w:r>
      </w:ins>
    </w:p>
    <w:p>
      <w:pPr>
        <w:pStyle w:val="NormlWeb"/>
        <w:rPr>
          <w:ins w:id="617" w:author="Unknown" w:date="2007-10-02T22:39:00Z"/>
        </w:rPr>
      </w:pPr>
      <w:ins w:id="614" w:author="Unknown" w:date="2007-10-02T22:39:00Z">
        <w:r>
          <w:rPr>
            <w:lang w:val="en-US"/>
          </w:rPr>
          <w:t>Felhatalmazást kap a belügyminiszter, hogy az ideiglenes távoltartó határozat kérdésében eljáró rend</w:t>
        </w:r>
      </w:ins>
      <w:ins w:id="6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16" w:author="Unknown" w:date="2007-10-02T22:39:00Z">
        <w:r>
          <w:rPr>
            <w:lang w:val="en-US"/>
          </w:rPr>
          <w:t xml:space="preserve">ri szervek hatáskörét és illetékességét, valamint a helyszíni intézkedés részletes eljárási szabályait az igazságügy-miniszterrel együttesen rendeletben állapítsa meg. </w:t>
        </w:r>
      </w:ins>
    </w:p>
    <w:p>
      <w:pPr>
        <w:pStyle w:val="NormlWeb"/>
        <w:rPr>
          <w:lang w:val="en-US"/>
          <w:ins w:id="619" w:author="Unknown" w:date="2007-10-02T22:39:00Z"/>
        </w:rPr>
      </w:pPr>
      <w:ins w:id="618" w:author="Unknown" w:date="2007-10-02T22:39:00Z">
        <w:r>
          <w:rPr>
            <w:lang w:val="en-US"/>
          </w:rPr>
          <w:t xml:space="preserve">Módosuló jogszabályok </w:t>
        </w:r>
      </w:ins>
    </w:p>
    <w:p>
      <w:pPr>
        <w:pStyle w:val="NormlWeb"/>
        <w:jc w:val="center"/>
        <w:rPr>
          <w:lang w:val="en-US"/>
          <w:ins w:id="621" w:author="Unknown" w:date="2007-10-02T22:39:00Z"/>
        </w:rPr>
      </w:pPr>
      <w:ins w:id="620" w:author="Unknown" w:date="2007-10-02T22:39:00Z">
        <w:r>
          <w:rPr>
            <w:lang w:val="en-US"/>
          </w:rPr>
          <w:t xml:space="preserve">21. § </w:t>
        </w:r>
      </w:ins>
    </w:p>
    <w:p>
      <w:pPr>
        <w:pStyle w:val="NormlWeb"/>
        <w:rPr>
          <w:ins w:id="629" w:author="Unknown" w:date="2007-10-02T22:39:00Z"/>
        </w:rPr>
      </w:pPr>
      <w:ins w:id="622" w:author="Unknown" w:date="2007-10-02T22:39:00Z">
        <w:r>
          <w:rPr>
            <w:lang w:val="en-US"/>
          </w:rPr>
          <w:t>(1) A polgári perrendtartásról szóló 1952. évi III. törvény (Pp.) 282. §-a helyébe a következ</w:t>
        </w:r>
      </w:ins>
      <w:ins w:id="6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24" w:author="Unknown" w:date="2007-10-02T22:39:00Z">
        <w:r>
          <w:rPr>
            <w:lang w:val="en-US"/>
          </w:rPr>
          <w:t xml:space="preserve"> rendelkezés lép: </w:t>
        </w:r>
      </w:ins>
      <w:ins w:id="625" w:author="Unknown" w:date="2007-10-02T22:39:00Z">
        <w:r>
          <w:rPr/>
          <w:br/>
        </w:r>
      </w:ins>
      <w:ins w:id="626" w:author="Unknown" w:date="2007-10-02T22:39:00Z">
        <w:r>
          <w:rPr>
            <w:lang w:val="en-US"/>
          </w:rPr>
          <w:t>"A házassági per bírósága el</w:t>
        </w:r>
      </w:ins>
      <w:ins w:id="6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28" w:author="Unknown" w:date="2007-10-02T22:39:00Z">
        <w:r>
          <w:rPr>
            <w:lang w:val="en-US"/>
          </w:rPr>
          <w:t xml:space="preserve">tt a keresettel csak az ugyanarra a házasságra vonatkozó más érvénytelenítési vagy bontókeresetet, továbbá a házasfelek gyermekének származására, elhelyezésére és tartására vonatkozó keresetet, távoltartás elrendelése iránti keresetet, valamint a házassági vagyonjogi keresetet (292. §) lehet összekapcsolni." </w:t>
        </w:r>
      </w:ins>
    </w:p>
    <w:p>
      <w:pPr>
        <w:pStyle w:val="NormlWeb"/>
        <w:rPr>
          <w:ins w:id="637" w:author="Unknown" w:date="2007-10-02T22:39:00Z"/>
        </w:rPr>
      </w:pPr>
      <w:ins w:id="630" w:author="Unknown" w:date="2007-10-02T22:39:00Z">
        <w:r>
          <w:rPr>
            <w:lang w:val="en-US"/>
          </w:rPr>
          <w:t>(2) A Pp. 302. §-a (1) bekezdésének b) pontja helyébe a következ</w:t>
        </w:r>
      </w:ins>
      <w:ins w:id="6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32" w:author="Unknown" w:date="2007-10-02T22:39:00Z">
        <w:r>
          <w:rPr>
            <w:lang w:val="en-US"/>
          </w:rPr>
          <w:t xml:space="preserve"> szöveg lép: </w:t>
        </w:r>
      </w:ins>
      <w:ins w:id="633" w:author="Unknown" w:date="2007-10-02T22:39:00Z">
        <w:r>
          <w:rPr/>
          <w:br/>
        </w:r>
      </w:ins>
      <w:ins w:id="634" w:author="Unknown" w:date="2007-10-02T22:39:00Z">
        <w:r>
          <w:rPr>
            <w:lang w:val="en-US"/>
          </w:rPr>
          <w:t>[A szül</w:t>
        </w:r>
      </w:ins>
      <w:ins w:id="6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36" w:author="Unknown" w:date="2007-10-02T22:39:00Z">
        <w:r>
          <w:rPr>
            <w:lang w:val="en-US"/>
          </w:rPr>
          <w:t xml:space="preserve">i felügyelet megszüntetésére irányuló perre a XV. fejezet rendelkezései irányadók a 277. § (2) bekezdése, a 285. §, a 288. § (2) bekezdése és a 289-291. §-ok kivételével és az alábbi eltérésekkel:] </w:t>
        </w:r>
      </w:ins>
    </w:p>
    <w:p>
      <w:pPr>
        <w:pStyle w:val="NormlWeb"/>
        <w:rPr>
          <w:ins w:id="651" w:author="Unknown" w:date="2007-10-02T22:39:00Z"/>
        </w:rPr>
      </w:pPr>
      <w:ins w:id="638" w:author="Unknown" w:date="2007-10-02T22:39:00Z">
        <w:r>
          <w:rPr>
            <w:lang w:val="en-US"/>
          </w:rPr>
          <w:t>"b) a szül</w:t>
        </w:r>
      </w:ins>
      <w:ins w:id="6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40" w:author="Unknown" w:date="2007-10-02T22:39:00Z">
        <w:r>
          <w:rPr>
            <w:lang w:val="en-US"/>
          </w:rPr>
          <w:t>i felügyelet megszüntetésére irányuló kereset - annak bírósága el</w:t>
        </w:r>
      </w:ins>
      <w:ins w:id="6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42" w:author="Unknown" w:date="2007-10-02T22:39:00Z">
        <w:r>
          <w:rPr>
            <w:lang w:val="en-US"/>
          </w:rPr>
          <w:t>tt - összekapcsolható az ugyanazon szül</w:t>
        </w:r>
      </w:ins>
      <w:ins w:id="6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44" w:author="Unknown" w:date="2007-10-02T22:39:00Z">
        <w:r>
          <w:rPr>
            <w:lang w:val="en-US"/>
          </w:rPr>
          <w:t xml:space="preserve"> más gyermeke feletti szül</w:t>
        </w:r>
      </w:ins>
      <w:ins w:id="6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46" w:author="Unknown" w:date="2007-10-02T22:39:00Z">
        <w:r>
          <w:rPr>
            <w:lang w:val="en-US"/>
          </w:rPr>
          <w:t>i felügyelet megszüntetésére irányuló keresettel, a gyermek elhelyezésére és tartására irányuló keresettel vagy a szül</w:t>
        </w:r>
      </w:ins>
      <w:ins w:id="6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48" w:author="Unknown" w:date="2007-10-02T22:39:00Z">
        <w:r>
          <w:rPr>
            <w:lang w:val="en-US"/>
          </w:rPr>
          <w:t xml:space="preserve"> gondnokság alá helyezésére irányuló keresettel, továbbá távoltartás elrendelése iránti keresettel; más keresetet a szül</w:t>
        </w:r>
      </w:ins>
      <w:ins w:id="6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50" w:author="Unknown" w:date="2007-10-02T22:39:00Z">
        <w:r>
          <w:rPr>
            <w:lang w:val="en-US"/>
          </w:rPr>
          <w:t xml:space="preserve">i felügyelet megszüntetésére irányuló keresettel összekapcsolni nem lehet;" </w:t>
        </w:r>
      </w:ins>
    </w:p>
    <w:p>
      <w:pPr>
        <w:pStyle w:val="NormlWeb"/>
        <w:jc w:val="center"/>
        <w:rPr>
          <w:lang w:val="en-US"/>
          <w:ins w:id="653" w:author="Unknown" w:date="2007-10-02T22:39:00Z"/>
        </w:rPr>
      </w:pPr>
      <w:ins w:id="652" w:author="Unknown" w:date="2007-10-02T22:39:00Z">
        <w:r>
          <w:rPr>
            <w:lang w:val="en-US"/>
          </w:rPr>
          <w:t xml:space="preserve">22. § </w:t>
        </w:r>
      </w:ins>
    </w:p>
    <w:p>
      <w:pPr>
        <w:pStyle w:val="NormlWeb"/>
        <w:rPr>
          <w:ins w:id="657" w:author="Unknown" w:date="2007-10-02T22:39:00Z"/>
        </w:rPr>
      </w:pPr>
      <w:ins w:id="654" w:author="Unknown" w:date="2007-10-02T22:39:00Z">
        <w:r>
          <w:rPr>
            <w:lang w:val="en-US"/>
          </w:rPr>
          <w:t>(1) A házasságról, a családról és a gyámságról szóló 1952. évi IV. törvény (Csjt.) 91. §-ának (1) bekezdése a következ</w:t>
        </w:r>
      </w:ins>
      <w:ins w:id="6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56" w:author="Unknown" w:date="2007-10-02T22:39:00Z">
        <w:r>
          <w:rPr>
            <w:lang w:val="en-US"/>
          </w:rPr>
          <w:t xml:space="preserve"> g) ponttal egészül ki: </w:t>
        </w:r>
      </w:ins>
    </w:p>
    <w:p>
      <w:pPr>
        <w:pStyle w:val="NormlWeb"/>
        <w:rPr>
          <w:ins w:id="669" w:author="Unknown" w:date="2007-10-02T22:39:00Z"/>
        </w:rPr>
      </w:pPr>
      <w:ins w:id="658" w:author="Unknown" w:date="2007-10-02T22:39:00Z">
        <w:r>
          <w:rPr>
            <w:lang w:val="en-US"/>
          </w:rPr>
          <w:t>[Szünetel a szül</w:t>
        </w:r>
      </w:ins>
      <w:ins w:id="6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60" w:author="Unknown" w:date="2007-10-02T22:39:00Z">
        <w:r>
          <w:rPr>
            <w:lang w:val="en-US"/>
          </w:rPr>
          <w:t xml:space="preserve">i felügyelet,] </w:t>
        </w:r>
      </w:ins>
      <w:ins w:id="661" w:author="Unknown" w:date="2007-10-02T22:39:00Z">
        <w:r>
          <w:rPr/>
          <w:br/>
        </w:r>
      </w:ins>
      <w:ins w:id="662" w:author="Unknown" w:date="2007-10-02T22:39:00Z">
        <w:r>
          <w:rPr>
            <w:lang w:val="en-US"/>
          </w:rPr>
          <w:t>"g) ha a szül</w:t>
        </w:r>
      </w:ins>
      <w:ins w:id="6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64" w:author="Unknown" w:date="2007-10-02T22:39:00Z">
        <w:r>
          <w:rPr>
            <w:lang w:val="en-US"/>
          </w:rPr>
          <w:t>vel szemben a rend</w:t>
        </w:r>
      </w:ins>
      <w:ins w:id="6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66" w:author="Unknown" w:date="2007-10-02T22:39:00Z">
        <w:r>
          <w:rPr>
            <w:lang w:val="en-US"/>
          </w:rPr>
          <w:t>rség vagy a bíróság a gyermek, illetve a gyermekkel közös háztartásban él</w:t>
        </w:r>
      </w:ins>
      <w:ins w:id="6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68" w:author="Unknown" w:date="2007-10-02T22:39:00Z">
        <w:r>
          <w:rPr>
            <w:lang w:val="en-US"/>
          </w:rPr>
          <w:t xml:space="preserve"> hozzátartozója sérelmére elkövetett cselekmény miatt ideiglenes távoltartó határozatot vagy távoltartó határozatot hozott." </w:t>
        </w:r>
      </w:ins>
    </w:p>
    <w:p>
      <w:pPr>
        <w:pStyle w:val="NormlWeb"/>
        <w:rPr>
          <w:ins w:id="679" w:author="Unknown" w:date="2007-10-02T22:39:00Z"/>
        </w:rPr>
      </w:pPr>
      <w:ins w:id="670" w:author="Unknown" w:date="2007-10-02T22:39:00Z">
        <w:r>
          <w:rPr>
            <w:lang w:val="en-US"/>
          </w:rPr>
          <w:t>(2) A Csjt. 92. §-ának (2) bekezdése helyébe a következ</w:t>
        </w:r>
      </w:ins>
      <w:ins w:id="6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72" w:author="Unknown" w:date="2007-10-02T22:39:00Z">
        <w:r>
          <w:rPr>
            <w:lang w:val="en-US"/>
          </w:rPr>
          <w:t xml:space="preserve"> rendelkezés lép: </w:t>
        </w:r>
      </w:ins>
      <w:ins w:id="673" w:author="Unknown" w:date="2007-10-02T22:39:00Z">
        <w:r>
          <w:rPr/>
          <w:br/>
        </w:r>
      </w:ins>
      <w:ins w:id="674" w:author="Unknown" w:date="2007-10-02T22:39:00Z">
        <w:r>
          <w:rPr>
            <w:lang w:val="en-US"/>
          </w:rPr>
          <w:t>"(2) A szül</w:t>
        </w:r>
      </w:ins>
      <w:ins w:id="6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76" w:author="Unknown" w:date="2007-10-02T22:39:00Z">
        <w:r>
          <w:rPr>
            <w:lang w:val="en-US"/>
          </w:rPr>
          <w:t>nek - kivéve ha a külön jogszabályban meghatározott ideiglenes távoltartó határozat, vagy távoltartó határozat hatálya alatt áll - joga van gyermekével kapcsolatot tartani akkor is, ha szül</w:t>
        </w:r>
      </w:ins>
      <w:ins w:id="6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78" w:author="Unknown" w:date="2007-10-02T22:39:00Z">
        <w:r>
          <w:rPr>
            <w:lang w:val="en-US"/>
          </w:rPr>
          <w:t xml:space="preserve">i felügyeleti joga szünetel." </w:t>
        </w:r>
      </w:ins>
    </w:p>
    <w:p>
      <w:pPr>
        <w:pStyle w:val="NormlWeb"/>
        <w:jc w:val="center"/>
        <w:rPr>
          <w:lang w:val="en-US"/>
          <w:ins w:id="681" w:author="Unknown" w:date="2007-10-02T22:39:00Z"/>
        </w:rPr>
      </w:pPr>
      <w:ins w:id="680" w:author="Unknown" w:date="2007-10-02T22:39:00Z">
        <w:r>
          <w:rPr>
            <w:lang w:val="en-US"/>
          </w:rPr>
          <w:t xml:space="preserve">23. § </w:t>
        </w:r>
      </w:ins>
    </w:p>
    <w:p>
      <w:pPr>
        <w:pStyle w:val="NormlWeb"/>
        <w:rPr>
          <w:ins w:id="693" w:author="Unknown" w:date="2007-10-02T22:39:00Z"/>
        </w:rPr>
      </w:pPr>
      <w:ins w:id="682" w:author="Unknown" w:date="2007-10-02T22:39:00Z">
        <w:r>
          <w:rPr>
            <w:lang w:val="en-US"/>
          </w:rPr>
          <w:t>(1) Az illetékekr</w:t>
        </w:r>
      </w:ins>
      <w:ins w:id="6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84" w:author="Unknown" w:date="2007-10-02T22:39:00Z">
        <w:r>
          <w:rPr>
            <w:lang w:val="en-US"/>
          </w:rPr>
          <w:t>l szóló 1990. évi XCIII. törvény (Itv.) 33. §-ának (2) bekezdése a következ</w:t>
        </w:r>
      </w:ins>
      <w:ins w:id="6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86" w:author="Unknown" w:date="2007-10-02T22:39:00Z">
        <w:r>
          <w:rPr>
            <w:lang w:val="en-US"/>
          </w:rPr>
          <w:t xml:space="preserve"> 29. ponttal egészül ki: </w:t>
        </w:r>
      </w:ins>
      <w:ins w:id="687" w:author="Unknown" w:date="2007-10-02T22:39:00Z">
        <w:r>
          <w:rPr/>
          <w:br/>
        </w:r>
      </w:ins>
      <w:ins w:id="688" w:author="Unknown" w:date="2007-10-02T22:39:00Z">
        <w:r>
          <w:rPr>
            <w:lang w:val="en-US"/>
          </w:rPr>
          <w:t>[Egyes alkotmányos jogok érvényesítése, illet</w:t>
        </w:r>
      </w:ins>
      <w:ins w:id="6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90" w:author="Unknown" w:date="2007-10-02T22:39:00Z">
        <w:r>
          <w:rPr>
            <w:lang w:val="en-US"/>
          </w:rPr>
          <w:t>leg kötelezettségek teljesítése, valamint a társadalmi igazságosság el</w:t>
        </w:r>
      </w:ins>
      <w:ins w:id="6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92" w:author="Unknown" w:date="2007-10-02T22:39:00Z">
        <w:r>
          <w:rPr>
            <w:lang w:val="en-US"/>
          </w:rPr>
          <w:t xml:space="preserve">mozdítása érdekében a mellékletben és a külön jogszabályokban meghatározott illetékmentes eljárásokon felül tárgyuknál fogva illetékmentes eljárások:] </w:t>
        </w:r>
      </w:ins>
    </w:p>
    <w:p>
      <w:pPr>
        <w:pStyle w:val="NormlWeb"/>
        <w:rPr>
          <w:ins w:id="707" w:author="Unknown" w:date="2007-10-02T22:39:00Z"/>
        </w:rPr>
      </w:pPr>
      <w:ins w:id="694" w:author="Unknown" w:date="2007-10-02T22:39:00Z">
        <w:r>
          <w:rPr>
            <w:lang w:val="en-US"/>
          </w:rPr>
          <w:t>"29. a családon belüli er</w:t>
        </w:r>
      </w:ins>
      <w:ins w:id="6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696" w:author="Unknown" w:date="2007-10-02T22:39:00Z">
        <w:r>
          <w:rPr>
            <w:lang w:val="en-US"/>
          </w:rPr>
          <w:t xml:space="preserve">szak miatt az ideiglenes távoltartó határozat elrendelésére irányuló eljárás;" </w:t>
        </w:r>
      </w:ins>
      <w:ins w:id="697" w:author="Unknown" w:date="2007-10-02T22:39:00Z">
        <w:r>
          <w:rPr/>
          <w:br/>
        </w:r>
      </w:ins>
      <w:ins w:id="698" w:author="Unknown" w:date="2007-10-02T22:39:00Z">
        <w:r>
          <w:rPr>
            <w:lang w:val="en-US"/>
          </w:rPr>
          <w:t>(2) Az Itv. 57. §-ának (1) bekezdése a következ</w:t>
        </w:r>
      </w:ins>
      <w:ins w:id="6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00" w:author="Unknown" w:date="2007-10-02T22:39:00Z">
        <w:r>
          <w:rPr>
            <w:lang w:val="en-US"/>
          </w:rPr>
          <w:t xml:space="preserve"> r) ponttal egészül ki: </w:t>
        </w:r>
      </w:ins>
      <w:ins w:id="701" w:author="Unknown" w:date="2007-10-02T22:39:00Z">
        <w:r>
          <w:rPr/>
          <w:br/>
        </w:r>
      </w:ins>
      <w:ins w:id="702" w:author="Unknown" w:date="2007-10-02T22:39:00Z">
        <w:r>
          <w:rPr>
            <w:lang w:val="en-US"/>
          </w:rPr>
          <w:t xml:space="preserve">[Illetékmentes a polgári ügyekben:] </w:t>
        </w:r>
      </w:ins>
      <w:ins w:id="703" w:author="Unknown" w:date="2007-10-02T22:39:00Z">
        <w:r>
          <w:rPr/>
          <w:br/>
        </w:r>
      </w:ins>
      <w:ins w:id="704" w:author="Unknown" w:date="2007-10-02T22:39:00Z">
        <w:r>
          <w:rPr>
            <w:lang w:val="en-US"/>
          </w:rPr>
          <w:t>"r) a családon belüli er</w:t>
        </w:r>
      </w:ins>
      <w:ins w:id="7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06" w:author="Unknown" w:date="2007-10-02T22:39:00Z">
        <w:r>
          <w:rPr>
            <w:lang w:val="en-US"/>
          </w:rPr>
          <w:t xml:space="preserve">szak miatt az ideiglenes távoltartó határozat tárgyában hozott határozat bírósági felülvizsgálata, valamint a távoltartással kapcsolatos perek." </w:t>
        </w:r>
      </w:ins>
    </w:p>
    <w:p>
      <w:pPr>
        <w:pStyle w:val="NormlWeb"/>
        <w:jc w:val="center"/>
        <w:rPr>
          <w:lang w:val="en-US"/>
          <w:ins w:id="709" w:author="Unknown" w:date="2007-10-02T22:39:00Z"/>
        </w:rPr>
      </w:pPr>
      <w:ins w:id="708" w:author="Unknown" w:date="2007-10-02T22:39:00Z">
        <w:r>
          <w:rPr>
            <w:lang w:val="en-US"/>
          </w:rPr>
          <w:t xml:space="preserve">24. § </w:t>
        </w:r>
      </w:ins>
    </w:p>
    <w:p>
      <w:pPr>
        <w:pStyle w:val="NormlWeb"/>
        <w:rPr>
          <w:ins w:id="715" w:author="Unknown" w:date="2007-10-02T22:39:00Z"/>
        </w:rPr>
      </w:pPr>
      <w:ins w:id="710" w:author="Unknown" w:date="2007-10-02T22:39:00Z">
        <w:r>
          <w:rPr>
            <w:lang w:val="en-US"/>
          </w:rPr>
          <w:t>(1) A gyermekek védelmér</w:t>
        </w:r>
      </w:ins>
      <w:ins w:id="7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12" w:author="Unknown" w:date="2007-10-02T22:39:00Z">
        <w:r>
          <w:rPr>
            <w:lang w:val="en-US"/>
          </w:rPr>
          <w:t>l és a gyámügyi igazgatásról szóló 1997. évi XXXI. törvény (Gyvt.) 135. §-ának (4) bekezdése helyébe a következ</w:t>
        </w:r>
      </w:ins>
      <w:ins w:id="7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14" w:author="Unknown" w:date="2007-10-02T22:39:00Z">
        <w:r>
          <w:rPr>
            <w:lang w:val="en-US"/>
          </w:rPr>
          <w:t xml:space="preserve"> rendelkezés lép: </w:t>
        </w:r>
      </w:ins>
    </w:p>
    <w:p>
      <w:pPr>
        <w:pStyle w:val="NormlWeb"/>
        <w:rPr>
          <w:ins w:id="719" w:author="Unknown" w:date="2007-10-02T22:39:00Z"/>
        </w:rPr>
      </w:pPr>
      <w:ins w:id="716" w:author="Unknown" w:date="2007-10-02T22:39:00Z">
        <w:r>
          <w:rPr>
            <w:lang w:val="en-US"/>
          </w:rPr>
          <w:t>"(4) A gyermekjóléti szolgálat, valamint a települési önkormányzat jegyz</w:t>
        </w:r>
      </w:ins>
      <w:ins w:id="7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18" w:author="Unknown" w:date="2007-10-02T22:39:00Z">
        <w:r>
          <w:rPr>
            <w:lang w:val="en-US"/>
          </w:rPr>
          <w:t xml:space="preserve">je, illetve a gyámhivatal a 15. § (2)-(4) bekezdésben meghatározott ellátások nyújtása, illetve intézkedések alkalmazása során a (2) bekezdésben meghatározott adatokon túl </w:t>
        </w:r>
      </w:ins>
    </w:p>
    <w:p>
      <w:pPr>
        <w:pStyle w:val="NormlWeb"/>
        <w:rPr>
          <w:ins w:id="739" w:author="Unknown" w:date="2007-10-02T22:39:00Z"/>
        </w:rPr>
      </w:pPr>
      <w:ins w:id="720" w:author="Unknown" w:date="2007-10-02T22:39:00Z">
        <w:r>
          <w:rPr>
            <w:lang w:val="en-US"/>
          </w:rPr>
          <w:t>a) a gyermek, illetve a fiatalkorú által elkövetett b</w:t>
        </w:r>
      </w:ins>
      <w:ins w:id="72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722" w:author="Unknown" w:date="2007-10-02T22:39:00Z">
        <w:r>
          <w:rPr>
            <w:lang w:val="en-US"/>
          </w:rPr>
          <w:t xml:space="preserve">ncselekményre, </w:t>
        </w:r>
      </w:ins>
      <w:ins w:id="723" w:author="Unknown" w:date="2007-10-02T22:39:00Z">
        <w:r>
          <w:rPr/>
          <w:br/>
        </w:r>
      </w:ins>
      <w:ins w:id="724" w:author="Unknown" w:date="2007-10-02T22:39:00Z">
        <w:r>
          <w:rPr>
            <w:lang w:val="en-US"/>
          </w:rPr>
          <w:t>b) a szül</w:t>
        </w:r>
      </w:ins>
      <w:ins w:id="7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26" w:author="Unknown" w:date="2007-10-02T22:39:00Z">
        <w:r>
          <w:rPr>
            <w:lang w:val="en-US"/>
          </w:rPr>
          <w:t xml:space="preserve"> vagy más törvényes képvisel</w:t>
        </w:r>
      </w:ins>
      <w:ins w:id="7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28" w:author="Unknown" w:date="2007-10-02T22:39:00Z">
        <w:r>
          <w:rPr>
            <w:lang w:val="en-US"/>
          </w:rPr>
          <w:t xml:space="preserve"> által a gyermek sérelmére elkövetett b</w:t>
        </w:r>
      </w:ins>
      <w:ins w:id="72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730" w:author="Unknown" w:date="2007-10-02T22:39:00Z">
        <w:r>
          <w:rPr>
            <w:lang w:val="en-US"/>
          </w:rPr>
          <w:t xml:space="preserve">ncselekményre, </w:t>
        </w:r>
      </w:ins>
      <w:ins w:id="731" w:author="Unknown" w:date="2007-10-02T22:39:00Z">
        <w:r>
          <w:rPr/>
          <w:br/>
        </w:r>
      </w:ins>
      <w:ins w:id="732" w:author="Unknown" w:date="2007-10-02T22:39:00Z">
        <w:r>
          <w:rPr>
            <w:lang w:val="en-US"/>
          </w:rPr>
          <w:t>c) a Ptk. 685.§-ának b) pontja szerinti hozzátartozó, vagy a közös háztartásban rendszeresen vagy id</w:t>
        </w:r>
      </w:ins>
      <w:ins w:id="7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34" w:author="Unknown" w:date="2007-10-02T22:39:00Z">
        <w:r>
          <w:rPr>
            <w:lang w:val="en-US"/>
          </w:rPr>
          <w:t>szakonként együttél</w:t>
        </w:r>
      </w:ins>
      <w:ins w:id="7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36" w:author="Unknown" w:date="2007-10-02T22:39:00Z">
        <w:r>
          <w:rPr>
            <w:lang w:val="en-US"/>
          </w:rPr>
          <w:t xml:space="preserve"> más személy által a gyermek sérelmére elkövetett családon belüli er</w:t>
        </w:r>
      </w:ins>
      <w:ins w:id="7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38" w:author="Unknown" w:date="2007-10-02T22:39:00Z">
        <w:r>
          <w:rPr>
            <w:lang w:val="en-US"/>
          </w:rPr>
          <w:t xml:space="preserve">szak miatt alkalmazható ideiglenes távoltartó határozatra vagy távoltartó határozatra </w:t>
        </w:r>
      </w:ins>
    </w:p>
    <w:p>
      <w:pPr>
        <w:pStyle w:val="NormlWeb"/>
        <w:rPr>
          <w:ins w:id="762" w:author="Unknown" w:date="2007-10-02T22:39:00Z"/>
        </w:rPr>
      </w:pPr>
      <w:ins w:id="740" w:author="Unknown" w:date="2007-10-02T22:39:00Z">
        <w:r>
          <w:rPr>
            <w:lang w:val="en-US"/>
          </w:rPr>
          <w:t xml:space="preserve">vonatkozó adatokat kezelhet." </w:t>
        </w:r>
      </w:ins>
      <w:ins w:id="741" w:author="Unknown" w:date="2007-10-02T22:39:00Z">
        <w:r>
          <w:rPr/>
          <w:br/>
        </w:r>
      </w:ins>
      <w:ins w:id="742" w:author="Unknown" w:date="2007-10-02T22:39:00Z">
        <w:r>
          <w:rPr>
            <w:lang w:val="en-US"/>
          </w:rPr>
          <w:t>(2) A Gyvt. 136. §-ának (5) bekezdése helyébe a következ</w:t>
        </w:r>
      </w:ins>
      <w:ins w:id="7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44" w:author="Unknown" w:date="2007-10-02T22:39:00Z">
        <w:r>
          <w:rPr>
            <w:lang w:val="en-US"/>
          </w:rPr>
          <w:t xml:space="preserve"> rendelkezés lép: </w:t>
        </w:r>
      </w:ins>
      <w:ins w:id="745" w:author="Unknown" w:date="2007-10-02T22:39:00Z">
        <w:r>
          <w:rPr/>
          <w:br/>
        </w:r>
      </w:ins>
      <w:ins w:id="746" w:author="Unknown" w:date="2007-10-02T22:39:00Z">
        <w:r>
          <w:rPr>
            <w:lang w:val="en-US"/>
          </w:rPr>
          <w:t>"(5) A gyámhatóság és a személyes gondoskodást nyújtó gyermekjóléti, gyermekvédelmi szolgáltató tevékenység alkalmazottja és vezet</w:t>
        </w:r>
      </w:ins>
      <w:ins w:id="7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48" w:author="Unknown" w:date="2007-10-02T22:39:00Z">
        <w:r>
          <w:rPr>
            <w:lang w:val="en-US"/>
          </w:rPr>
          <w:t>je, a gyermek és az</w:t>
        </w:r>
      </w:ins>
      <w:ins w:id="749" w:author="Unknown" w:date="2007-10-02T22:39:00Z">
        <w:r>
          <w:rPr/>
          <w:t xml:space="preserve"> </w:t>
        </w:r>
      </w:ins>
      <w:ins w:id="7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51" w:author="Unknown" w:date="2007-10-02T22:39:00Z">
        <w:r>
          <w:rPr>
            <w:lang w:val="en-US"/>
          </w:rPr>
          <w:t>t nevel</w:t>
        </w:r>
      </w:ins>
      <w:ins w:id="7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53" w:author="Unknown" w:date="2007-10-02T22:39:00Z">
        <w:r>
          <w:rPr>
            <w:lang w:val="en-US"/>
          </w:rPr>
          <w:t xml:space="preserve"> szül</w:t>
        </w:r>
      </w:ins>
      <w:ins w:id="75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55" w:author="Unknown" w:date="2007-10-02T22:39:00Z">
        <w:r>
          <w:rPr>
            <w:lang w:val="en-US"/>
          </w:rPr>
          <w:t>, vagy más törvényes képvisel</w:t>
        </w:r>
      </w:ins>
      <w:ins w:id="75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57" w:author="Unknown" w:date="2007-10-02T22:39:00Z">
        <w:r>
          <w:rPr>
            <w:lang w:val="en-US"/>
          </w:rPr>
          <w:t xml:space="preserve"> tartózkodási helyére vonatkozóan megtagadhatja a szül</w:t>
        </w:r>
      </w:ins>
      <w:ins w:id="7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59" w:author="Unknown" w:date="2007-10-02T22:39:00Z">
        <w:r>
          <w:rPr>
            <w:lang w:val="en-US"/>
          </w:rPr>
          <w:t xml:space="preserve"> tájékoztatását, illetve korlátozhatja a szül</w:t>
        </w:r>
      </w:ins>
      <w:ins w:id="76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61" w:author="Unknown" w:date="2007-10-02T22:39:00Z">
        <w:r>
          <w:rPr>
            <w:lang w:val="en-US"/>
          </w:rPr>
          <w:t xml:space="preserve"> iratbetekintési jogát, ha </w:t>
        </w:r>
      </w:ins>
    </w:p>
    <w:p>
      <w:pPr>
        <w:pStyle w:val="NormlWeb"/>
        <w:rPr>
          <w:ins w:id="776" w:author="Unknown" w:date="2007-10-02T22:39:00Z"/>
        </w:rPr>
      </w:pPr>
      <w:ins w:id="763" w:author="Unknown" w:date="2007-10-02T22:39:00Z">
        <w:r>
          <w:rPr>
            <w:lang w:val="en-US"/>
          </w:rPr>
          <w:t>a) a szül</w:t>
        </w:r>
      </w:ins>
      <w:ins w:id="76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65" w:author="Unknown" w:date="2007-10-02T22:39:00Z">
        <w:r>
          <w:rPr>
            <w:lang w:val="en-US"/>
          </w:rPr>
          <w:t xml:space="preserve"> ellen gyermeke vagy a gyermeket nevel</w:t>
        </w:r>
      </w:ins>
      <w:ins w:id="76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67" w:author="Unknown" w:date="2007-10-02T22:39:00Z">
        <w:r>
          <w:rPr>
            <w:lang w:val="en-US"/>
          </w:rPr>
          <w:t xml:space="preserve"> másik szül</w:t>
        </w:r>
      </w:ins>
      <w:ins w:id="76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69" w:author="Unknown" w:date="2007-10-02T22:39:00Z">
        <w:r>
          <w:rPr>
            <w:lang w:val="en-US"/>
          </w:rPr>
          <w:t xml:space="preserve"> sérelmére elkövetett b</w:t>
        </w:r>
      </w:ins>
      <w:ins w:id="77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771" w:author="Unknown" w:date="2007-10-02T22:39:00Z">
        <w:r>
          <w:rPr>
            <w:lang w:val="en-US"/>
          </w:rPr>
          <w:t>ncselekmény miatt büntet</w:t>
        </w:r>
      </w:ins>
      <w:ins w:id="7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73" w:author="Unknown" w:date="2007-10-02T22:39:00Z">
        <w:r>
          <w:rPr>
            <w:lang w:val="en-US"/>
          </w:rPr>
          <w:t>eljárás van folyamatban, annak joger</w:t>
        </w:r>
      </w:ins>
      <w:ins w:id="77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75" w:author="Unknown" w:date="2007-10-02T22:39:00Z">
        <w:r>
          <w:rPr>
            <w:lang w:val="en-US"/>
          </w:rPr>
          <w:t xml:space="preserve">s befejezéséig, </w:t>
        </w:r>
      </w:ins>
    </w:p>
    <w:p>
      <w:pPr>
        <w:pStyle w:val="NormlWeb"/>
        <w:rPr>
          <w:ins w:id="788" w:author="Unknown" w:date="2007-10-02T22:39:00Z"/>
        </w:rPr>
      </w:pPr>
      <w:ins w:id="777" w:author="Unknown" w:date="2007-10-02T22:39:00Z">
        <w:r>
          <w:rPr>
            <w:lang w:val="en-US"/>
          </w:rPr>
          <w:t>b) a szül</w:t>
        </w:r>
      </w:ins>
      <w:ins w:id="77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79" w:author="Unknown" w:date="2007-10-02T22:39:00Z">
        <w:r>
          <w:rPr>
            <w:lang w:val="en-US"/>
          </w:rPr>
          <w:t xml:space="preserve"> ellen gyermeke vagy a gyermeket nevel</w:t>
        </w:r>
      </w:ins>
      <w:ins w:id="78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81" w:author="Unknown" w:date="2007-10-02T22:39:00Z">
        <w:r>
          <w:rPr>
            <w:lang w:val="en-US"/>
          </w:rPr>
          <w:t xml:space="preserve"> másik szül</w:t>
        </w:r>
      </w:ins>
      <w:ins w:id="78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83" w:author="Unknown" w:date="2007-10-02T22:39:00Z">
        <w:r>
          <w:rPr>
            <w:lang w:val="en-US"/>
          </w:rPr>
          <w:t xml:space="preserve"> sérelmére elkövetett családon belüli er</w:t>
        </w:r>
      </w:ins>
      <w:ins w:id="7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85" w:author="Unknown" w:date="2007-10-02T22:39:00Z">
        <w:r>
          <w:rPr>
            <w:lang w:val="en-US"/>
          </w:rPr>
          <w:t>szak miatt alkalmazható ideiglenes távoltartó határozat vagy távoltartó határozat iránti eljárás van folyamatban, a távoltartás id</w:t>
        </w:r>
      </w:ins>
      <w:ins w:id="78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87" w:author="Unknown" w:date="2007-10-02T22:39:00Z">
        <w:r>
          <w:rPr>
            <w:lang w:val="en-US"/>
          </w:rPr>
          <w:t xml:space="preserve">tartamáig." </w:t>
        </w:r>
      </w:ins>
    </w:p>
    <w:p>
      <w:pPr>
        <w:pStyle w:val="NormlWeb"/>
        <w:jc w:val="center"/>
        <w:rPr>
          <w:ins w:id="790" w:author="Unknown" w:date="2007-10-02T22:39:00Z"/>
        </w:rPr>
      </w:pPr>
      <w:ins w:id="789" w:author="Unknown" w:date="2007-10-02T22:39:00Z">
        <w:r>
          <w:rPr>
            <w:lang w:val="en-US"/>
          </w:rPr>
          <w:t xml:space="preserve">25.§ </w:t>
        </w:r>
      </w:ins>
    </w:p>
    <w:p>
      <w:pPr>
        <w:pStyle w:val="NormlWeb"/>
        <w:rPr>
          <w:ins w:id="824" w:author="Unknown" w:date="2007-10-02T22:39:00Z"/>
        </w:rPr>
      </w:pPr>
      <w:ins w:id="791" w:author="Unknown" w:date="2007-10-02T22:39:00Z">
        <w:r>
          <w:rPr>
            <w:lang w:val="en-US"/>
          </w:rPr>
          <w:t>(1) A büntet</w:t>
        </w:r>
      </w:ins>
      <w:ins w:id="79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93" w:author="Unknown" w:date="2007-10-02T22:39:00Z">
        <w:r>
          <w:rPr>
            <w:lang w:val="en-US"/>
          </w:rPr>
          <w:t>eljárásról szóló 1998. évi XIX. törvény (Be.) a következ</w:t>
        </w:r>
      </w:ins>
      <w:ins w:id="79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795" w:author="Unknown" w:date="2007-10-02T22:39:00Z">
        <w:r>
          <w:rPr>
            <w:lang w:val="en-US"/>
          </w:rPr>
          <w:t xml:space="preserve"> alcímmel és 63/A. §-sal egészül ki: </w:t>
        </w:r>
      </w:ins>
      <w:ins w:id="796" w:author="Unknown" w:date="2007-10-02T22:39:00Z">
        <w:r>
          <w:rPr/>
          <w:br/>
        </w:r>
      </w:ins>
      <w:ins w:id="797" w:author="Unknown" w:date="2007-10-02T22:39:00Z">
        <w:r>
          <w:rPr>
            <w:lang w:val="en-US"/>
          </w:rPr>
          <w:t>"Intézkedés a b</w:t>
        </w:r>
      </w:ins>
      <w:ins w:id="798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799" w:author="Unknown" w:date="2007-10-02T22:39:00Z">
        <w:r>
          <w:rPr>
            <w:lang w:val="en-US"/>
          </w:rPr>
          <w:t>nözés megel</w:t>
        </w:r>
      </w:ins>
      <w:ins w:id="80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01" w:author="Unknown" w:date="2007-10-02T22:39:00Z">
        <w:r>
          <w:rPr>
            <w:lang w:val="en-US"/>
          </w:rPr>
          <w:t xml:space="preserve">zésére és más eljárás kezdeményezése </w:t>
        </w:r>
      </w:ins>
      <w:ins w:id="802" w:author="Unknown" w:date="2007-10-02T22:39:00Z">
        <w:r>
          <w:rPr/>
          <w:br/>
        </w:r>
      </w:ins>
      <w:ins w:id="803" w:author="Unknown" w:date="2007-10-02T22:39:00Z">
        <w:r>
          <w:rPr>
            <w:lang w:val="en-US"/>
          </w:rPr>
          <w:t>63/A. § (1) A bíróság, az ügyész és a nyomozó hatóság a b</w:t>
        </w:r>
      </w:ins>
      <w:ins w:id="804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05" w:author="Unknown" w:date="2007-10-02T22:39:00Z">
        <w:r>
          <w:rPr>
            <w:lang w:val="en-US"/>
          </w:rPr>
          <w:t>ncselekmény elkövetését közvetlenül lehet</w:t>
        </w:r>
      </w:ins>
      <w:ins w:id="80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07" w:author="Unknown" w:date="2007-10-02T22:39:00Z">
        <w:r>
          <w:rPr>
            <w:lang w:val="en-US"/>
          </w:rPr>
          <w:t>vé tev</w:t>
        </w:r>
      </w:ins>
      <w:ins w:id="8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09" w:author="Unknown" w:date="2007-10-02T22:39:00Z">
        <w:r>
          <w:rPr>
            <w:lang w:val="en-US"/>
          </w:rPr>
          <w:t>, a büntet</w:t>
        </w:r>
      </w:ins>
      <w:ins w:id="81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11" w:author="Unknown" w:date="2007-10-02T22:39:00Z">
        <w:r>
          <w:rPr>
            <w:lang w:val="en-US"/>
          </w:rPr>
          <w:t>eljárás során felderített okokról és körülményekr</w:t>
        </w:r>
      </w:ins>
      <w:ins w:id="81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13" w:author="Unknown" w:date="2007-10-02T22:39:00Z">
        <w:r>
          <w:rPr>
            <w:lang w:val="en-US"/>
          </w:rPr>
          <w:t>l a további b</w:t>
        </w:r>
      </w:ins>
      <w:ins w:id="814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15" w:author="Unknown" w:date="2007-10-02T22:39:00Z">
        <w:r>
          <w:rPr>
            <w:lang w:val="en-US"/>
          </w:rPr>
          <w:t>ncselekmények megel</w:t>
        </w:r>
      </w:ins>
      <w:ins w:id="81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17" w:author="Unknown" w:date="2007-10-02T22:39:00Z">
        <w:r>
          <w:rPr>
            <w:lang w:val="en-US"/>
          </w:rPr>
          <w:t>zése végett, az eljárása befejezésekor, illet</w:t>
        </w:r>
      </w:ins>
      <w:ins w:id="81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19" w:author="Unknown" w:date="2007-10-02T22:39:00Z">
        <w:r>
          <w:rPr>
            <w:lang w:val="en-US"/>
          </w:rPr>
          <w:t>leg ha ez szükséges, haladéktalanul tájékoztatja a b</w:t>
        </w:r>
      </w:ins>
      <w:ins w:id="82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21" w:author="Unknown" w:date="2007-10-02T22:39:00Z">
        <w:r>
          <w:rPr>
            <w:lang w:val="en-US"/>
          </w:rPr>
          <w:t>nözés megel</w:t>
        </w:r>
      </w:ins>
      <w:ins w:id="82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23" w:author="Unknown" w:date="2007-10-02T22:39:00Z">
        <w:r>
          <w:rPr>
            <w:lang w:val="en-US"/>
          </w:rPr>
          <w:t xml:space="preserve">zésére illetékes állami vagy önkormányzati szervet. </w:t>
        </w:r>
      </w:ins>
    </w:p>
    <w:p>
      <w:pPr>
        <w:pStyle w:val="NormlWeb"/>
        <w:rPr>
          <w:ins w:id="828" w:author="Unknown" w:date="2007-10-02T22:39:00Z"/>
        </w:rPr>
      </w:pPr>
      <w:ins w:id="825" w:author="Unknown" w:date="2007-10-02T22:39:00Z">
        <w:r>
          <w:rPr>
            <w:lang w:val="en-US"/>
          </w:rPr>
          <w:t>(2) Ha a bíróság, az ügyész, illetve a nyomozó hatóság az eljárása során olyan tényt állapít meg vagy körülményt észlel, amely miatt más állami vagy önkormányzati szerv törvényben meghatározott feladata bírósági, közigazgatási vagy más eljárás kezdeményezése vagy lefolytatása, a terhelt és a tanú büntet</w:t>
        </w:r>
      </w:ins>
      <w:ins w:id="82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27" w:author="Unknown" w:date="2007-10-02T22:39:00Z">
        <w:r>
          <w:rPr>
            <w:lang w:val="en-US"/>
          </w:rPr>
          <w:t xml:space="preserve">eljárás során kezelt személyes adatait az eljárás lefolytatásához szükséges történeti tényállást tartalmazó tájékoztatással együtt, az eljárás lefolytatása céljából e szervnek megküldi. </w:t>
        </w:r>
      </w:ins>
    </w:p>
    <w:p>
      <w:pPr>
        <w:pStyle w:val="NormlWeb"/>
        <w:rPr>
          <w:ins w:id="833" w:author="Unknown" w:date="2007-10-02T22:39:00Z"/>
        </w:rPr>
      </w:pPr>
      <w:ins w:id="829" w:author="Unknown" w:date="2007-10-02T22:39:00Z">
        <w:r>
          <w:rPr>
            <w:lang w:val="en-US"/>
          </w:rPr>
          <w:t>(3) A (2) bekezdés alapján a sértett személyes adatai akkor továbbíthatók, ha az eljárás során</w:t>
        </w:r>
      </w:ins>
      <w:ins w:id="830" w:author="Unknown" w:date="2007-10-02T22:39:00Z">
        <w:r>
          <w:rPr/>
          <w:t xml:space="preserve"> </w:t>
        </w:r>
      </w:ins>
      <w:ins w:id="8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32" w:author="Unknown" w:date="2007-10-02T22:39:00Z">
        <w:r>
          <w:rPr>
            <w:lang w:val="en-US"/>
          </w:rPr>
          <w:t xml:space="preserve">t tanúként kihallgatták, vagy a tanúvallomás megtagadására nem a 81. § (1) bekezdésének a) vagy b) pontjában, illetve (2) bekezdésében meghatározott akadály miatt került sor." </w:t>
        </w:r>
      </w:ins>
    </w:p>
    <w:p>
      <w:pPr>
        <w:pStyle w:val="NormlWeb"/>
        <w:rPr>
          <w:ins w:id="837" w:author="Unknown" w:date="2007-10-02T22:39:00Z"/>
        </w:rPr>
      </w:pPr>
      <w:ins w:id="834" w:author="Unknown" w:date="2007-10-02T22:39:00Z">
        <w:r>
          <w:rPr>
            <w:lang w:val="en-US"/>
          </w:rPr>
          <w:t>(2) A Be. a következ</w:t>
        </w:r>
      </w:ins>
      <w:ins w:id="8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36" w:author="Unknown" w:date="2007-10-02T22:39:00Z">
        <w:r>
          <w:rPr>
            <w:lang w:val="en-US"/>
          </w:rPr>
          <w:t xml:space="preserve"> alcímmel és 64/A. §-sal egészül ki: </w:t>
        </w:r>
      </w:ins>
    </w:p>
    <w:p>
      <w:pPr>
        <w:pStyle w:val="NormlWeb"/>
        <w:jc w:val="center"/>
        <w:rPr>
          <w:lang w:val="en-US"/>
          <w:ins w:id="839" w:author="Unknown" w:date="2007-10-02T22:39:00Z"/>
        </w:rPr>
      </w:pPr>
      <w:ins w:id="838" w:author="Unknown" w:date="2007-10-02T22:39:00Z">
        <w:r>
          <w:rPr>
            <w:lang w:val="en-US"/>
          </w:rPr>
          <w:t xml:space="preserve">"Soron kívüli eljárás a sértett érdekére tekintettel </w:t>
        </w:r>
      </w:ins>
    </w:p>
    <w:p>
      <w:pPr>
        <w:pStyle w:val="NormlWeb"/>
        <w:rPr>
          <w:ins w:id="861" w:author="Unknown" w:date="2007-10-02T22:39:00Z"/>
        </w:rPr>
      </w:pPr>
      <w:ins w:id="840" w:author="Unknown" w:date="2007-10-02T22:39:00Z">
        <w:r>
          <w:rPr>
            <w:lang w:val="en-US"/>
          </w:rPr>
          <w:t>64/A. § (1) A büntet</w:t>
        </w:r>
      </w:ins>
      <w:ins w:id="8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42" w:author="Unknown" w:date="2007-10-02T22:39:00Z">
        <w:r>
          <w:rPr>
            <w:lang w:val="en-US"/>
          </w:rPr>
          <w:t>eljárást soron kívül kell lefolytatni a kiskorú sértett sérelmére elkövetett, az élet, a testi épség és az egészség elleni b</w:t>
        </w:r>
      </w:ins>
      <w:ins w:id="84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44" w:author="Unknown" w:date="2007-10-02T22:39:00Z">
        <w:r>
          <w:rPr>
            <w:lang w:val="en-US"/>
          </w:rPr>
          <w:t>ncselekmény (Btk. XII. Fejezet I. Cím), vagy a házasság, a család, az ifjúság és a nemi erkölcs elleni b</w:t>
        </w:r>
      </w:ins>
      <w:ins w:id="845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46" w:author="Unknown" w:date="2007-10-02T22:39:00Z">
        <w:r>
          <w:rPr>
            <w:lang w:val="en-US"/>
          </w:rPr>
          <w:t>ncselekmény (Btk. XIV. Fejezet), vagy más, személy elleni er</w:t>
        </w:r>
      </w:ins>
      <w:ins w:id="8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48" w:author="Unknown" w:date="2007-10-02T22:39:00Z">
        <w:r>
          <w:rPr>
            <w:lang w:val="en-US"/>
          </w:rPr>
          <w:t>szakos b</w:t>
        </w:r>
      </w:ins>
      <w:ins w:id="84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50" w:author="Unknown" w:date="2007-10-02T22:39:00Z">
        <w:r>
          <w:rPr>
            <w:lang w:val="en-US"/>
          </w:rPr>
          <w:t>ncselekmény miatt, ha a sértett érdeke a büntet</w:t>
        </w:r>
      </w:ins>
      <w:ins w:id="8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52" w:author="Unknown" w:date="2007-10-02T22:39:00Z">
        <w:r>
          <w:rPr>
            <w:lang w:val="en-US"/>
          </w:rPr>
          <w:t>eljárás miel</w:t>
        </w:r>
      </w:ins>
      <w:ins w:id="8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54" w:author="Unknown" w:date="2007-10-02T22:39:00Z">
        <w:r>
          <w:rPr>
            <w:lang w:val="en-US"/>
          </w:rPr>
          <w:t>bbi befejezését indokolja, így különösen akkor, ha a sértett testi, értelmi vagy erkölcsi fejl</w:t>
        </w:r>
      </w:ins>
      <w:ins w:id="8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56" w:author="Unknown" w:date="2007-10-02T22:39:00Z">
        <w:r>
          <w:rPr>
            <w:lang w:val="en-US"/>
          </w:rPr>
          <w:t>dését a b</w:t>
        </w:r>
      </w:ins>
      <w:ins w:id="85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58" w:author="Unknown" w:date="2007-10-02T22:39:00Z">
        <w:r>
          <w:rPr>
            <w:lang w:val="en-US"/>
          </w:rPr>
          <w:t>ncselekmény jelent</w:t>
        </w:r>
      </w:ins>
      <w:ins w:id="8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60" w:author="Unknown" w:date="2007-10-02T22:39:00Z">
        <w:r>
          <w:rPr>
            <w:lang w:val="en-US"/>
          </w:rPr>
          <w:t xml:space="preserve">sen veszélyeztette, illetve ha a terhelt az eljárás lefolytatásakor is ellátja a sértett nevelését, felügyeletét vagy gondozását, vagy egyébként is a sértett környezetében él. </w:t>
        </w:r>
      </w:ins>
    </w:p>
    <w:p>
      <w:pPr>
        <w:pStyle w:val="NormlWeb"/>
        <w:rPr>
          <w:ins w:id="865" w:author="Unknown" w:date="2007-10-02T22:39:00Z"/>
        </w:rPr>
      </w:pPr>
      <w:ins w:id="862" w:author="Unknown" w:date="2007-10-02T22:39:00Z">
        <w:r>
          <w:rPr>
            <w:lang w:val="en-US"/>
          </w:rPr>
          <w:t>(2) Az (1) bekezdésben említett eseten kívül az eljárás miel</w:t>
        </w:r>
      </w:ins>
      <w:ins w:id="8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64" w:author="Unknown" w:date="2007-10-02T22:39:00Z">
        <w:r>
          <w:rPr>
            <w:lang w:val="en-US"/>
          </w:rPr>
          <w:t xml:space="preserve">bbi befejezésére kell törekedni akkor is, ha a terhelttel szemben a külön törvény szerinti távoltartás alkalmazására került sor." </w:t>
        </w:r>
      </w:ins>
    </w:p>
    <w:p>
      <w:pPr>
        <w:pStyle w:val="NormlWeb"/>
        <w:rPr>
          <w:lang w:val="en-US"/>
          <w:ins w:id="867" w:author="Unknown" w:date="2007-10-02T22:39:00Z"/>
        </w:rPr>
      </w:pPr>
      <w:ins w:id="866" w:author="Unknown" w:date="2007-10-02T22:39:00Z">
        <w:r>
          <w:rPr>
            <w:lang w:val="en-US"/>
          </w:rPr>
          <w:t xml:space="preserve">Hatályba lépés </w:t>
        </w:r>
      </w:ins>
    </w:p>
    <w:p>
      <w:pPr>
        <w:pStyle w:val="NormlWeb"/>
        <w:jc w:val="center"/>
        <w:rPr>
          <w:lang w:val="en-US"/>
          <w:ins w:id="869" w:author="Unknown" w:date="2007-10-02T22:39:00Z"/>
        </w:rPr>
      </w:pPr>
      <w:ins w:id="868" w:author="Unknown" w:date="2007-10-02T22:39:00Z">
        <w:r>
          <w:rPr>
            <w:lang w:val="en-US"/>
          </w:rPr>
          <w:t xml:space="preserve">26. § </w:t>
        </w:r>
      </w:ins>
    </w:p>
    <w:p>
      <w:pPr>
        <w:pStyle w:val="NormlWeb"/>
        <w:rPr>
          <w:lang w:val="en-US"/>
          <w:ins w:id="871" w:author="Unknown" w:date="2007-10-02T22:39:00Z"/>
        </w:rPr>
      </w:pPr>
      <w:ins w:id="870" w:author="Unknown" w:date="2007-10-02T22:39:00Z">
        <w:r>
          <w:rPr>
            <w:lang w:val="en-US"/>
          </w:rPr>
          <w:t xml:space="preserve">Ez a törvény 2005. július 1-jén lép hatályba. </w:t>
        </w:r>
      </w:ins>
    </w:p>
    <w:p>
      <w:pPr>
        <w:pStyle w:val="NormlWeb"/>
        <w:jc w:val="center"/>
        <w:rPr>
          <w:lang w:val="en-US"/>
          <w:ins w:id="873" w:author="Unknown" w:date="2007-10-02T22:39:00Z"/>
        </w:rPr>
      </w:pPr>
      <w:ins w:id="872" w:author="Unknown" w:date="2007-10-02T22:39:00Z">
        <w:r>
          <w:rPr>
            <w:lang w:val="en-US"/>
          </w:rPr>
          <w:t xml:space="preserve">INDOKOLÁS </w:t>
        </w:r>
      </w:ins>
    </w:p>
    <w:p>
      <w:pPr>
        <w:pStyle w:val="NormlWeb"/>
        <w:jc w:val="center"/>
        <w:rPr>
          <w:ins w:id="877" w:author="Unknown" w:date="2007-10-02T22:39:00Z"/>
        </w:rPr>
      </w:pPr>
      <w:ins w:id="874" w:author="Unknown" w:date="2007-10-02T22:39:00Z">
        <w:r>
          <w:rPr>
            <w:lang w:val="en-US"/>
          </w:rPr>
          <w:t>a családon belüli er</w:t>
        </w:r>
      </w:ins>
      <w:ins w:id="8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76" w:author="Unknown" w:date="2007-10-02T22:39:00Z">
        <w:r>
          <w:rPr>
            <w:lang w:val="en-US"/>
          </w:rPr>
          <w:t xml:space="preserve">szak miatt alkalmazható távoltartásról szóló törvényjavaslathoz </w:t>
        </w:r>
      </w:ins>
    </w:p>
    <w:p>
      <w:pPr>
        <w:pStyle w:val="NormlWeb"/>
        <w:jc w:val="center"/>
        <w:rPr>
          <w:lang w:val="en-US"/>
          <w:ins w:id="879" w:author="Unknown" w:date="2007-10-02T22:39:00Z"/>
        </w:rPr>
      </w:pPr>
      <w:ins w:id="878" w:author="Unknown" w:date="2007-10-02T22:39:00Z">
        <w:r>
          <w:rPr>
            <w:lang w:val="en-US"/>
          </w:rPr>
          <w:t xml:space="preserve">Általános Indokolás </w:t>
        </w:r>
      </w:ins>
    </w:p>
    <w:p>
      <w:pPr>
        <w:pStyle w:val="NormlWeb"/>
        <w:rPr>
          <w:ins w:id="887" w:author="Unknown" w:date="2007-10-02T22:39:00Z"/>
        </w:rPr>
      </w:pPr>
      <w:ins w:id="880" w:author="Unknown" w:date="2007-10-02T22:39:00Z">
        <w:r>
          <w:rPr>
            <w:lang w:val="en-US"/>
          </w:rPr>
          <w:t>Az Országgy</w:t>
        </w:r>
      </w:ins>
      <w:ins w:id="88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82" w:author="Unknown" w:date="2007-10-02T22:39:00Z">
        <w:r>
          <w:rPr>
            <w:lang w:val="en-US"/>
          </w:rPr>
          <w:t>lés 2003. április 14-én elfogadta a 45/2003 (IV. 16.) OGY határozatot, amelynek tárgya a családon belüli er</w:t>
        </w:r>
      </w:ins>
      <w:ins w:id="8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84" w:author="Unknown" w:date="2007-10-02T22:39:00Z">
        <w:r>
          <w:rPr>
            <w:lang w:val="en-US"/>
          </w:rPr>
          <w:t>szak megel</w:t>
        </w:r>
      </w:ins>
      <w:ins w:id="8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86" w:author="Unknown" w:date="2007-10-02T22:39:00Z">
        <w:r>
          <w:rPr>
            <w:lang w:val="en-US"/>
          </w:rPr>
          <w:t xml:space="preserve">zésére és hatékony kezelésére irányuló nemzeti stratégia kialakítása. </w:t>
        </w:r>
      </w:ins>
    </w:p>
    <w:p>
      <w:pPr>
        <w:pStyle w:val="NormlWeb"/>
        <w:rPr>
          <w:lang w:val="en-US"/>
          <w:ins w:id="889" w:author="Unknown" w:date="2007-10-02T22:39:00Z"/>
        </w:rPr>
      </w:pPr>
      <w:ins w:id="888" w:author="Unknown" w:date="2007-10-02T22:39:00Z">
        <w:r>
          <w:rPr>
            <w:lang w:val="en-US"/>
          </w:rPr>
          <w:t xml:space="preserve">A törvényjavaslat (a továbbiakban: Javaslat) az OGY határozatban megfogalmazott távoltartó rendelkezés szabályozását tartalmazza. </w:t>
        </w:r>
      </w:ins>
    </w:p>
    <w:p>
      <w:pPr>
        <w:pStyle w:val="NormlWeb"/>
        <w:rPr>
          <w:ins w:id="907" w:author="Unknown" w:date="2007-10-02T22:39:00Z"/>
        </w:rPr>
      </w:pPr>
      <w:ins w:id="890" w:author="Unknown" w:date="2007-10-02T22:39:00Z">
        <w:r>
          <w:rPr>
            <w:lang w:val="en-US"/>
          </w:rPr>
          <w:t>A társadalmi b</w:t>
        </w:r>
      </w:ins>
      <w:ins w:id="89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892" w:author="Unknown" w:date="2007-10-02T22:39:00Z">
        <w:r>
          <w:rPr>
            <w:lang w:val="en-US"/>
          </w:rPr>
          <w:t>nmegel</w:t>
        </w:r>
      </w:ins>
      <w:ins w:id="8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94" w:author="Unknown" w:date="2007-10-02T22:39:00Z">
        <w:r>
          <w:rPr>
            <w:lang w:val="en-US"/>
          </w:rPr>
          <w:t>zés nemzeti stratégiájáról szóló 115/2003. (X. 28.) OGY határozat az öt prioritás egyikeként a családon belüli er</w:t>
        </w:r>
      </w:ins>
      <w:ins w:id="8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96" w:author="Unknown" w:date="2007-10-02T22:39:00Z">
        <w:r>
          <w:rPr>
            <w:lang w:val="en-US"/>
          </w:rPr>
          <w:t>szak megel</w:t>
        </w:r>
      </w:ins>
      <w:ins w:id="8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898" w:author="Unknown" w:date="2007-10-02T22:39:00Z">
        <w:r>
          <w:rPr>
            <w:lang w:val="en-US"/>
          </w:rPr>
          <w:t>zését t</w:t>
        </w:r>
      </w:ins>
      <w:ins w:id="89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00" w:author="Unknown" w:date="2007-10-02T22:39:00Z">
        <w:r>
          <w:rPr>
            <w:lang w:val="en-US"/>
          </w:rPr>
          <w:t>zi ki célul, törvényalkotási feladatként fogalmazva meg az ideiglenes és a hosszabb távú távoltartási szabály megteremtését (stratégia 7.3. pont). A családon belüli er</w:t>
        </w:r>
      </w:ins>
      <w:ins w:id="90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02" w:author="Unknown" w:date="2007-10-02T22:39:00Z">
        <w:r>
          <w:rPr>
            <w:lang w:val="en-US"/>
          </w:rPr>
          <w:t>szak elleni hatékony állami és társadalmi fellépés várható hatásait a b</w:t>
        </w:r>
      </w:ins>
      <w:ins w:id="90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04" w:author="Unknown" w:date="2007-10-02T22:39:00Z">
        <w:r>
          <w:rPr>
            <w:lang w:val="en-US"/>
          </w:rPr>
          <w:t>nmegel</w:t>
        </w:r>
      </w:ins>
      <w:ins w:id="9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06" w:author="Unknown" w:date="2007-10-02T22:39:00Z">
        <w:r>
          <w:rPr>
            <w:lang w:val="en-US"/>
          </w:rPr>
          <w:t xml:space="preserve">zési stratégia az alábbiakban foglalja össze: </w:t>
        </w:r>
      </w:ins>
    </w:p>
    <w:p>
      <w:pPr>
        <w:pStyle w:val="NormlWeb"/>
        <w:rPr>
          <w:ins w:id="933" w:author="Unknown" w:date="2007-10-02T22:39:00Z"/>
        </w:rPr>
      </w:pPr>
      <w:ins w:id="908" w:author="Unknown" w:date="2007-10-02T22:39:00Z">
        <w:r>
          <w:rPr>
            <w:lang w:val="en-US"/>
          </w:rPr>
          <w:t>"Az elmúlt húsz esztend</w:t>
        </w:r>
      </w:ins>
      <w:ins w:id="90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10" w:author="Unknown" w:date="2007-10-02T22:39:00Z">
        <w:r>
          <w:rPr>
            <w:lang w:val="en-US"/>
          </w:rPr>
          <w:t xml:space="preserve"> nemzetközi tapasztalatai azt mutatták, hogy minél szélesebb körben és minél érthet</w:t>
        </w:r>
      </w:ins>
      <w:ins w:id="9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12" w:author="Unknown" w:date="2007-10-02T22:39:00Z">
        <w:r>
          <w:rPr>
            <w:lang w:val="en-US"/>
          </w:rPr>
          <w:t>bben, ugyanakkor szakszer</w:t>
        </w:r>
      </w:ins>
      <w:ins w:id="91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14" w:author="Unknown" w:date="2007-10-02T22:39:00Z">
        <w:r>
          <w:rPr>
            <w:lang w:val="en-US"/>
          </w:rPr>
          <w:t>en esik szó a n</w:t>
        </w:r>
      </w:ins>
      <w:ins w:id="9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16" w:author="Unknown" w:date="2007-10-02T22:39:00Z">
        <w:r>
          <w:rPr>
            <w:lang w:val="en-US"/>
          </w:rPr>
          <w:t>k és a gyermekek bántalmazásáról, annál több jelzés, segélykérés érkezik a hatóságokhoz vagy a segít</w:t>
        </w:r>
      </w:ins>
      <w:ins w:id="9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18" w:author="Unknown" w:date="2007-10-02T22:39:00Z">
        <w:r>
          <w:rPr>
            <w:lang w:val="en-US"/>
          </w:rPr>
          <w:t xml:space="preserve"> szervezetekhez. A fokozottabb társadalmi figyelem azt eredményezi, hogy a látenciában lév</w:t>
        </w:r>
      </w:ins>
      <w:ins w:id="9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20" w:author="Unknown" w:date="2007-10-02T22:39:00Z">
        <w:r>
          <w:rPr>
            <w:lang w:val="en-US"/>
          </w:rPr>
          <w:t xml:space="preserve"> esetekb</w:t>
        </w:r>
      </w:ins>
      <w:ins w:id="9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22" w:author="Unknown" w:date="2007-10-02T22:39:00Z">
        <w:r>
          <w:rPr>
            <w:lang w:val="en-US"/>
          </w:rPr>
          <w:t>l egyre többr</w:t>
        </w:r>
      </w:ins>
      <w:ins w:id="9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24" w:author="Unknown" w:date="2007-10-02T22:39:00Z">
        <w:r>
          <w:rPr>
            <w:lang w:val="en-US"/>
          </w:rPr>
          <w:t>l lesznek hasznosítható ismeretek. Ez az intézményrendszer fejlesztését eredményezi. Az ellátásokhoz, a hatékony segítséghez való hozzájutás jelent</w:t>
        </w:r>
      </w:ins>
      <w:ins w:id="9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26" w:author="Unknown" w:date="2007-10-02T22:39:00Z">
        <w:r>
          <w:rPr>
            <w:lang w:val="en-US"/>
          </w:rPr>
          <w:t>sen csökkenti a családtagok kiszolgáltatottságát, ehhez biztosítani kell a "sürg</w:t>
        </w:r>
      </w:ins>
      <w:ins w:id="9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28" w:author="Unknown" w:date="2007-10-02T22:39:00Z">
        <w:r>
          <w:rPr>
            <w:lang w:val="en-US"/>
          </w:rPr>
          <w:t>sségi ellátás" intézményeit is, egyúttal er</w:t>
        </w:r>
      </w:ins>
      <w:ins w:id="9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30" w:author="Unknown" w:date="2007-10-02T22:39:00Z">
        <w:r>
          <w:rPr>
            <w:lang w:val="en-US"/>
          </w:rPr>
          <w:t>síteni kell a mások iránt érzett felel</w:t>
        </w:r>
      </w:ins>
      <w:ins w:id="9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32" w:author="Unknown" w:date="2007-10-02T22:39:00Z">
        <w:r>
          <w:rPr>
            <w:lang w:val="en-US"/>
          </w:rPr>
          <w:t xml:space="preserve">sség és megértés fontosságát is. </w:t>
        </w:r>
      </w:ins>
    </w:p>
    <w:p>
      <w:pPr>
        <w:pStyle w:val="NormlWeb"/>
        <w:rPr>
          <w:ins w:id="951" w:author="Unknown" w:date="2007-10-02T22:39:00Z"/>
        </w:rPr>
      </w:pPr>
      <w:ins w:id="934" w:author="Unknown" w:date="2007-10-02T22:39:00Z">
        <w:r>
          <w:rPr>
            <w:lang w:val="en-US"/>
          </w:rPr>
          <w:t>A családon belüli er</w:t>
        </w:r>
      </w:ins>
      <w:ins w:id="9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36" w:author="Unknown" w:date="2007-10-02T22:39:00Z">
        <w:r>
          <w:rPr>
            <w:lang w:val="en-US"/>
          </w:rPr>
          <w:t>szak megel</w:t>
        </w:r>
      </w:ins>
      <w:ins w:id="9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38" w:author="Unknown" w:date="2007-10-02T22:39:00Z">
        <w:r>
          <w:rPr>
            <w:lang w:val="en-US"/>
          </w:rPr>
          <w:t>zéséhez szükséges társadalmi figyelem felkeltésében alapvet</w:t>
        </w:r>
      </w:ins>
      <w:ins w:id="9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40" w:author="Unknown" w:date="2007-10-02T22:39:00Z">
        <w:r>
          <w:rPr>
            <w:lang w:val="en-US"/>
          </w:rPr>
          <w:t xml:space="preserve"> szerepe van a médiának. Problémaorientált m</w:t>
        </w:r>
      </w:ins>
      <w:ins w:id="94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42" w:author="Unknown" w:date="2007-10-02T22:39:00Z">
        <w:r>
          <w:rPr>
            <w:lang w:val="en-US"/>
          </w:rPr>
          <w:t>sorok a megfelel</w:t>
        </w:r>
      </w:ins>
      <w:ins w:id="9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44" w:author="Unknown" w:date="2007-10-02T22:39:00Z">
        <w:r>
          <w:rPr>
            <w:lang w:val="en-US"/>
          </w:rPr>
          <w:t xml:space="preserve"> társadalmi célcsoportokhoz juttathatják el a konfliktusos élethelyzetekkel kapcsolatos tudnivalókat, a segítségnyújtás lehet</w:t>
        </w:r>
      </w:ins>
      <w:ins w:id="9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46" w:author="Unknown" w:date="2007-10-02T22:39:00Z">
        <w:r>
          <w:rPr>
            <w:lang w:val="en-US"/>
          </w:rPr>
          <w:t>ségér</w:t>
        </w:r>
      </w:ins>
      <w:ins w:id="9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48" w:author="Unknown" w:date="2007-10-02T22:39:00Z">
        <w:r>
          <w:rPr>
            <w:lang w:val="en-US"/>
          </w:rPr>
          <w:t>l szóló információkat. Tudatosítani kell azt, hogy a családon belüli er</w:t>
        </w:r>
      </w:ins>
      <w:ins w:id="9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50" w:author="Unknown" w:date="2007-10-02T22:39:00Z">
        <w:r>
          <w:rPr>
            <w:lang w:val="en-US"/>
          </w:rPr>
          <w:t xml:space="preserve">szak nem elfogadott, hanem tiltott módja a családi konfliktusok megoldásának. </w:t>
        </w:r>
      </w:ins>
    </w:p>
    <w:p>
      <w:pPr>
        <w:pStyle w:val="NormlWeb"/>
        <w:rPr>
          <w:ins w:id="987" w:author="Unknown" w:date="2007-10-02T22:39:00Z"/>
        </w:rPr>
      </w:pPr>
      <w:ins w:id="952" w:author="Unknown" w:date="2007-10-02T22:39:00Z">
        <w:r>
          <w:rPr>
            <w:lang w:val="en-US"/>
          </w:rPr>
          <w:t>A családon belüli er</w:t>
        </w:r>
      </w:ins>
      <w:ins w:id="9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54" w:author="Unknown" w:date="2007-10-02T22:39:00Z">
        <w:r>
          <w:rPr>
            <w:lang w:val="en-US"/>
          </w:rPr>
          <w:t>szak megel</w:t>
        </w:r>
      </w:ins>
      <w:ins w:id="9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56" w:author="Unknown" w:date="2007-10-02T22:39:00Z">
        <w:r>
          <w:rPr>
            <w:lang w:val="en-US"/>
          </w:rPr>
          <w:t>zésének három hatékony eszköze van: a bántalmazás és elhanyagolás korai felismerése a jelz</w:t>
        </w:r>
      </w:ins>
      <w:ins w:id="9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58" w:author="Unknown" w:date="2007-10-02T22:39:00Z">
        <w:r>
          <w:rPr>
            <w:lang w:val="en-US"/>
          </w:rPr>
          <w:t>rendszer hatékony m</w:t>
        </w:r>
      </w:ins>
      <w:ins w:id="95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60" w:author="Unknown" w:date="2007-10-02T22:39:00Z">
        <w:r>
          <w:rPr>
            <w:lang w:val="en-US"/>
          </w:rPr>
          <w:t>ködésének segítségével, az együttm</w:t>
        </w:r>
      </w:ins>
      <w:ins w:id="96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62" w:author="Unknown" w:date="2007-10-02T22:39:00Z">
        <w:r>
          <w:rPr>
            <w:lang w:val="en-US"/>
          </w:rPr>
          <w:t>köd</w:t>
        </w:r>
      </w:ins>
      <w:ins w:id="9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64" w:author="Unknown" w:date="2007-10-02T22:39:00Z">
        <w:r>
          <w:rPr>
            <w:lang w:val="en-US"/>
          </w:rPr>
          <w:t xml:space="preserve"> szakemberek speciális felkészítése és az intézményes védelmi rendszer kiépítése. A szociális és egészségügyi ellátásban, az oktatásban és az igazságszolgáltatásban dolgozó szakemberek célzott továbbképzésével és a jelz</w:t>
        </w:r>
      </w:ins>
      <w:ins w:id="9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66" w:author="Unknown" w:date="2007-10-02T22:39:00Z">
        <w:r>
          <w:rPr>
            <w:lang w:val="en-US"/>
          </w:rPr>
          <w:t>rendszer megszervezésével elérhet</w:t>
        </w:r>
      </w:ins>
      <w:ins w:id="9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68" w:author="Unknown" w:date="2007-10-02T22:39:00Z">
        <w:r>
          <w:rPr>
            <w:lang w:val="en-US"/>
          </w:rPr>
          <w:t xml:space="preserve"> a családon belüli er</w:t>
        </w:r>
      </w:ins>
      <w:ins w:id="9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70" w:author="Unknown" w:date="2007-10-02T22:39:00Z">
        <w:r>
          <w:rPr>
            <w:lang w:val="en-US"/>
          </w:rPr>
          <w:t>szak korai felismerése. A családon belüli er</w:t>
        </w:r>
      </w:ins>
      <w:ins w:id="9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72" w:author="Unknown" w:date="2007-10-02T22:39:00Z">
        <w:r>
          <w:rPr>
            <w:lang w:val="en-US"/>
          </w:rPr>
          <w:t>szak kezelésére vonatkozó szakmai eljárások és a szervezetek közötti együttm</w:t>
        </w:r>
      </w:ins>
      <w:ins w:id="97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74" w:author="Unknown" w:date="2007-10-02T22:39:00Z">
        <w:r>
          <w:rPr>
            <w:lang w:val="en-US"/>
          </w:rPr>
          <w:t>ködések megszakíthatják az er</w:t>
        </w:r>
      </w:ins>
      <w:ins w:id="9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76" w:author="Unknown" w:date="2007-10-02T22:39:00Z">
        <w:r>
          <w:rPr>
            <w:lang w:val="en-US"/>
          </w:rPr>
          <w:t>szak generációs "körforgását", átörökítését. Az er</w:t>
        </w:r>
      </w:ins>
      <w:ins w:id="9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78" w:author="Unknown" w:date="2007-10-02T22:39:00Z">
        <w:r>
          <w:rPr>
            <w:lang w:val="en-US"/>
          </w:rPr>
          <w:t>szak áldozatává vált n</w:t>
        </w:r>
      </w:ins>
      <w:ins w:id="9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80" w:author="Unknown" w:date="2007-10-02T22:39:00Z">
        <w:r>
          <w:rPr>
            <w:lang w:val="en-US"/>
          </w:rPr>
          <w:t>k, gyermekek, id</w:t>
        </w:r>
      </w:ins>
      <w:ins w:id="9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82" w:author="Unknown" w:date="2007-10-02T22:39:00Z">
        <w:r>
          <w:rPr>
            <w:lang w:val="en-US"/>
          </w:rPr>
          <w:t>sek, betegek fizikai és lelki biztonságának védelme érdekében szervezett szolgáltatások, a "távolságtartó" intézkedés, krízisintervenciós szállások m</w:t>
        </w:r>
      </w:ins>
      <w:ins w:id="98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984" w:author="Unknown" w:date="2007-10-02T22:39:00Z">
        <w:r>
          <w:rPr>
            <w:lang w:val="en-US"/>
          </w:rPr>
          <w:t>ködtetése, illetve az elkövet</w:t>
        </w:r>
      </w:ins>
      <w:ins w:id="9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86" w:author="Unknown" w:date="2007-10-02T22:39:00Z">
        <w:r>
          <w:rPr>
            <w:lang w:val="en-US"/>
          </w:rPr>
          <w:t xml:space="preserve">k számára biztosított rehabilitációs programok az ismételt áldozattá válás esélyét csökkentik." </w:t>
        </w:r>
      </w:ins>
    </w:p>
    <w:p>
      <w:pPr>
        <w:pStyle w:val="NormlWeb"/>
        <w:rPr>
          <w:ins w:id="1001" w:author="Unknown" w:date="2007-10-02T22:39:00Z"/>
        </w:rPr>
      </w:pPr>
      <w:ins w:id="988" w:author="Unknown" w:date="2007-10-02T22:39:00Z">
        <w:r>
          <w:rPr>
            <w:lang w:val="en-US"/>
          </w:rPr>
          <w:t>1. A családon belüli er</w:t>
        </w:r>
      </w:ins>
      <w:ins w:id="9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90" w:author="Unknown" w:date="2007-10-02T22:39:00Z">
        <w:r>
          <w:rPr>
            <w:lang w:val="en-US"/>
          </w:rPr>
          <w:t>szakkal szembeni hatékony fellépés nyilvánvaló követelménye a családon belüli er</w:t>
        </w:r>
      </w:ins>
      <w:ins w:id="9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92" w:author="Unknown" w:date="2007-10-02T22:39:00Z">
        <w:r>
          <w:rPr>
            <w:lang w:val="en-US"/>
          </w:rPr>
          <w:t>szak fogalmának pontos meghatározása, különös tekintettel arra, hogy a kezelni kívánt jelenség els</w:t>
        </w:r>
      </w:ins>
      <w:ins w:id="9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94" w:author="Unknown" w:date="2007-10-02T22:39:00Z">
        <w:r>
          <w:rPr>
            <w:lang w:val="en-US"/>
          </w:rPr>
          <w:t>sorban a függ</w:t>
        </w:r>
      </w:ins>
      <w:ins w:id="9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96" w:author="Unknown" w:date="2007-10-02T22:39:00Z">
        <w:r>
          <w:rPr>
            <w:lang w:val="en-US"/>
          </w:rPr>
          <w:t>ségen alapuló személyközi viszonyok keretein belül jelentkezik, ugyanakkor jellegzetesen el</w:t>
        </w:r>
      </w:ins>
      <w:ins w:id="9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998" w:author="Unknown" w:date="2007-10-02T22:39:00Z">
        <w:r>
          <w:rPr>
            <w:lang w:val="en-US"/>
          </w:rPr>
          <w:t>fordul a család hagyományos értelmezésén kívül es</w:t>
        </w:r>
      </w:ins>
      <w:ins w:id="9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00" w:author="Unknown" w:date="2007-10-02T22:39:00Z">
        <w:r>
          <w:rPr>
            <w:lang w:val="en-US"/>
          </w:rPr>
          <w:t xml:space="preserve"> kapcsolatokban is. </w:t>
        </w:r>
      </w:ins>
    </w:p>
    <w:p>
      <w:pPr>
        <w:pStyle w:val="NormlWeb"/>
        <w:rPr>
          <w:ins w:id="1015" w:author="Unknown" w:date="2007-10-02T22:39:00Z"/>
        </w:rPr>
      </w:pPr>
      <w:ins w:id="1002" w:author="Unknown" w:date="2007-10-02T22:39:00Z">
        <w:r>
          <w:rPr>
            <w:lang w:val="en-US"/>
          </w:rPr>
          <w:t>A hatályos Büntet</w:t>
        </w:r>
      </w:ins>
      <w:ins w:id="10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04" w:author="Unknown" w:date="2007-10-02T22:39:00Z">
        <w:r>
          <w:rPr>
            <w:lang w:val="en-US"/>
          </w:rPr>
          <w:t xml:space="preserve"> Törvénykönyv (Btk.) nem tartalmaz "családon belüli er</w:t>
        </w:r>
      </w:ins>
      <w:ins w:id="10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06" w:author="Unknown" w:date="2007-10-02T22:39:00Z">
        <w:r>
          <w:rPr>
            <w:lang w:val="en-US"/>
          </w:rPr>
          <w:t>szak" cím</w:t>
        </w:r>
      </w:ins>
      <w:ins w:id="100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008" w:author="Unknown" w:date="2007-10-02T22:39:00Z">
        <w:r>
          <w:rPr>
            <w:lang w:val="en-US"/>
          </w:rPr>
          <w:t xml:space="preserve"> tényállást, ugyanakkor lehet</w:t>
        </w:r>
      </w:ins>
      <w:ins w:id="100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10" w:author="Unknown" w:date="2007-10-02T22:39:00Z">
        <w:r>
          <w:rPr>
            <w:lang w:val="en-US"/>
          </w:rPr>
          <w:t>vé teszi a családon belüli er</w:t>
        </w:r>
      </w:ins>
      <w:ins w:id="10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12" w:author="Unknown" w:date="2007-10-02T22:39:00Z">
        <w:r>
          <w:rPr>
            <w:lang w:val="en-US"/>
          </w:rPr>
          <w:t>szak rendkívül sokféle megjelenési formájának szankcionálását, ha az elkövetési magatartás valamely, meglév</w:t>
        </w:r>
      </w:ins>
      <w:ins w:id="10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14" w:author="Unknown" w:date="2007-10-02T22:39:00Z">
        <w:r>
          <w:rPr>
            <w:lang w:val="en-US"/>
          </w:rPr>
          <w:t xml:space="preserve"> Btk.-beli tényállás keretei közé illik. </w:t>
        </w:r>
      </w:ins>
    </w:p>
    <w:p>
      <w:pPr>
        <w:pStyle w:val="NormlWeb"/>
        <w:rPr>
          <w:ins w:id="1023" w:author="Unknown" w:date="2007-10-02T22:39:00Z"/>
        </w:rPr>
      </w:pPr>
      <w:ins w:id="1016" w:author="Unknown" w:date="2007-10-02T22:39:00Z">
        <w:r>
          <w:rPr>
            <w:lang w:val="en-US"/>
          </w:rPr>
          <w:t>A nemzetközi dokumentumok, illetve a külföldi törvények több lehetséges fogalom-meghatározást alkalmaznak családon belüli er</w:t>
        </w:r>
      </w:ins>
      <w:ins w:id="10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18" w:author="Unknown" w:date="2007-10-02T22:39:00Z">
        <w:r>
          <w:rPr>
            <w:lang w:val="en-US"/>
          </w:rPr>
          <w:t>szak esetében, amelyek támpontot adhatnak a fogalom-meghatározáshoz. A Javaslat szerinti "családon belüli er</w:t>
        </w:r>
      </w:ins>
      <w:ins w:id="10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20" w:author="Unknown" w:date="2007-10-02T22:39:00Z">
        <w:r>
          <w:rPr>
            <w:lang w:val="en-US"/>
          </w:rPr>
          <w:t>szak" fogalma visszanyúl a büntet</w:t>
        </w:r>
      </w:ins>
      <w:ins w:id="10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22" w:author="Unknown" w:date="2007-10-02T22:39:00Z">
        <w:r>
          <w:rPr>
            <w:lang w:val="en-US"/>
          </w:rPr>
          <w:t xml:space="preserve">jog fogalomrendszeréhez, ugyanakkor szociológiai és kriminológiai megközelítést is tartalmaz tekintettel arra, hogy ezen fogalomnak alkalmasnak kell lenni arra, hogy többféle eljárás keretén belül is használni lehessen. </w:t>
        </w:r>
      </w:ins>
    </w:p>
    <w:p>
      <w:pPr>
        <w:pStyle w:val="NormlWeb"/>
        <w:rPr>
          <w:ins w:id="1029" w:author="Unknown" w:date="2007-10-02T22:39:00Z"/>
        </w:rPr>
      </w:pPr>
      <w:ins w:id="1024" w:author="Unknown" w:date="2007-10-02T22:39:00Z">
        <w:r>
          <w:rPr>
            <w:lang w:val="en-US"/>
          </w:rPr>
          <w:t>1.1. A nemzetközi dokumentumok, illetve a külföldi törvények több lehetséges fogalom-meghatározást alkalmaznak családon belüli er</w:t>
        </w:r>
      </w:ins>
      <w:ins w:id="10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26" w:author="Unknown" w:date="2007-10-02T22:39:00Z">
        <w:r>
          <w:rPr>
            <w:lang w:val="en-US"/>
          </w:rPr>
          <w:t>szak esetében. Ezen fogalom-meghatározások közül az alábbiak emelend</w:t>
        </w:r>
      </w:ins>
      <w:ins w:id="10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28" w:author="Unknown" w:date="2007-10-02T22:39:00Z">
        <w:r>
          <w:rPr>
            <w:lang w:val="en-US"/>
          </w:rPr>
          <w:t xml:space="preserve">ek ki: </w:t>
        </w:r>
      </w:ins>
    </w:p>
    <w:p>
      <w:pPr>
        <w:pStyle w:val="NormlWeb"/>
        <w:rPr>
          <w:ins w:id="1039" w:author="Unknown" w:date="2007-10-02T22:39:00Z"/>
        </w:rPr>
      </w:pPr>
      <w:ins w:id="1030" w:author="Unknown" w:date="2007-10-02T22:39:00Z">
        <w:r>
          <w:rPr>
            <w:lang w:val="en-US"/>
          </w:rPr>
          <w:t>1.1.1. Az amerikai Duluth városban kidolgozott törvényt (a továbbiakban: Duluth-modell) az Egyesült Államokban az állami törvényhozások számára modellként írták el</w:t>
        </w:r>
      </w:ins>
      <w:ins w:id="10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32" w:author="Unknown" w:date="2007-10-02T22:39:00Z">
        <w:r>
          <w:rPr>
            <w:lang w:val="en-US"/>
          </w:rPr>
          <w:t>, azaz a helyi viszonyokhoz igazított kiegészítésekkel vezették be az egyes államokban. Ezt a modellt használják számos más, az amerikai jogrendszert</w:t>
        </w:r>
      </w:ins>
      <w:ins w:id="10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34" w:author="Unknown" w:date="2007-10-02T22:39:00Z">
        <w:r>
          <w:rPr>
            <w:lang w:val="en-US"/>
          </w:rPr>
          <w:t>l eltér</w:t>
        </w:r>
      </w:ins>
      <w:ins w:id="10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36" w:author="Unknown" w:date="2007-10-02T22:39:00Z">
        <w:r>
          <w:rPr>
            <w:lang w:val="en-US"/>
          </w:rPr>
          <w:t xml:space="preserve"> jogrendszer</w:t>
        </w:r>
      </w:ins>
      <w:ins w:id="103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038" w:author="Unknown" w:date="2007-10-02T22:39:00Z">
        <w:r>
          <w:rPr>
            <w:lang w:val="en-US"/>
          </w:rPr>
          <w:t xml:space="preserve"> országban is, így például Ausztriában is. </w:t>
        </w:r>
      </w:ins>
    </w:p>
    <w:p>
      <w:pPr>
        <w:pStyle w:val="NormlWeb"/>
        <w:rPr>
          <w:ins w:id="1059" w:author="Unknown" w:date="2007-10-02T22:39:00Z"/>
        </w:rPr>
      </w:pPr>
      <w:ins w:id="1040" w:author="Unknown" w:date="2007-10-02T22:39:00Z">
        <w:r>
          <w:rPr>
            <w:lang w:val="en-US"/>
          </w:rPr>
          <w:t>A Modelltörvény szerint "családon belüli er</w:t>
        </w:r>
      </w:ins>
      <w:ins w:id="10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42" w:author="Unknown" w:date="2007-10-02T22:39:00Z">
        <w:r>
          <w:rPr>
            <w:lang w:val="en-US"/>
          </w:rPr>
          <w:t xml:space="preserve">szak" családtag, vagy a családhoz tartozó más személy által elkövetett: </w:t>
        </w:r>
      </w:ins>
      <w:ins w:id="1043" w:author="Unknown" w:date="2007-10-02T22:39:00Z">
        <w:r>
          <w:rPr/>
          <w:br/>
        </w:r>
      </w:ins>
      <w:ins w:id="1044" w:author="Unknown" w:date="2007-10-02T22:39:00Z">
        <w:r>
          <w:rPr>
            <w:lang w:val="en-US"/>
          </w:rPr>
          <w:t xml:space="preserve">a. fizikai bántalmazása családtagnak vagy családhoz tartozó más személynek, ennek kísérlete, </w:t>
        </w:r>
      </w:ins>
      <w:ins w:id="1045" w:author="Unknown" w:date="2007-10-02T22:39:00Z">
        <w:r>
          <w:rPr/>
          <w:br/>
        </w:r>
      </w:ins>
      <w:ins w:id="1046" w:author="Unknown" w:date="2007-10-02T22:39:00Z">
        <w:r>
          <w:rPr>
            <w:lang w:val="en-US"/>
          </w:rPr>
          <w:t>b. a fizikai bántalmazástól való félelem el</w:t>
        </w:r>
      </w:ins>
      <w:ins w:id="10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48" w:author="Unknown" w:date="2007-10-02T22:39:00Z">
        <w:r>
          <w:rPr>
            <w:lang w:val="en-US"/>
          </w:rPr>
          <w:t xml:space="preserve">idézése családtagban, vagy családhoz tartozó más személyben, </w:t>
        </w:r>
      </w:ins>
      <w:ins w:id="1049" w:author="Unknown" w:date="2007-10-02T22:39:00Z">
        <w:r>
          <w:rPr/>
          <w:br/>
        </w:r>
      </w:ins>
      <w:ins w:id="1050" w:author="Unknown" w:date="2007-10-02T22:39:00Z">
        <w:r>
          <w:rPr>
            <w:lang w:val="en-US"/>
          </w:rPr>
          <w:t>c. annak el</w:t>
        </w:r>
      </w:ins>
      <w:ins w:id="10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52" w:author="Unknown" w:date="2007-10-02T22:39:00Z">
        <w:r>
          <w:rPr>
            <w:lang w:val="en-US"/>
          </w:rPr>
          <w:t>idézése - er</w:t>
        </w:r>
      </w:ins>
      <w:ins w:id="10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54" w:author="Unknown" w:date="2007-10-02T22:39:00Z">
        <w:r>
          <w:rPr>
            <w:lang w:val="en-US"/>
          </w:rPr>
          <w:t>szakkal, az er</w:t>
        </w:r>
      </w:ins>
      <w:ins w:id="10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56" w:author="Unknown" w:date="2007-10-02T22:39:00Z">
        <w:r>
          <w:rPr>
            <w:lang w:val="en-US"/>
          </w:rPr>
          <w:t>szakkal való fenyeget</w:t>
        </w:r>
      </w:ins>
      <w:ins w:id="10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58" w:author="Unknown" w:date="2007-10-02T22:39:00Z">
        <w:r>
          <w:rPr>
            <w:lang w:val="en-US"/>
          </w:rPr>
          <w:t xml:space="preserve">zéssel, vagy kényszerítéssel -, hogy családtag, vagy családhoz tartozó más személy akarata ellenére szexuális tevékenységben vegyen részt. </w:t>
        </w:r>
      </w:ins>
    </w:p>
    <w:p>
      <w:pPr>
        <w:pStyle w:val="NormlWeb"/>
        <w:rPr>
          <w:ins w:id="1065" w:author="Unknown" w:date="2007-10-02T22:39:00Z"/>
        </w:rPr>
      </w:pPr>
      <w:ins w:id="1060" w:author="Unknown" w:date="2007-10-02T22:39:00Z">
        <w:r>
          <w:rPr>
            <w:lang w:val="en-US"/>
          </w:rPr>
          <w:t>"Családtag, vagy családhoz tartozó más személy"-nek kell tekinteni azt a feln</w:t>
        </w:r>
      </w:ins>
      <w:ins w:id="10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62" w:author="Unknown" w:date="2007-10-02T22:39:00Z">
        <w:r>
          <w:rPr>
            <w:lang w:val="en-US"/>
          </w:rPr>
          <w:t>ttet vagy fiatalkorút, akik élettársak, vagy korábban élettársak voltak; akik együtt élnek, vagy korábban együtt éltek; akik "együtt járnak", vagy korábban "együtt jártak"; akik egymással szexuális kapcsolatot tartanak, vagy korábban tartottak fenn; akik egymással vérségi vagy örökbefogadás révén létrejött kapcsolatban állnak; akik házastársak, vagy korábban házastársak voltak; akik közös gyermekkel rendelkeznek; illetve ezen kapcsolatokban él</w:t>
        </w:r>
      </w:ins>
      <w:ins w:id="10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64" w:author="Unknown" w:date="2007-10-02T22:39:00Z">
        <w:r>
          <w:rPr>
            <w:lang w:val="en-US"/>
          </w:rPr>
          <w:t xml:space="preserve"> személyek kiskorú gyermeke(i). </w:t>
        </w:r>
      </w:ins>
    </w:p>
    <w:p>
      <w:pPr>
        <w:pStyle w:val="NormlWeb"/>
        <w:rPr>
          <w:ins w:id="1071" w:author="Unknown" w:date="2007-10-02T22:39:00Z"/>
        </w:rPr>
      </w:pPr>
      <w:ins w:id="1066" w:author="Unknown" w:date="2007-10-02T22:39:00Z">
        <w:r>
          <w:rPr>
            <w:lang w:val="en-US"/>
          </w:rPr>
          <w:t>1.1.2. Az ENSZ Gazdasági és Szociális Tanácsa Emberi Jogi Bizottsága által 1996-ban kiadott - a családon belüli er</w:t>
        </w:r>
      </w:ins>
      <w:ins w:id="10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68" w:author="Unknown" w:date="2007-10-02T22:39:00Z">
        <w:r>
          <w:rPr>
            <w:lang w:val="en-US"/>
          </w:rPr>
          <w:t>szakkal kapcsolatos - "jogalkotási modellje" szintén meghatározza, hogy mely cselekményeket tekinti családon belüli er</w:t>
        </w:r>
      </w:ins>
      <w:ins w:id="10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70" w:author="Unknown" w:date="2007-10-02T22:39:00Z">
        <w:r>
          <w:rPr>
            <w:lang w:val="en-US"/>
          </w:rPr>
          <w:t xml:space="preserve">szaknak. </w:t>
        </w:r>
      </w:ins>
    </w:p>
    <w:p>
      <w:pPr>
        <w:pStyle w:val="NormlWeb"/>
        <w:rPr>
          <w:ins w:id="1097" w:author="Unknown" w:date="2007-10-02T22:39:00Z"/>
        </w:rPr>
      </w:pPr>
      <w:ins w:id="1072" w:author="Unknown" w:date="2007-10-02T22:39:00Z">
        <w:r>
          <w:rPr>
            <w:lang w:val="en-US"/>
          </w:rPr>
          <w:t>"Családon belüli er</w:t>
        </w:r>
      </w:ins>
      <w:ins w:id="10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74" w:author="Unknown" w:date="2007-10-02T22:39:00Z">
        <w:r>
          <w:rPr>
            <w:lang w:val="en-US"/>
          </w:rPr>
          <w:t>szak a valamely családtag által a családon belüli n</w:t>
        </w:r>
      </w:ins>
      <w:ins w:id="10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76" w:author="Unknown" w:date="2007-10-02T22:39:00Z">
        <w:r>
          <w:rPr>
            <w:lang w:val="en-US"/>
          </w:rPr>
          <w:t>vel szemben nemi hovatartozása alapján elkövetett fizikai, pszichikai és szexuális visszaélés, amely a könny</w:t>
        </w:r>
      </w:ins>
      <w:ins w:id="107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078" w:author="Unknown" w:date="2007-10-02T22:39:00Z">
        <w:r>
          <w:rPr>
            <w:lang w:val="en-US"/>
          </w:rPr>
          <w:t xml:space="preserve"> testi sértést</w:t>
        </w:r>
      </w:ins>
      <w:ins w:id="10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80" w:author="Unknown" w:date="2007-10-02T22:39:00Z">
        <w:r>
          <w:rPr>
            <w:lang w:val="en-US"/>
          </w:rPr>
          <w:t>l a súlyos fizikai bántalmazásig, emberrablásig, fenyegetésig, megfélemlítésig, kényszerítésig, üldözésig, megalázó szóbeli visszaélésig, lakásba (helyiségbe) történ</w:t>
        </w:r>
      </w:ins>
      <w:ins w:id="10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82" w:author="Unknown" w:date="2007-10-02T22:39:00Z">
        <w:r>
          <w:rPr>
            <w:lang w:val="en-US"/>
          </w:rPr>
          <w:t xml:space="preserve"> er</w:t>
        </w:r>
      </w:ins>
      <w:ins w:id="10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84" w:author="Unknown" w:date="2007-10-02T22:39:00Z">
        <w:r>
          <w:rPr>
            <w:lang w:val="en-US"/>
          </w:rPr>
          <w:t>szakos vagy jogtalan behatolásig, gyújtogatásig, vagyontárgyak tönkretételéig, nemi er</w:t>
        </w:r>
      </w:ins>
      <w:ins w:id="10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86" w:author="Unknown" w:date="2007-10-02T22:39:00Z">
        <w:r>
          <w:rPr>
            <w:lang w:val="en-US"/>
          </w:rPr>
          <w:t>szakig, illetve a házastárs által elkövetett nemi er</w:t>
        </w:r>
      </w:ins>
      <w:ins w:id="10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88" w:author="Unknown" w:date="2007-10-02T22:39:00Z">
        <w:r>
          <w:rPr>
            <w:lang w:val="en-US"/>
          </w:rPr>
          <w:t>szakig, a n</w:t>
        </w:r>
      </w:ins>
      <w:ins w:id="10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90" w:author="Unknown" w:date="2007-10-02T22:39:00Z">
        <w:r>
          <w:rPr>
            <w:lang w:val="en-US"/>
          </w:rPr>
          <w:t>i nemi szerv megcsonkításáig, a n</w:t>
        </w:r>
      </w:ins>
      <w:ins w:id="10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92" w:author="Unknown" w:date="2007-10-02T22:39:00Z">
        <w:r>
          <w:rPr>
            <w:lang w:val="en-US"/>
          </w:rPr>
          <w:t>k prostitúciós célú kizsákmányolásával járó er</w:t>
        </w:r>
      </w:ins>
      <w:ins w:id="10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94" w:author="Unknown" w:date="2007-10-02T22:39:00Z">
        <w:r>
          <w:rPr>
            <w:lang w:val="en-US"/>
          </w:rPr>
          <w:t>szakig, a háztartási alkalmazottak elleni er</w:t>
        </w:r>
      </w:ins>
      <w:ins w:id="10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096" w:author="Unknown" w:date="2007-10-02T22:39:00Z">
        <w:r>
          <w:rPr>
            <w:lang w:val="en-US"/>
          </w:rPr>
          <w:t xml:space="preserve">szakig, és e cselekmények elkövetési kísérleteiig terjed." </w:t>
        </w:r>
      </w:ins>
    </w:p>
    <w:p>
      <w:pPr>
        <w:pStyle w:val="NormlWeb"/>
        <w:rPr>
          <w:ins w:id="1105" w:author="Unknown" w:date="2007-10-02T22:39:00Z"/>
        </w:rPr>
      </w:pPr>
      <w:ins w:id="1098" w:author="Unknown" w:date="2007-10-02T22:39:00Z">
        <w:r>
          <w:rPr>
            <w:lang w:val="en-US"/>
          </w:rPr>
          <w:t>1.1.3. A Lengyel Büntet</w:t>
        </w:r>
      </w:ins>
      <w:ins w:id="10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00" w:author="Unknown" w:date="2007-10-02T22:39:00Z">
        <w:r>
          <w:rPr>
            <w:lang w:val="en-US"/>
          </w:rPr>
          <w:t>törvénykönyv 184. cikke sui generis b</w:t>
        </w:r>
      </w:ins>
      <w:ins w:id="110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102" w:author="Unknown" w:date="2007-10-02T22:39:00Z">
        <w:r>
          <w:rPr>
            <w:lang w:val="en-US"/>
          </w:rPr>
          <w:t>ncselekményként szabályozza a családon belüli er</w:t>
        </w:r>
      </w:ins>
      <w:ins w:id="11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04" w:author="Unknown" w:date="2007-10-02T22:39:00Z">
        <w:r>
          <w:rPr>
            <w:lang w:val="en-US"/>
          </w:rPr>
          <w:t xml:space="preserve">szakot. A tényállás a fizikai vagy pszichikai bántalmazást rendeli büntetni, családtag, állandó vagy átmeneti felügyelete alatt álló személy, kiskorú, vagy kiszolgáltatott személy ellen. </w:t>
        </w:r>
      </w:ins>
    </w:p>
    <w:p>
      <w:pPr>
        <w:pStyle w:val="NormlWeb"/>
        <w:rPr>
          <w:ins w:id="1117" w:author="Unknown" w:date="2007-10-02T22:39:00Z"/>
        </w:rPr>
      </w:pPr>
      <w:ins w:id="1106" w:author="Unknown" w:date="2007-10-02T22:39:00Z">
        <w:r>
          <w:rPr>
            <w:lang w:val="en-US"/>
          </w:rPr>
          <w:t>1.1.4. Portugáliában a családon belüli er</w:t>
        </w:r>
      </w:ins>
      <w:ins w:id="11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08" w:author="Unknown" w:date="2007-10-02T22:39:00Z">
        <w:r>
          <w:rPr>
            <w:lang w:val="en-US"/>
          </w:rPr>
          <w:t>szak önálló b</w:t>
        </w:r>
      </w:ins>
      <w:ins w:id="110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110" w:author="Unknown" w:date="2007-10-02T22:39:00Z">
        <w:r>
          <w:rPr>
            <w:lang w:val="en-US"/>
          </w:rPr>
          <w:t>ncselekmény. A tényállás a fizikai vagy lelki bántalmazást bünteti, amennyiben azt házastárs, kiskorú vagy fogyatékos személy, illetve "férjként és feleségként együtt él</w:t>
        </w:r>
      </w:ins>
      <w:ins w:id="11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12" w:author="Unknown" w:date="2007-10-02T22:39:00Z">
        <w:r>
          <w:rPr>
            <w:lang w:val="en-US"/>
          </w:rPr>
          <w:t xml:space="preserve"> személyek", azaz élettárs sérelmére követik el. Külön kiemelend</w:t>
        </w:r>
      </w:ins>
      <w:ins w:id="11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14" w:author="Unknown" w:date="2007-10-02T22:39:00Z">
        <w:r>
          <w:rPr>
            <w:lang w:val="en-US"/>
          </w:rPr>
          <w:t xml:space="preserve"> az, hogy házastárs bántalmazása esetében nem csak a sértett, hanem bárki, aki valamely okból kifolyólag észleli az er</w:t>
        </w:r>
      </w:ins>
      <w:ins w:id="11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16" w:author="Unknown" w:date="2007-10-02T22:39:00Z">
        <w:r>
          <w:rPr>
            <w:lang w:val="en-US"/>
          </w:rPr>
          <w:t xml:space="preserve">szakot, feljelentést tehet. </w:t>
        </w:r>
      </w:ins>
    </w:p>
    <w:p>
      <w:pPr>
        <w:pStyle w:val="NormlWeb"/>
        <w:rPr>
          <w:ins w:id="1133" w:author="Unknown" w:date="2007-10-02T22:39:00Z"/>
        </w:rPr>
      </w:pPr>
      <w:ins w:id="1118" w:author="Unknown" w:date="2007-10-02T22:39:00Z">
        <w:r>
          <w:rPr>
            <w:lang w:val="en-US"/>
          </w:rPr>
          <w:t>1.1.5. A Spanyol Büntet</w:t>
        </w:r>
      </w:ins>
      <w:ins w:id="11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20" w:author="Unknown" w:date="2007-10-02T22:39:00Z">
        <w:r>
          <w:rPr>
            <w:lang w:val="en-US"/>
          </w:rPr>
          <w:t>törvénykönyv 153. cikke tartalmazza a családon belüli er</w:t>
        </w:r>
      </w:ins>
      <w:ins w:id="11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22" w:author="Unknown" w:date="2007-10-02T22:39:00Z">
        <w:r>
          <w:rPr>
            <w:lang w:val="en-US"/>
          </w:rPr>
          <w:t>szak b</w:t>
        </w:r>
      </w:ins>
      <w:ins w:id="112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124" w:author="Unknown" w:date="2007-10-02T22:39:00Z">
        <w:r>
          <w:rPr>
            <w:lang w:val="en-US"/>
          </w:rPr>
          <w:t>ncselekményét. A tényállás elkövetési magatartása a rendszeres fizikai vagy mentális er</w:t>
        </w:r>
      </w:ins>
      <w:ins w:id="112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26" w:author="Unknown" w:date="2007-10-02T22:39:00Z">
        <w:r>
          <w:rPr>
            <w:lang w:val="en-US"/>
          </w:rPr>
          <w:t>szak alkalmazása. A bántalmazotti kört a tényállás igen széleskör</w:t>
        </w:r>
      </w:ins>
      <w:ins w:id="112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128" w:author="Unknown" w:date="2007-10-02T22:39:00Z">
        <w:r>
          <w:rPr>
            <w:lang w:val="en-US"/>
          </w:rPr>
          <w:t>en határozza meg, eszerint az er</w:t>
        </w:r>
      </w:ins>
      <w:ins w:id="11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30" w:author="Unknown" w:date="2007-10-02T22:39:00Z">
        <w:r>
          <w:rPr>
            <w:lang w:val="en-US"/>
          </w:rPr>
          <w:t>szaknak a jelenlegi vagy volt házastárs, hasonlóan szoros érzelmi kapcsolatban álló személy, vagy saját gyermek, a gyermek házastársa vagy élettársa, gyámolt, törvényes vagy más felügyelet, gyámság, vagy védelem alatt álló, vagy a bántalmazó által örökbe fogadott személy, közeli hozzátartozó vagy fogyatékkal él</w:t>
        </w:r>
      </w:ins>
      <w:ins w:id="11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32" w:author="Unknown" w:date="2007-10-02T22:39:00Z">
        <w:r>
          <w:rPr>
            <w:lang w:val="en-US"/>
          </w:rPr>
          <w:t xml:space="preserve"> személy ellen kell irányulnia. </w:t>
        </w:r>
      </w:ins>
    </w:p>
    <w:p>
      <w:pPr>
        <w:pStyle w:val="NormlWeb"/>
        <w:rPr>
          <w:ins w:id="1143" w:author="Unknown" w:date="2007-10-02T22:39:00Z"/>
        </w:rPr>
      </w:pPr>
      <w:ins w:id="1134" w:author="Unknown" w:date="2007-10-02T22:39:00Z">
        <w:r>
          <w:rPr>
            <w:lang w:val="en-US"/>
          </w:rPr>
          <w:t>Külön vizsgálja a bíróság az er</w:t>
        </w:r>
      </w:ins>
      <w:ins w:id="11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36" w:author="Unknown" w:date="2007-10-02T22:39:00Z">
        <w:r>
          <w:rPr>
            <w:lang w:val="en-US"/>
          </w:rPr>
          <w:t>szak rendszeres jellegét, azaz az er</w:t>
        </w:r>
      </w:ins>
      <w:ins w:id="11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38" w:author="Unknown" w:date="2007-10-02T22:39:00Z">
        <w:r>
          <w:rPr>
            <w:lang w:val="en-US"/>
          </w:rPr>
          <w:t>szakos cselekmények számát és a cselekmények id</w:t>
        </w:r>
      </w:ins>
      <w:ins w:id="11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40" w:author="Unknown" w:date="2007-10-02T22:39:00Z">
        <w:r>
          <w:rPr>
            <w:lang w:val="en-US"/>
          </w:rPr>
          <w:t>beli távolságát, akkor is ha a sértettek személye különböz</w:t>
        </w:r>
      </w:ins>
      <w:ins w:id="11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42" w:author="Unknown" w:date="2007-10-02T22:39:00Z">
        <w:r>
          <w:rPr>
            <w:lang w:val="en-US"/>
          </w:rPr>
          <w:t xml:space="preserve">. </w:t>
        </w:r>
      </w:ins>
    </w:p>
    <w:p>
      <w:pPr>
        <w:pStyle w:val="NormlWeb"/>
        <w:rPr>
          <w:ins w:id="1147" w:author="Unknown" w:date="2007-10-02T22:39:00Z"/>
        </w:rPr>
      </w:pPr>
      <w:ins w:id="1144" w:author="Unknown" w:date="2007-10-02T22:39:00Z">
        <w:r>
          <w:rPr>
            <w:lang w:val="en-US"/>
          </w:rPr>
          <w:t>A 617. cikk külön tartalmazza azon elkövetési magatartásnak a szabályozását, amikor a bántalmazás vagy testi sértés sérülést nem okoz. Súlyosabban büntetend</w:t>
        </w:r>
      </w:ins>
      <w:ins w:id="11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46" w:author="Unknown" w:date="2007-10-02T22:39:00Z">
        <w:r>
          <w:rPr>
            <w:lang w:val="en-US"/>
          </w:rPr>
          <w:t xml:space="preserve"> a cselekmény, ha ezt a korábban említett 153. cikkben meghatározottak sérelmére követik el. </w:t>
        </w:r>
      </w:ins>
    </w:p>
    <w:p>
      <w:pPr>
        <w:pStyle w:val="NormlWeb"/>
        <w:rPr>
          <w:ins w:id="1163" w:author="Unknown" w:date="2007-10-02T22:39:00Z"/>
        </w:rPr>
      </w:pPr>
      <w:ins w:id="1148" w:author="Unknown" w:date="2007-10-02T22:39:00Z">
        <w:r>
          <w:rPr>
            <w:lang w:val="en-US"/>
          </w:rPr>
          <w:t>A 620. cikk külön szabályozza azon esetkört, amikor "veszekedés alkalmával az elkövet</w:t>
        </w:r>
      </w:ins>
      <w:ins w:id="11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50" w:author="Unknown" w:date="2007-10-02T22:39:00Z">
        <w:r>
          <w:rPr>
            <w:lang w:val="en-US"/>
          </w:rPr>
          <w:t xml:space="preserve"> fegyverrel vagy más veszélyes tárggyal fenyeget", illetve "enyhébbnek min</w:t>
        </w:r>
      </w:ins>
      <w:ins w:id="11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52" w:author="Unknown" w:date="2007-10-02T22:39:00Z">
        <w:r>
          <w:rPr>
            <w:lang w:val="en-US"/>
          </w:rPr>
          <w:t>sül</w:t>
        </w:r>
      </w:ins>
      <w:ins w:id="11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54" w:author="Unknown" w:date="2007-10-02T22:39:00Z">
        <w:r>
          <w:rPr>
            <w:lang w:val="en-US"/>
          </w:rPr>
          <w:t xml:space="preserve"> fenyeget</w:t>
        </w:r>
      </w:ins>
      <w:ins w:id="11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56" w:author="Unknown" w:date="2007-10-02T22:39:00Z">
        <w:r>
          <w:rPr>
            <w:lang w:val="en-US"/>
          </w:rPr>
          <w:t>, kényszerít</w:t>
        </w:r>
      </w:ins>
      <w:ins w:id="11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58" w:author="Unknown" w:date="2007-10-02T22:39:00Z">
        <w:r>
          <w:rPr>
            <w:lang w:val="en-US"/>
          </w:rPr>
          <w:t xml:space="preserve"> vagy becsületsért</w:t>
        </w:r>
      </w:ins>
      <w:ins w:id="11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60" w:author="Unknown" w:date="2007-10-02T22:39:00Z">
        <w:r>
          <w:rPr>
            <w:lang w:val="en-US"/>
          </w:rPr>
          <w:t xml:space="preserve"> magatartást tanúsít". Ebben az esetben is súlyosabban min</w:t>
        </w:r>
      </w:ins>
      <w:ins w:id="11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62" w:author="Unknown" w:date="2007-10-02T22:39:00Z">
        <w:r>
          <w:rPr>
            <w:lang w:val="en-US"/>
          </w:rPr>
          <w:t xml:space="preserve">sül, ha a sértett személye a 153. cikkben meghatározottak körébe tartozik. </w:t>
        </w:r>
      </w:ins>
    </w:p>
    <w:p>
      <w:pPr>
        <w:pStyle w:val="NormlWeb"/>
        <w:rPr>
          <w:ins w:id="1177" w:author="Unknown" w:date="2007-10-02T22:39:00Z"/>
        </w:rPr>
      </w:pPr>
      <w:ins w:id="1164" w:author="Unknown" w:date="2007-10-02T22:39:00Z">
        <w:r>
          <w:rPr>
            <w:lang w:val="en-US"/>
          </w:rPr>
          <w:t>2. Hatályos jogszabályainkból a családon belüli er</w:t>
        </w:r>
      </w:ins>
      <w:ins w:id="11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66" w:author="Unknown" w:date="2007-10-02T22:39:00Z">
        <w:r>
          <w:rPr>
            <w:lang w:val="en-US"/>
          </w:rPr>
          <w:t>szak fogalom meghatározása hiányzik. Ugyanakkor szükséges ezen fogalom elhatárolása más er</w:t>
        </w:r>
      </w:ins>
      <w:ins w:id="11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68" w:author="Unknown" w:date="2007-10-02T22:39:00Z">
        <w:r>
          <w:rPr>
            <w:lang w:val="en-US"/>
          </w:rPr>
          <w:t>szakos cselekményekt</w:t>
        </w:r>
      </w:ins>
      <w:ins w:id="11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70" w:author="Unknown" w:date="2007-10-02T22:39:00Z">
        <w:r>
          <w:rPr>
            <w:lang w:val="en-US"/>
          </w:rPr>
          <w:t>l, tekintettel arra, hogy speciális alanyok között megvalósuló, bizonyos esetekben a büntet</w:t>
        </w:r>
      </w:ins>
      <w:ins w:id="11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72" w:author="Unknown" w:date="2007-10-02T22:39:00Z">
        <w:r>
          <w:rPr>
            <w:lang w:val="en-US"/>
          </w:rPr>
          <w:t>jogi fenyegetettség szintjét el nem ér</w:t>
        </w:r>
      </w:ins>
      <w:ins w:id="11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74" w:author="Unknown" w:date="2007-10-02T22:39:00Z">
        <w:r>
          <w:rPr>
            <w:lang w:val="en-US"/>
          </w:rPr>
          <w:t xml:space="preserve"> cselekményekr</w:t>
        </w:r>
      </w:ins>
      <w:ins w:id="11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76" w:author="Unknown" w:date="2007-10-02T22:39:00Z">
        <w:r>
          <w:rPr>
            <w:lang w:val="en-US"/>
          </w:rPr>
          <w:t xml:space="preserve">l van szó. </w:t>
        </w:r>
      </w:ins>
    </w:p>
    <w:p>
      <w:pPr>
        <w:pStyle w:val="NormlWeb"/>
        <w:rPr>
          <w:ins w:id="1195" w:author="Unknown" w:date="2007-10-02T22:39:00Z"/>
        </w:rPr>
      </w:pPr>
      <w:ins w:id="1178" w:author="Unknown" w:date="2007-10-02T22:39:00Z">
        <w:r>
          <w:rPr>
            <w:lang w:val="en-US"/>
          </w:rPr>
          <w:t>A Javaslatban meghatározott fogalom egyrészt tehát behatárolja azt a személyi kört, akik között a családon belüli er</w:t>
        </w:r>
      </w:ins>
      <w:ins w:id="11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80" w:author="Unknown" w:date="2007-10-02T22:39:00Z">
        <w:r>
          <w:rPr>
            <w:lang w:val="en-US"/>
          </w:rPr>
          <w:t>szak, tekintettel az anyagi, fizikai, érzelmi vagy jogi függ</w:t>
        </w:r>
      </w:ins>
      <w:ins w:id="11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82" w:author="Unknown" w:date="2007-10-02T22:39:00Z">
        <w:r>
          <w:rPr>
            <w:lang w:val="en-US"/>
          </w:rPr>
          <w:t>ségi helyzetre, megvalósulhat. Éppen emiatt a függ</w:t>
        </w:r>
      </w:ins>
      <w:ins w:id="11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84" w:author="Unknown" w:date="2007-10-02T22:39:00Z">
        <w:r>
          <w:rPr>
            <w:lang w:val="en-US"/>
          </w:rPr>
          <w:t>ségi helyzet mint alapvet</w:t>
        </w:r>
      </w:ins>
      <w:ins w:id="11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86" w:author="Unknown" w:date="2007-10-02T22:39:00Z">
        <w:r>
          <w:rPr>
            <w:lang w:val="en-US"/>
          </w:rPr>
          <w:t xml:space="preserve"> kritérium hiánya miatt nem indokolt, és a jogbiztonság követelményét is szem el</w:t>
        </w:r>
      </w:ins>
      <w:ins w:id="11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88" w:author="Unknown" w:date="2007-10-02T22:39:00Z">
        <w:r>
          <w:rPr>
            <w:lang w:val="en-US"/>
          </w:rPr>
          <w:t>tt tartva nem is igazán lehetséges, a különél</w:t>
        </w:r>
      </w:ins>
      <w:ins w:id="11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90" w:author="Unknown" w:date="2007-10-02T22:39:00Z">
        <w:r>
          <w:rPr>
            <w:lang w:val="en-US"/>
          </w:rPr>
          <w:t xml:space="preserve"> partneri viszonyban lév</w:t>
        </w:r>
      </w:ins>
      <w:ins w:id="11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92" w:author="Unknown" w:date="2007-10-02T22:39:00Z">
        <w:r>
          <w:rPr>
            <w:lang w:val="en-US"/>
          </w:rPr>
          <w:t xml:space="preserve"> bántalmazó és bántalmazott viszonyára a törvény hatályát kiterjeszteni. Másként megfogalmazva: a pusztán érzelmi függ</w:t>
        </w:r>
      </w:ins>
      <w:ins w:id="11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194" w:author="Unknown" w:date="2007-10-02T22:39:00Z">
        <w:r>
          <w:rPr>
            <w:lang w:val="en-US"/>
          </w:rPr>
          <w:t xml:space="preserve">ség (kapcsolat), mint a felek közötti egyetlen kapocs alapján nem lehet olyan jogintézményeket jogszabályba foglalni, amelyek alapjogokat súlyosan korlátoznak. </w:t>
        </w:r>
      </w:ins>
    </w:p>
    <w:p>
      <w:pPr>
        <w:pStyle w:val="NormlWeb"/>
        <w:rPr>
          <w:ins w:id="1209" w:author="Unknown" w:date="2007-10-02T22:39:00Z"/>
        </w:rPr>
      </w:pPr>
      <w:ins w:id="1196" w:author="Unknown" w:date="2007-10-02T22:39:00Z">
        <w:r>
          <w:rPr>
            <w:lang w:val="en-US"/>
          </w:rPr>
          <w:t>Nem célszer</w:t>
        </w:r>
      </w:ins>
      <w:ins w:id="119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198" w:author="Unknown" w:date="2007-10-02T22:39:00Z">
        <w:r>
          <w:rPr>
            <w:lang w:val="en-US"/>
          </w:rPr>
          <w:t xml:space="preserve"> a családon belüli er</w:t>
        </w:r>
      </w:ins>
      <w:ins w:id="11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00" w:author="Unknown" w:date="2007-10-02T22:39:00Z">
        <w:r>
          <w:rPr>
            <w:lang w:val="en-US"/>
          </w:rPr>
          <w:t>szak fogalmának meghatározásakor a Btk. egyes tényállásaira építeni, felmerülhet ugyanis annak a lehet</w:t>
        </w:r>
      </w:ins>
      <w:ins w:id="120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02" w:author="Unknown" w:date="2007-10-02T22:39:00Z">
        <w:r>
          <w:rPr>
            <w:lang w:val="en-US"/>
          </w:rPr>
          <w:t>sége, hogy olyan jogsértések is e fogalom alá tartozzanak, amelyek a családon belüli er</w:t>
        </w:r>
      </w:ins>
      <w:ins w:id="120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04" w:author="Unknown" w:date="2007-10-02T22:39:00Z">
        <w:r>
          <w:rPr>
            <w:lang w:val="en-US"/>
          </w:rPr>
          <w:t>szak általánosan értelmezett fogalmába nem tartoznak bele, mert nem er</w:t>
        </w:r>
      </w:ins>
      <w:ins w:id="12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06" w:author="Unknown" w:date="2007-10-02T22:39:00Z">
        <w:r>
          <w:rPr>
            <w:lang w:val="en-US"/>
          </w:rPr>
          <w:t>szakos jelleg</w:t>
        </w:r>
      </w:ins>
      <w:ins w:id="120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208" w:author="Unknown" w:date="2007-10-02T22:39:00Z">
        <w:r>
          <w:rPr>
            <w:lang w:val="en-US"/>
          </w:rPr>
          <w:t xml:space="preserve">ek. </w:t>
        </w:r>
      </w:ins>
    </w:p>
    <w:p>
      <w:pPr>
        <w:pStyle w:val="NormlWeb"/>
        <w:rPr>
          <w:ins w:id="1217" w:author="Unknown" w:date="2007-10-02T22:39:00Z"/>
        </w:rPr>
      </w:pPr>
      <w:ins w:id="1210" w:author="Unknown" w:date="2007-10-02T22:39:00Z">
        <w:r>
          <w:rPr>
            <w:lang w:val="en-US"/>
          </w:rPr>
          <w:t>Szükséges azonban az egyes büntet</w:t>
        </w:r>
      </w:ins>
      <w:ins w:id="12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12" w:author="Unknown" w:date="2007-10-02T22:39:00Z">
        <w:r>
          <w:rPr>
            <w:lang w:val="en-US"/>
          </w:rPr>
          <w:t>jogi, illetve szabálysértési tényállásokban meghatározott elkövetési magatartásokat figyelembe venni, hiszen ezen magatartásokkal, illetve a büntet</w:t>
        </w:r>
      </w:ins>
      <w:ins w:id="12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14" w:author="Unknown" w:date="2007-10-02T22:39:00Z">
        <w:r>
          <w:rPr>
            <w:lang w:val="en-US"/>
          </w:rPr>
          <w:t>jog redukált cselekmény-fogalmának egyes elemeivel lehet meghatározni a bántalmazás különböz</w:t>
        </w:r>
      </w:ins>
      <w:ins w:id="12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16" w:author="Unknown" w:date="2007-10-02T22:39:00Z">
        <w:r>
          <w:rPr>
            <w:lang w:val="en-US"/>
          </w:rPr>
          <w:t xml:space="preserve"> megjelenési formáit. </w:t>
        </w:r>
      </w:ins>
    </w:p>
    <w:p>
      <w:pPr>
        <w:pStyle w:val="NormlWeb"/>
        <w:rPr>
          <w:ins w:id="1227" w:author="Unknown" w:date="2007-10-02T22:39:00Z"/>
        </w:rPr>
      </w:pPr>
      <w:ins w:id="1218" w:author="Unknown" w:date="2007-10-02T22:39:00Z">
        <w:r>
          <w:rPr>
            <w:lang w:val="en-US"/>
          </w:rPr>
          <w:t>3. A hatályos magyar szabályozás jelenleg nem tartalmaz rendelkezést arról, hogy a családon belüli er</w:t>
        </w:r>
      </w:ins>
      <w:ins w:id="12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20" w:author="Unknown" w:date="2007-10-02T22:39:00Z">
        <w:r>
          <w:rPr>
            <w:lang w:val="en-US"/>
          </w:rPr>
          <w:t>szakot elkövet</w:t>
        </w:r>
      </w:ins>
      <w:ins w:id="12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22" w:author="Unknown" w:date="2007-10-02T22:39:00Z">
        <w:r>
          <w:rPr>
            <w:lang w:val="en-US"/>
          </w:rPr>
          <w:t xml:space="preserve"> személy a közös otthonból - az általa elkövetett er</w:t>
        </w:r>
      </w:ins>
      <w:ins w:id="12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24" w:author="Unknown" w:date="2007-10-02T22:39:00Z">
        <w:r>
          <w:rPr>
            <w:lang w:val="en-US"/>
          </w:rPr>
          <w:t>szak miatt - eltávolítható legyen, hogy számára a hatóság el</w:t>
        </w:r>
      </w:ins>
      <w:ins w:id="1225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226" w:author="Unknown" w:date="2007-10-02T22:39:00Z">
        <w:r>
          <w:rPr>
            <w:lang w:val="en-US"/>
          </w:rPr>
          <w:t xml:space="preserve">rja, hogy a bántalmazott családtagokat közterületen vagy egyéb helyen ne közelítse meg, távközlési eszközök segítségével, avagy más módon ne zaklassa. </w:t>
        </w:r>
      </w:ins>
    </w:p>
    <w:p>
      <w:pPr>
        <w:pStyle w:val="NormlWeb"/>
        <w:rPr>
          <w:ins w:id="1241" w:author="Unknown" w:date="2007-10-02T22:39:00Z"/>
        </w:rPr>
      </w:pPr>
      <w:ins w:id="1228" w:author="Unknown" w:date="2007-10-02T22:39:00Z">
        <w:r>
          <w:rPr>
            <w:lang w:val="en-US"/>
          </w:rPr>
          <w:t>Az országgy</w:t>
        </w:r>
      </w:ins>
      <w:ins w:id="122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230" w:author="Unknown" w:date="2007-10-02T22:39:00Z">
        <w:r>
          <w:rPr>
            <w:lang w:val="en-US"/>
          </w:rPr>
          <w:t>lési határozat bevezet</w:t>
        </w:r>
      </w:ins>
      <w:ins w:id="12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32" w:author="Unknown" w:date="2007-10-02T22:39:00Z">
        <w:r>
          <w:rPr>
            <w:lang w:val="en-US"/>
          </w:rPr>
          <w:t>jében hivatkozott nemzetközi dokumentumok javasolják a családon belüli er</w:t>
        </w:r>
      </w:ins>
      <w:ins w:id="12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34" w:author="Unknown" w:date="2007-10-02T22:39:00Z">
        <w:r>
          <w:rPr>
            <w:lang w:val="en-US"/>
          </w:rPr>
          <w:t>szak sértetteinek hatékony védelme érdekében az ún. "távoltartó rendelkezés", illetve "korlátozó rendelkezés" bevezetését, amelyek célja, hogy a sértett helyett az elkövet</w:t>
        </w:r>
      </w:ins>
      <w:ins w:id="12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36" w:author="Unknown" w:date="2007-10-02T22:39:00Z">
        <w:r>
          <w:rPr>
            <w:lang w:val="en-US"/>
          </w:rPr>
          <w:t>nek kelljen elhagynia az elkövetés helyszínét, illetve, hogy a sértett és az elkövet</w:t>
        </w:r>
      </w:ins>
      <w:ins w:id="12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38" w:author="Unknown" w:date="2007-10-02T22:39:00Z">
        <w:r>
          <w:rPr>
            <w:lang w:val="en-US"/>
          </w:rPr>
          <w:t xml:space="preserve"> egymástól elkülöníthet</w:t>
        </w:r>
      </w:ins>
      <w:ins w:id="12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40" w:author="Unknown" w:date="2007-10-02T22:39:00Z">
        <w:r>
          <w:rPr>
            <w:lang w:val="en-US"/>
          </w:rPr>
          <w:t xml:space="preserve"> legyen. </w:t>
        </w:r>
      </w:ins>
    </w:p>
    <w:p>
      <w:pPr>
        <w:pStyle w:val="NormlWeb"/>
        <w:rPr>
          <w:ins w:id="1249" w:author="Unknown" w:date="2007-10-02T22:39:00Z"/>
        </w:rPr>
      </w:pPr>
      <w:ins w:id="1242" w:author="Unknown" w:date="2007-10-02T22:39:00Z">
        <w:r>
          <w:rPr>
            <w:lang w:val="en-US"/>
          </w:rPr>
          <w:t>3.1. Az ENSZ Gazdasági és Szociális Tanácsa Emberi Jogi Bizottsága által 1996-ban kiadott - a családon belüli er</w:t>
        </w:r>
      </w:ins>
      <w:ins w:id="12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44" w:author="Unknown" w:date="2007-10-02T22:39:00Z">
        <w:r>
          <w:rPr>
            <w:lang w:val="en-US"/>
          </w:rPr>
          <w:t>szakkal kapcsolatos - "jogalkotási modell" az "ideiglenes korlátozó végzésr</w:t>
        </w:r>
      </w:ins>
      <w:ins w:id="12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46" w:author="Unknown" w:date="2007-10-02T22:39:00Z">
        <w:r>
          <w:rPr>
            <w:lang w:val="en-US"/>
          </w:rPr>
          <w:t>l" és a "védelmi végzésr</w:t>
        </w:r>
      </w:ins>
      <w:ins w:id="124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48" w:author="Unknown" w:date="2007-10-02T22:39:00Z">
        <w:r>
          <w:rPr>
            <w:lang w:val="en-US"/>
          </w:rPr>
          <w:t xml:space="preserve">l" tartalmaz rendelkezést. </w:t>
        </w:r>
      </w:ins>
    </w:p>
    <w:p>
      <w:pPr>
        <w:pStyle w:val="NormlWeb"/>
        <w:rPr>
          <w:ins w:id="1273" w:author="Unknown" w:date="2007-10-02T22:39:00Z"/>
        </w:rPr>
      </w:pPr>
      <w:ins w:id="1250" w:author="Unknown" w:date="2007-10-02T22:39:00Z">
        <w:r>
          <w:rPr>
            <w:lang w:val="en-US"/>
          </w:rPr>
          <w:t>Az ideiglenes korlátozó végzést a sértett kérésére lehet kiadni abban az esetben, ha az elkövet</w:t>
        </w:r>
      </w:ins>
      <w:ins w:id="12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52" w:author="Unknown" w:date="2007-10-02T22:39:00Z">
        <w:r>
          <w:rPr>
            <w:lang w:val="en-US"/>
          </w:rPr>
          <w:t xml:space="preserve"> nem kíván megjelenni a bíróságon, illetve el</w:t>
        </w:r>
      </w:ins>
      <w:ins w:id="1253" w:author="Unknown" w:date="2007-10-02T22:39:00Z">
        <w:r>
          <w:rPr>
            <w:rFonts w:cs="Times New Roman CE" w:ascii="Times New Roman CE" w:hAnsi="Times New Roman CE"/>
          </w:rPr>
          <w:t>őá</w:t>
        </w:r>
      </w:ins>
      <w:ins w:id="1254" w:author="Unknown" w:date="2007-10-02T22:39:00Z">
        <w:r>
          <w:rPr>
            <w:lang w:val="en-US"/>
          </w:rPr>
          <w:t>llítása nem lehetséges, mert elrejt</w:t>
        </w:r>
      </w:ins>
      <w:ins w:id="12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56" w:author="Unknown" w:date="2007-10-02T22:39:00Z">
        <w:r>
          <w:rPr>
            <w:lang w:val="en-US"/>
          </w:rPr>
          <w:t>zött. Az egyoldalú végzés tartalmazhat el</w:t>
        </w:r>
      </w:ins>
      <w:ins w:id="12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58" w:author="Unknown" w:date="2007-10-02T22:39:00Z">
        <w:r>
          <w:rPr>
            <w:lang w:val="en-US"/>
          </w:rPr>
          <w:t>zetes eltiltást az er</w:t>
        </w:r>
      </w:ins>
      <w:ins w:id="12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60" w:author="Unknown" w:date="2007-10-02T22:39:00Z">
        <w:r>
          <w:rPr>
            <w:lang w:val="en-US"/>
          </w:rPr>
          <w:t>szak folytatásától, illetve az elkövet</w:t>
        </w:r>
      </w:ins>
      <w:ins w:id="12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62" w:author="Unknown" w:date="2007-10-02T22:39:00Z">
        <w:r>
          <w:rPr>
            <w:lang w:val="en-US"/>
          </w:rPr>
          <w:t xml:space="preserve"> vagy alperes megakadályozását abban, hogy zavarja a sértettet vagy felperest tulajdona használatában, a közös háztartást is ideértve. Az egyoldalú ideiglenes korlátozó végzés kötelezheti az elkövet</w:t>
        </w:r>
      </w:ins>
      <w:ins w:id="12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64" w:author="Unknown" w:date="2007-10-02T22:39:00Z">
        <w:r>
          <w:rPr>
            <w:lang w:val="en-US"/>
          </w:rPr>
          <w:t>t a családi otthon elhagyására; szabályokat írhat el</w:t>
        </w:r>
      </w:ins>
      <w:ins w:id="12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66" w:author="Unknown" w:date="2007-10-02T22:39:00Z">
        <w:r>
          <w:rPr>
            <w:lang w:val="en-US"/>
          </w:rPr>
          <w:t xml:space="preserve"> az elkövet</w:t>
        </w:r>
      </w:ins>
      <w:ins w:id="12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68" w:author="Unknown" w:date="2007-10-02T22:39:00Z">
        <w:r>
          <w:rPr>
            <w:lang w:val="en-US"/>
          </w:rPr>
          <w:t xml:space="preserve"> számára az eltartott gyermekek láthatására vonatkozóan; eltilthatja az elkövet</w:t>
        </w:r>
      </w:ins>
      <w:ins w:id="126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70" w:author="Unknown" w:date="2007-10-02T22:39:00Z">
        <w:r>
          <w:rPr>
            <w:lang w:val="en-US"/>
          </w:rPr>
          <w:t>t attól, hogy a sértettel annak munkahelyén, vagy az általa látogatott más helyeken kapcsolatba lépjen; kötelezheti az elkövet</w:t>
        </w:r>
      </w:ins>
      <w:ins w:id="12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72" w:author="Unknown" w:date="2007-10-02T22:39:00Z">
        <w:r>
          <w:rPr>
            <w:lang w:val="en-US"/>
          </w:rPr>
          <w:t xml:space="preserve">t, hogy fizesse ki a sértett gyógykezelési, tanácsadási és menedék igénybevételével kapcsolatos költségeit; korlátozhatja a közös vagyon feletti egyoldalú rendelkezést. </w:t>
        </w:r>
      </w:ins>
    </w:p>
    <w:p>
      <w:pPr>
        <w:pStyle w:val="NormlWeb"/>
        <w:rPr>
          <w:ins w:id="1279" w:author="Unknown" w:date="2007-10-02T22:39:00Z"/>
        </w:rPr>
      </w:pPr>
      <w:ins w:id="1274" w:author="Unknown" w:date="2007-10-02T22:39:00Z">
        <w:r>
          <w:rPr>
            <w:lang w:val="en-US"/>
          </w:rPr>
          <w:t>A védelmi végzés iránti kérelmet az egyoldalú ideiglenes korlátozó végzés lejártakor, vagy a korlátozó végzést</w:t>
        </w:r>
      </w:ins>
      <w:ins w:id="12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76" w:author="Unknown" w:date="2007-10-02T22:39:00Z">
        <w:r>
          <w:rPr>
            <w:lang w:val="en-US"/>
          </w:rPr>
          <w:t>l függetlenül lehet benyújtani. A bíróság a végzésben az ideiglenes korlátozó végzésnél is leírt korlátozásokat és kötelezettségeket írhatja el</w:t>
        </w:r>
      </w:ins>
      <w:ins w:id="12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78" w:author="Unknown" w:date="2007-10-02T22:39:00Z">
        <w:r>
          <w:rPr>
            <w:lang w:val="en-US"/>
          </w:rPr>
          <w:t xml:space="preserve">. </w:t>
        </w:r>
      </w:ins>
    </w:p>
    <w:p>
      <w:pPr>
        <w:pStyle w:val="NormlWeb"/>
        <w:rPr>
          <w:ins w:id="1288" w:author="Unknown" w:date="2007-10-02T22:39:00Z"/>
        </w:rPr>
      </w:pPr>
      <w:ins w:id="1280" w:author="Unknown" w:date="2007-10-02T22:39:00Z">
        <w:r>
          <w:rPr>
            <w:lang w:val="en-US"/>
          </w:rPr>
          <w:t>Amennyiben az alperes megsérti a korlátozó végzést, akkor óvadék lehet</w:t>
        </w:r>
      </w:ins>
      <w:ins w:id="12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82" w:author="Unknown" w:date="2007-10-02T22:39:00Z">
        <w:r>
          <w:rPr>
            <w:lang w:val="en-US"/>
          </w:rPr>
          <w:t>ségével, vagy anélkül</w:t>
        </w:r>
      </w:ins>
      <w:ins w:id="1283" w:author="Unknown" w:date="2007-10-02T22:39:00Z">
        <w:r>
          <w:rPr/>
          <w:t xml:space="preserve"> </w:t>
        </w:r>
      </w:ins>
      <w:ins w:id="12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85" w:author="Unknown" w:date="2007-10-02T22:39:00Z">
        <w:r>
          <w:rPr>
            <w:lang w:val="en-US"/>
          </w:rPr>
          <w:t>rizetbe vehetik, és b</w:t>
        </w:r>
      </w:ins>
      <w:ins w:id="1286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287" w:author="Unknown" w:date="2007-10-02T22:39:00Z">
        <w:r>
          <w:rPr>
            <w:lang w:val="en-US"/>
          </w:rPr>
          <w:t xml:space="preserve">nvádi eljárást indíthatnak ellene. </w:t>
        </w:r>
      </w:ins>
    </w:p>
    <w:p>
      <w:pPr>
        <w:pStyle w:val="NormlWeb"/>
        <w:rPr>
          <w:ins w:id="1300" w:author="Unknown" w:date="2007-10-02T22:39:00Z"/>
        </w:rPr>
      </w:pPr>
      <w:ins w:id="1289" w:author="Unknown" w:date="2007-10-02T22:39:00Z">
        <w:r>
          <w:rPr>
            <w:lang w:val="en-US"/>
          </w:rPr>
          <w:t>A jogalkotási modell értelmében a korlátozó végzés alkalmazásán túlmen</w:t>
        </w:r>
      </w:ins>
      <w:ins w:id="129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91" w:author="Unknown" w:date="2007-10-02T22:39:00Z">
        <w:r>
          <w:rPr>
            <w:lang w:val="en-US"/>
          </w:rPr>
          <w:t>en kérheti a sértett az ügyészt</w:t>
        </w:r>
      </w:ins>
      <w:ins w:id="129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93" w:author="Unknown" w:date="2007-10-02T22:39:00Z">
        <w:r>
          <w:rPr>
            <w:lang w:val="en-US"/>
          </w:rPr>
          <w:t>l b</w:t>
        </w:r>
      </w:ins>
      <w:ins w:id="1294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295" w:author="Unknown" w:date="2007-10-02T22:39:00Z">
        <w:r>
          <w:rPr>
            <w:lang w:val="en-US"/>
          </w:rPr>
          <w:t>nvádi eljárás indítását az elkövet</w:t>
        </w:r>
      </w:ins>
      <w:ins w:id="129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97" w:author="Unknown" w:date="2007-10-02T22:39:00Z">
        <w:r>
          <w:rPr>
            <w:lang w:val="en-US"/>
          </w:rPr>
          <w:t>vel szemben, illetve a korlátozó végzés alkalmazásán túlmen</w:t>
        </w:r>
      </w:ins>
      <w:ins w:id="129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299" w:author="Unknown" w:date="2007-10-02T22:39:00Z">
        <w:r>
          <w:rPr>
            <w:lang w:val="en-US"/>
          </w:rPr>
          <w:t xml:space="preserve">en polgári pert indíthat különélés, válás, illetve kártérítés iránt. </w:t>
        </w:r>
      </w:ins>
    </w:p>
    <w:p>
      <w:pPr>
        <w:pStyle w:val="NormlWeb"/>
        <w:rPr>
          <w:ins w:id="1318" w:author="Unknown" w:date="2007-10-02T22:39:00Z"/>
        </w:rPr>
      </w:pPr>
      <w:ins w:id="1301" w:author="Unknown" w:date="2007-10-02T22:39:00Z">
        <w:r>
          <w:rPr>
            <w:lang w:val="en-US"/>
          </w:rPr>
          <w:t>3.2. A Duluth modelltörvény értelmében a családon belüli er</w:t>
        </w:r>
      </w:ins>
      <w:ins w:id="130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03" w:author="Unknown" w:date="2007-10-02T22:39:00Z">
        <w:r>
          <w:rPr>
            <w:lang w:val="en-US"/>
          </w:rPr>
          <w:t>szakot elszenvedett áldozat, büntet</w:t>
        </w:r>
      </w:ins>
      <w:ins w:id="130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05" w:author="Unknown" w:date="2007-10-02T22:39:00Z">
        <w:r>
          <w:rPr>
            <w:lang w:val="en-US"/>
          </w:rPr>
          <w:t xml:space="preserve"> bíróságon "eltiltó határozat" iránti kérelmet terjeszthet el</w:t>
        </w:r>
      </w:ins>
      <w:ins w:id="130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07" w:author="Unknown" w:date="2007-10-02T22:39:00Z">
        <w:r>
          <w:rPr>
            <w:lang w:val="en-US"/>
          </w:rPr>
          <w:t>, amely megtiltja a bántalmazónak, hogy további er</w:t>
        </w:r>
      </w:ins>
      <w:ins w:id="13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09" w:author="Unknown" w:date="2007-10-02T22:39:00Z">
        <w:r>
          <w:rPr>
            <w:lang w:val="en-US"/>
          </w:rPr>
          <w:t>szakos cselekedetet kövessen el a családon belül, illetve hogy azok elkövetésével fenyeget</w:t>
        </w:r>
      </w:ins>
      <w:ins w:id="131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11" w:author="Unknown" w:date="2007-10-02T22:39:00Z">
        <w:r>
          <w:rPr>
            <w:lang w:val="en-US"/>
          </w:rPr>
          <w:t>zzön; megtiltja a bántalmazónak, hogy bármely közvetlen vagy közvetett formában érintkezzen a bántalmazottal, telefonon, vagy személyesen vagy egyéb módon a bántalmazottat zaklassa vagy zavarja; kötelezi a bántalmazóját, hogy tartsa távol magát a bántalmazottól vagy a bántalmazott családtagjának vagy a családjához tartozó más személynek lakhelyét</w:t>
        </w:r>
      </w:ins>
      <w:ins w:id="131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13" w:author="Unknown" w:date="2007-10-02T22:39:00Z">
        <w:r>
          <w:rPr>
            <w:lang w:val="en-US"/>
          </w:rPr>
          <w:t>l, iskolájától, munkahelyét</w:t>
        </w:r>
      </w:ins>
      <w:ins w:id="131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15" w:author="Unknown" w:date="2007-10-02T22:39:00Z">
        <w:r>
          <w:rPr>
            <w:lang w:val="en-US"/>
          </w:rPr>
          <w:t>l, vagy más, a bántalmazott által rendszeresen látogatott helyét</w:t>
        </w:r>
      </w:ins>
      <w:ins w:id="131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17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rPr>
          <w:ins w:id="1324" w:author="Unknown" w:date="2007-10-02T22:39:00Z"/>
        </w:rPr>
      </w:pPr>
      <w:ins w:id="1319" w:author="Unknown" w:date="2007-10-02T22:39:00Z">
        <w:r>
          <w:rPr>
            <w:lang w:val="en-US"/>
          </w:rPr>
          <w:t>A határozat biztosítja továbbá a gyermekeknek a bántalmazottnál való elhelyezését, megtagadja a bántalmazótól a gyermekláthatás jogát, illetve pontosan el</w:t>
        </w:r>
      </w:ins>
      <w:ins w:id="1320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321" w:author="Unknown" w:date="2007-10-02T22:39:00Z">
        <w:r>
          <w:rPr>
            <w:lang w:val="en-US"/>
          </w:rPr>
          <w:t>rja a gyermekláthatás körülményeit (helyét, idejét, tartamát), valamint szükség szerint felügyelet melletti láthatást ír el</w:t>
        </w:r>
      </w:ins>
      <w:ins w:id="132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23" w:author="Unknown" w:date="2007-10-02T22:39:00Z">
        <w:r>
          <w:rPr>
            <w:lang w:val="en-US"/>
          </w:rPr>
          <w:t xml:space="preserve">. </w:t>
        </w:r>
      </w:ins>
    </w:p>
    <w:p>
      <w:pPr>
        <w:pStyle w:val="NormlWeb"/>
        <w:rPr>
          <w:lang w:val="en-US"/>
          <w:ins w:id="1326" w:author="Unknown" w:date="2007-10-02T22:39:00Z"/>
        </w:rPr>
      </w:pPr>
      <w:ins w:id="1325" w:author="Unknown" w:date="2007-10-02T22:39:00Z">
        <w:r>
          <w:rPr>
            <w:lang w:val="en-US"/>
          </w:rPr>
          <w:t xml:space="preserve">A bántalmazót kötelezni lehet egyes költségek kifizetésére, mint pl. bérleti díj, vagy kölcsöntörlesztési részlet, gyermektartás, orvosi ellátás költségei, menedékotthon költségei, bírósági és ügyvédi költségek. </w:t>
        </w:r>
      </w:ins>
    </w:p>
    <w:p>
      <w:pPr>
        <w:pStyle w:val="NormlWeb"/>
        <w:rPr>
          <w:ins w:id="1356" w:author="Unknown" w:date="2007-10-02T22:39:00Z"/>
        </w:rPr>
      </w:pPr>
      <w:ins w:id="1327" w:author="Unknown" w:date="2007-10-02T22:39:00Z">
        <w:r>
          <w:rPr>
            <w:lang w:val="en-US"/>
          </w:rPr>
          <w:t>3.3. A családon belüli er</w:t>
        </w:r>
      </w:ins>
      <w:ins w:id="132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29" w:author="Unknown" w:date="2007-10-02T22:39:00Z">
        <w:r>
          <w:rPr>
            <w:lang w:val="en-US"/>
          </w:rPr>
          <w:t xml:space="preserve">szak kiküszöbölésére néhány európai államban már alkalmazzák a "távoltartás" intézményét. </w:t>
        </w:r>
      </w:ins>
      <w:ins w:id="1330" w:author="Unknown" w:date="2007-10-02T22:39:00Z">
        <w:r>
          <w:rPr/>
          <w:br/>
        </w:r>
      </w:ins>
      <w:ins w:id="1331" w:author="Unknown" w:date="2007-10-02T22:39:00Z">
        <w:r>
          <w:rPr>
            <w:lang w:val="en-US"/>
          </w:rPr>
          <w:t>A távoltartás bevezetésénél a Javaslat f</w:t>
        </w:r>
      </w:ins>
      <w:ins w:id="133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33" w:author="Unknown" w:date="2007-10-02T22:39:00Z">
        <w:r>
          <w:rPr>
            <w:lang w:val="en-US"/>
          </w:rPr>
          <w:t xml:space="preserve">képp az osztrák tapasztalatokra támaszkodik. </w:t>
        </w:r>
      </w:ins>
      <w:ins w:id="1334" w:author="Unknown" w:date="2007-10-02T22:39:00Z">
        <w:r>
          <w:rPr/>
          <w:br/>
        </w:r>
      </w:ins>
      <w:ins w:id="1335" w:author="Unknown" w:date="2007-10-02T22:39:00Z">
        <w:r>
          <w:rPr>
            <w:lang w:val="en-US"/>
          </w:rPr>
          <w:t>Az osztrák modell négy pillére a rend</w:t>
        </w:r>
      </w:ins>
      <w:ins w:id="133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37" w:author="Unknown" w:date="2007-10-02T22:39:00Z">
        <w:r>
          <w:rPr>
            <w:lang w:val="en-US"/>
          </w:rPr>
          <w:t>rség, a családjogi bíróság, a civilszervezetek (mint intervenciós központok), valamint a büntet</w:t>
        </w:r>
      </w:ins>
      <w:ins w:id="133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39" w:author="Unknown" w:date="2007-10-02T22:39:00Z">
        <w:r>
          <w:rPr>
            <w:lang w:val="en-US"/>
          </w:rPr>
          <w:t xml:space="preserve"> igazságszolgáltatás (ügyészség és bíróság). Az osztrák nemzetgy</w:t>
        </w:r>
      </w:ins>
      <w:ins w:id="134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341" w:author="Unknown" w:date="2007-10-02T22:39:00Z">
        <w:r>
          <w:rPr>
            <w:lang w:val="en-US"/>
          </w:rPr>
          <w:t>lés 1996. november 26-án elfogadta a Szövetségi törvény a n</w:t>
        </w:r>
      </w:ins>
      <w:ins w:id="134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43" w:author="Unknown" w:date="2007-10-02T22:39:00Z">
        <w:r>
          <w:rPr>
            <w:lang w:val="en-US"/>
          </w:rPr>
          <w:t>k védelmér</w:t>
        </w:r>
      </w:ins>
      <w:ins w:id="134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45" w:author="Unknown" w:date="2007-10-02T22:39:00Z">
        <w:r>
          <w:rPr>
            <w:lang w:val="en-US"/>
          </w:rPr>
          <w:t>l a családon belüli er</w:t>
        </w:r>
      </w:ins>
      <w:ins w:id="134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47" w:author="Unknown" w:date="2007-10-02T22:39:00Z">
        <w:r>
          <w:rPr>
            <w:lang w:val="en-US"/>
          </w:rPr>
          <w:t>szakkal szemben c. törvényt (BGBI No. 759/1996), amely 1997. május 1-jén lépett hatályba. Az er</w:t>
        </w:r>
      </w:ins>
      <w:ins w:id="134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49" w:author="Unknown" w:date="2007-10-02T22:39:00Z">
        <w:r>
          <w:rPr>
            <w:lang w:val="en-US"/>
          </w:rPr>
          <w:t>szak elleni védelemr</w:t>
        </w:r>
      </w:ins>
      <w:ins w:id="13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51" w:author="Unknown" w:date="2007-10-02T22:39:00Z">
        <w:r>
          <w:rPr>
            <w:lang w:val="en-US"/>
          </w:rPr>
          <w:t>l szóló törvény a következ</w:t>
        </w:r>
      </w:ins>
      <w:ins w:id="13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53" w:author="Unknown" w:date="2007-10-02T22:39:00Z">
        <w:r>
          <w:rPr>
            <w:lang w:val="en-US"/>
          </w:rPr>
          <w:t xml:space="preserve"> f</w:t>
        </w:r>
      </w:ins>
      <w:ins w:id="135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55" w:author="Unknown" w:date="2007-10-02T22:39:00Z">
        <w:r>
          <w:rPr>
            <w:lang w:val="en-US"/>
          </w:rPr>
          <w:t xml:space="preserve">bb szempontokból áll össze: </w:t>
        </w:r>
      </w:ins>
    </w:p>
    <w:p>
      <w:pPr>
        <w:pStyle w:val="NormlWeb"/>
        <w:rPr>
          <w:ins w:id="1402" w:author="Unknown" w:date="2007-10-02T22:39:00Z"/>
        </w:rPr>
      </w:pPr>
      <w:ins w:id="1357" w:author="Unknown" w:date="2007-10-02T22:39:00Z">
        <w:r>
          <w:rPr>
            <w:lang w:val="en-US"/>
          </w:rPr>
          <w:t>A jogszabály felhatalmazza a rend</w:t>
        </w:r>
      </w:ins>
      <w:ins w:id="13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59" w:author="Unknown" w:date="2007-10-02T22:39:00Z">
        <w:r>
          <w:rPr>
            <w:lang w:val="en-US"/>
          </w:rPr>
          <w:t>rséget, hogy a családon belüli bármilyen er</w:t>
        </w:r>
      </w:ins>
      <w:ins w:id="136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61" w:author="Unknown" w:date="2007-10-02T22:39:00Z">
        <w:r>
          <w:rPr>
            <w:lang w:val="en-US"/>
          </w:rPr>
          <w:t>szakos jelleg</w:t>
        </w:r>
      </w:ins>
      <w:ins w:id="1362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363" w:author="Unknown" w:date="2007-10-02T22:39:00Z">
        <w:r>
          <w:rPr>
            <w:lang w:val="en-US"/>
          </w:rPr>
          <w:t xml:space="preserve"> cselekményt megvalósító elkövet</w:t>
        </w:r>
      </w:ins>
      <w:ins w:id="136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65" w:author="Unknown" w:date="2007-10-02T22:39:00Z">
        <w:r>
          <w:rPr>
            <w:lang w:val="en-US"/>
          </w:rPr>
          <w:t>t tiltsa ki a sértett lakóhelyének közvetlen környezetéb</w:t>
        </w:r>
      </w:ins>
      <w:ins w:id="136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67" w:author="Unknown" w:date="2007-10-02T22:39:00Z">
        <w:r>
          <w:rPr>
            <w:lang w:val="en-US"/>
          </w:rPr>
          <w:t>l, illetve tiltsa meg számára a helyszínre való visszatérést az elkövetést</w:t>
        </w:r>
      </w:ins>
      <w:ins w:id="136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69" w:author="Unknown" w:date="2007-10-02T22:39:00Z">
        <w:r>
          <w:rPr>
            <w:lang w:val="en-US"/>
          </w:rPr>
          <w:t>l számított tíz napig. Ezen id</w:t>
        </w:r>
      </w:ins>
      <w:ins w:id="137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71" w:author="Unknown" w:date="2007-10-02T22:39:00Z">
        <w:r>
          <w:rPr>
            <w:lang w:val="en-US"/>
          </w:rPr>
          <w:t xml:space="preserve"> alatt az áldozat kérvényezheti, hogy a családügyi bíróság bocsásson ki ideiglenes határozatot az elkövet</w:t>
        </w:r>
      </w:ins>
      <w:ins w:id="13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73" w:author="Unknown" w:date="2007-10-02T22:39:00Z">
        <w:r>
          <w:rPr>
            <w:lang w:val="en-US"/>
          </w:rPr>
          <w:t xml:space="preserve"> ellen, amely kérvény benyújtása esetén a rend</w:t>
        </w:r>
      </w:ins>
      <w:ins w:id="137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75" w:author="Unknown" w:date="2007-10-02T22:39:00Z">
        <w:r>
          <w:rPr>
            <w:lang w:val="en-US"/>
          </w:rPr>
          <w:t>rség által kiadott határozat hatálya további tíz nappal meghosszabbodik. Ezen id</w:t>
        </w:r>
      </w:ins>
      <w:ins w:id="137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77" w:author="Unknown" w:date="2007-10-02T22:39:00Z">
        <w:r>
          <w:rPr>
            <w:lang w:val="en-US"/>
          </w:rPr>
          <w:t>szak alatt a családügyi bíróság kiadja a kért védelmi határozatot, amely határozat három hónapon keresztül marad hatályban. A határozat értelmében az elkövet</w:t>
        </w:r>
      </w:ins>
      <w:ins w:id="137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79" w:author="Unknown" w:date="2007-10-02T22:39:00Z">
        <w:r>
          <w:rPr>
            <w:lang w:val="en-US"/>
          </w:rPr>
          <w:t>nek a visszatérésre akkor sincs lehet</w:t>
        </w:r>
      </w:ins>
      <w:ins w:id="138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81" w:author="Unknown" w:date="2007-10-02T22:39:00Z">
        <w:r>
          <w:rPr>
            <w:lang w:val="en-US"/>
          </w:rPr>
          <w:t>sége, ha a sértett vissza kívánná fogadni a bántalmazót. A törvény így els</w:t>
        </w:r>
      </w:ins>
      <w:ins w:id="138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83" w:author="Unknown" w:date="2007-10-02T22:39:00Z">
        <w:r>
          <w:rPr>
            <w:lang w:val="en-US"/>
          </w:rPr>
          <w:t>sorban azáltal biztosítja az er</w:t>
        </w:r>
      </w:ins>
      <w:ins w:id="13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85" w:author="Unknown" w:date="2007-10-02T22:39:00Z">
        <w:r>
          <w:rPr>
            <w:lang w:val="en-US"/>
          </w:rPr>
          <w:t>szakkal szembeni hatékony fellépést, hogy az elkövet</w:t>
        </w:r>
      </w:ins>
      <w:ins w:id="138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87" w:author="Unknown" w:date="2007-10-02T22:39:00Z">
        <w:r>
          <w:rPr>
            <w:lang w:val="en-US"/>
          </w:rPr>
          <w:t>nek, nem pedig a sértettnek kell elhagyni a családi otthont. A rend</w:t>
        </w:r>
      </w:ins>
      <w:ins w:id="138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89" w:author="Unknown" w:date="2007-10-02T22:39:00Z">
        <w:r>
          <w:rPr>
            <w:lang w:val="en-US"/>
          </w:rPr>
          <w:t>r helyszínen hozott intézkedését bels</w:t>
        </w:r>
      </w:ins>
      <w:ins w:id="139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91" w:author="Unknown" w:date="2007-10-02T22:39:00Z">
        <w:r>
          <w:rPr>
            <w:lang w:val="en-US"/>
          </w:rPr>
          <w:t xml:space="preserve"> rend</w:t>
        </w:r>
      </w:ins>
      <w:ins w:id="139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93" w:author="Unknown" w:date="2007-10-02T22:39:00Z">
        <w:r>
          <w:rPr>
            <w:lang w:val="en-US"/>
          </w:rPr>
          <w:t>rségi eljárás révén negyvennyolc órán belül kötelez</w:t>
        </w:r>
      </w:ins>
      <w:ins w:id="139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95" w:author="Unknown" w:date="2007-10-02T22:39:00Z">
        <w:r>
          <w:rPr>
            <w:lang w:val="en-US"/>
          </w:rPr>
          <w:t xml:space="preserve"> felülvizsgálnia. Az eltiltó intézkedés megsértése esetén az elkövet</w:t>
        </w:r>
      </w:ins>
      <w:ins w:id="139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97" w:author="Unknown" w:date="2007-10-02T22:39:00Z">
        <w:r>
          <w:rPr>
            <w:lang w:val="en-US"/>
          </w:rPr>
          <w:t xml:space="preserve"> szabálysértést követ el, és jelent</w:t>
        </w:r>
      </w:ins>
      <w:ins w:id="139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399" w:author="Unknown" w:date="2007-10-02T22:39:00Z">
        <w:r>
          <w:rPr>
            <w:lang w:val="en-US"/>
          </w:rPr>
          <w:t>s pénzbírságra büntethet</w:t>
        </w:r>
      </w:ins>
      <w:ins w:id="140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01" w:author="Unknown" w:date="2007-10-02T22:39:00Z">
        <w:r>
          <w:rPr>
            <w:lang w:val="en-US"/>
          </w:rPr>
          <w:t xml:space="preserve">. </w:t>
        </w:r>
      </w:ins>
    </w:p>
    <w:p>
      <w:pPr>
        <w:pStyle w:val="NormlWeb"/>
        <w:rPr>
          <w:ins w:id="1420" w:author="Unknown" w:date="2007-10-02T22:39:00Z"/>
        </w:rPr>
      </w:pPr>
      <w:ins w:id="1403" w:author="Unknown" w:date="2007-10-02T22:39:00Z">
        <w:r>
          <w:rPr>
            <w:lang w:val="en-US"/>
          </w:rPr>
          <w:t>A jogszabály hatékony végrehajtását az osztrák állam úgynevezett családon belüli er</w:t>
        </w:r>
      </w:ins>
      <w:ins w:id="140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05" w:author="Unknown" w:date="2007-10-02T22:39:00Z">
        <w:r>
          <w:rPr>
            <w:lang w:val="en-US"/>
          </w:rPr>
          <w:t>szak intervenciós központok megalakításával támogatta, amelyek tanácsadói, támogatói feladatokat végeznek az áldozattá vált n</w:t>
        </w:r>
      </w:ins>
      <w:ins w:id="140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07" w:author="Unknown" w:date="2007-10-02T22:39:00Z">
        <w:r>
          <w:rPr>
            <w:lang w:val="en-US"/>
          </w:rPr>
          <w:t>k számára. Azon esetekben, amikor a rend</w:t>
        </w:r>
      </w:ins>
      <w:ins w:id="14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09" w:author="Unknown" w:date="2007-10-02T22:39:00Z">
        <w:r>
          <w:rPr>
            <w:lang w:val="en-US"/>
          </w:rPr>
          <w:t>rség eltiltási határozatot ad ki, vagy valószín</w:t>
        </w:r>
      </w:ins>
      <w:ins w:id="141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411" w:author="Unknown" w:date="2007-10-02T22:39:00Z">
        <w:r>
          <w:rPr>
            <w:lang w:val="en-US"/>
          </w:rPr>
          <w:t>síthet</w:t>
        </w:r>
      </w:ins>
      <w:ins w:id="141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13" w:author="Unknown" w:date="2007-10-02T22:39:00Z">
        <w:r>
          <w:rPr>
            <w:lang w:val="en-US"/>
          </w:rPr>
          <w:t>, hogy az áldozat ideiglenes végzés kiadását fogja kezdeményezni, a rend</w:t>
        </w:r>
      </w:ins>
      <w:ins w:id="141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15" w:author="Unknown" w:date="2007-10-02T22:39:00Z">
        <w:r>
          <w:rPr>
            <w:lang w:val="en-US"/>
          </w:rPr>
          <w:t>rség köteles 24 órán belül értesíteni az intervenciós szervezetet. Általános tapasztalat szerint minden harmadik esetben a sértettek családjogi bírósághoz fordulnak. B</w:t>
        </w:r>
      </w:ins>
      <w:ins w:id="1416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417" w:author="Unknown" w:date="2007-10-02T22:39:00Z">
        <w:r>
          <w:rPr>
            <w:lang w:val="en-US"/>
          </w:rPr>
          <w:t>ncselekmény elkövetése esetén a bántalmazó ellen büntet</w:t>
        </w:r>
      </w:ins>
      <w:ins w:id="141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19" w:author="Unknown" w:date="2007-10-02T22:39:00Z">
        <w:r>
          <w:rPr>
            <w:lang w:val="en-US"/>
          </w:rPr>
          <w:t xml:space="preserve">eljárás indul. </w:t>
        </w:r>
      </w:ins>
    </w:p>
    <w:p>
      <w:pPr>
        <w:pStyle w:val="NormlWeb"/>
        <w:rPr>
          <w:ins w:id="1428" w:author="Unknown" w:date="2007-10-02T22:39:00Z"/>
        </w:rPr>
      </w:pPr>
      <w:ins w:id="1421" w:author="Unknown" w:date="2007-10-02T22:39:00Z">
        <w:r>
          <w:rPr>
            <w:lang w:val="en-US"/>
          </w:rPr>
          <w:t>4. A Javaslat a távoltartásra vonatkozóan, a nemzetközi és külföldi tapasztalatok tükrében, két különböz</w:t>
        </w:r>
      </w:ins>
      <w:ins w:id="142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23" w:author="Unknown" w:date="2007-10-02T22:39:00Z">
        <w:r>
          <w:rPr>
            <w:lang w:val="en-US"/>
          </w:rPr>
          <w:t xml:space="preserve"> rendelkezés bevezetését tartalmazza. Egyrészt a rend</w:t>
        </w:r>
      </w:ins>
      <w:ins w:id="142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25" w:author="Unknown" w:date="2007-10-02T22:39:00Z">
        <w:r>
          <w:rPr>
            <w:lang w:val="en-US"/>
          </w:rPr>
          <w:t>rség által alkalmazható "ideiglenes távoltartó határozat"-ot, másrészt a bíróság által elrendelhet</w:t>
        </w:r>
      </w:ins>
      <w:ins w:id="142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27" w:author="Unknown" w:date="2007-10-02T22:39:00Z">
        <w:r>
          <w:rPr>
            <w:lang w:val="en-US"/>
          </w:rPr>
          <w:t xml:space="preserve"> "távoltartó határozat"-ot. </w:t>
        </w:r>
      </w:ins>
    </w:p>
    <w:p>
      <w:pPr>
        <w:pStyle w:val="NormlWeb"/>
        <w:jc w:val="center"/>
        <w:rPr>
          <w:lang w:val="en-US"/>
          <w:ins w:id="1430" w:author="Unknown" w:date="2007-10-02T22:39:00Z"/>
        </w:rPr>
      </w:pPr>
      <w:ins w:id="1429" w:author="Unknown" w:date="2007-10-02T22:39:00Z">
        <w:r>
          <w:rPr>
            <w:lang w:val="en-US"/>
          </w:rPr>
          <w:t xml:space="preserve">Részletes Indokolás </w:t>
        </w:r>
      </w:ins>
    </w:p>
    <w:p>
      <w:pPr>
        <w:pStyle w:val="NormlWeb"/>
        <w:jc w:val="center"/>
        <w:rPr>
          <w:lang w:val="en-US"/>
          <w:ins w:id="1432" w:author="Unknown" w:date="2007-10-02T22:39:00Z"/>
        </w:rPr>
      </w:pPr>
      <w:ins w:id="1431" w:author="Unknown" w:date="2007-10-02T22:39:00Z">
        <w:r>
          <w:rPr>
            <w:lang w:val="en-US"/>
          </w:rPr>
          <w:t xml:space="preserve">Az 1. §-hoz </w:t>
        </w:r>
      </w:ins>
    </w:p>
    <w:p>
      <w:pPr>
        <w:pStyle w:val="NormlWeb"/>
        <w:rPr>
          <w:ins w:id="1448" w:author="Unknown" w:date="2007-10-02T22:39:00Z"/>
        </w:rPr>
      </w:pPr>
      <w:ins w:id="1433" w:author="Unknown" w:date="2007-10-02T22:39:00Z">
        <w:r>
          <w:rPr>
            <w:lang w:val="en-US"/>
          </w:rPr>
          <w:t>1. Az 1. § az értelmez</w:t>
        </w:r>
      </w:ins>
      <w:ins w:id="143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35" w:author="Unknown" w:date="2007-10-02T22:39:00Z">
        <w:r>
          <w:rPr>
            <w:lang w:val="en-US"/>
          </w:rPr>
          <w:t xml:space="preserve"> rendelkezések között meghatározza a Javaslat személyi hatályát, tehát a lehetséges bántalmazók és bántalmazottak körét, akik férfiak és n</w:t>
        </w:r>
      </w:ins>
      <w:ins w:id="143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37" w:author="Unknown" w:date="2007-10-02T22:39:00Z">
        <w:r>
          <w:rPr>
            <w:lang w:val="en-US"/>
          </w:rPr>
          <w:t>k, fiatalok és id</w:t>
        </w:r>
      </w:ins>
      <w:ins w:id="143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39" w:author="Unknown" w:date="2007-10-02T22:39:00Z">
        <w:r>
          <w:rPr>
            <w:lang w:val="en-US"/>
          </w:rPr>
          <w:t>sek egyaránt lehetnek. Természetesen a személyi hatály szélesebb kell, hogy legyen, mint a sz</w:t>
        </w:r>
      </w:ins>
      <w:ins w:id="144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441" w:author="Unknown" w:date="2007-10-02T22:39:00Z">
        <w:r>
          <w:rPr>
            <w:lang w:val="en-US"/>
          </w:rPr>
          <w:t>k értelemben vett család tagjai - a házastársak (élettársak) és kiskorú gyermekeik -, és nem korlátozódhat a családon belüli er</w:t>
        </w:r>
      </w:ins>
      <w:ins w:id="144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43" w:author="Unknown" w:date="2007-10-02T22:39:00Z">
        <w:r>
          <w:rPr>
            <w:lang w:val="en-US"/>
          </w:rPr>
          <w:t>szak id</w:t>
        </w:r>
      </w:ins>
      <w:ins w:id="144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45" w:author="Unknown" w:date="2007-10-02T22:39:00Z">
        <w:r>
          <w:rPr>
            <w:lang w:val="en-US"/>
          </w:rPr>
          <w:t>pontjában közös háztartásban él</w:t>
        </w:r>
      </w:ins>
      <w:ins w:id="144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47" w:author="Unknown" w:date="2007-10-02T22:39:00Z">
        <w:r>
          <w:rPr>
            <w:lang w:val="en-US"/>
          </w:rPr>
          <w:t xml:space="preserve"> személyekre sem. </w:t>
        </w:r>
      </w:ins>
    </w:p>
    <w:p>
      <w:pPr>
        <w:pStyle w:val="NormlWeb"/>
        <w:rPr>
          <w:ins w:id="1456" w:author="Unknown" w:date="2007-10-02T22:39:00Z"/>
        </w:rPr>
      </w:pPr>
      <w:ins w:id="1449" w:author="Unknown" w:date="2007-10-02T22:39:00Z">
        <w:r>
          <w:rPr>
            <w:lang w:val="en-US"/>
          </w:rPr>
          <w:t>A személyi kör fel kell, hogy ölelje azokat a személyeket, akik egymásnak hozzátartozói, illetve akik bár nem hozzátartozók, azonban egymással szoros érzelmi, illetve gazdasági kapcsolatban állnak, tipikusan közös háztartásban élnek vagy éltek. A törvény személyi hatálya tehát kell</w:t>
        </w:r>
      </w:ins>
      <w:ins w:id="14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51" w:author="Unknown" w:date="2007-10-02T22:39:00Z">
        <w:r>
          <w:rPr>
            <w:lang w:val="en-US"/>
          </w:rPr>
          <w:t>en széles ahhoz, hogy kiterjedjen azokra, akiknek az egymás közötti viszonyában a családon belüli er</w:t>
        </w:r>
      </w:ins>
      <w:ins w:id="14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53" w:author="Unknown" w:date="2007-10-02T22:39:00Z">
        <w:r>
          <w:rPr>
            <w:lang w:val="en-US"/>
          </w:rPr>
          <w:t>szak tipikusan felmerülhet, el</w:t>
        </w:r>
      </w:ins>
      <w:ins w:id="145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55" w:author="Unknown" w:date="2007-10-02T22:39:00Z">
        <w:r>
          <w:rPr>
            <w:lang w:val="en-US"/>
          </w:rPr>
          <w:t xml:space="preserve">fordulhat. </w:t>
        </w:r>
      </w:ins>
    </w:p>
    <w:p>
      <w:pPr>
        <w:pStyle w:val="NormlWeb"/>
        <w:rPr>
          <w:ins w:id="1470" w:author="Unknown" w:date="2007-10-02T22:39:00Z"/>
        </w:rPr>
      </w:pPr>
      <w:ins w:id="1457" w:author="Unknown" w:date="2007-10-02T22:39:00Z">
        <w:r>
          <w:rPr>
            <w:lang w:val="en-US"/>
          </w:rPr>
          <w:t>Ez a személyi kör a Javaslat 1. § (1) bekezdése értelmében a Polgári Törvénykönyvr</w:t>
        </w:r>
      </w:ins>
      <w:ins w:id="14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59" w:author="Unknown" w:date="2007-10-02T22:39:00Z">
        <w:r>
          <w:rPr>
            <w:lang w:val="en-US"/>
          </w:rPr>
          <w:t>l szóló 1959. évi IV. törvény (a továbbiakban: Ptk.) 685. §-ának b) pontja szerinti hozzátartozók, tehát a házastárs, az egyeneságbeli rokon, az örökbefogadott, a mostoha- és nevelt gyermek, az örökbefogadó, a mostoha- és a nevel</w:t>
        </w:r>
      </w:ins>
      <w:ins w:id="146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61" w:author="Unknown" w:date="2007-10-02T22:39:00Z">
        <w:r>
          <w:rPr>
            <w:lang w:val="en-US"/>
          </w:rPr>
          <w:t>szül</w:t>
        </w:r>
      </w:ins>
      <w:ins w:id="146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63" w:author="Unknown" w:date="2007-10-02T22:39:00Z">
        <w:r>
          <w:rPr>
            <w:lang w:val="en-US"/>
          </w:rPr>
          <w:t>, a testvér, az élettárs, az egyeneságbeli rokon házastársa, a jegyes, a házastárs egyeneságbeli rokona és testvére, valamint a testvér házastársa. Figyelemmel arra, hogy a házasság, illetve az élettársi kapcsolat megsz</w:t>
        </w:r>
      </w:ins>
      <w:ins w:id="1464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465" w:author="Unknown" w:date="2007-10-02T22:39:00Z">
        <w:r>
          <w:rPr>
            <w:lang w:val="en-US"/>
          </w:rPr>
          <w:t>nése számos esetben nem szünteti meg az érzelmi kapcsolatot, illetve az indulatokat a volt partnerek között, valamint a volt házastársak vagy volt élettársak gyakran - kényszer</w:t>
        </w:r>
      </w:ins>
      <w:ins w:id="1466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467" w:author="Unknown" w:date="2007-10-02T22:39:00Z">
        <w:r>
          <w:rPr>
            <w:lang w:val="en-US"/>
          </w:rPr>
          <w:t>ségb</w:t>
        </w:r>
      </w:ins>
      <w:ins w:id="146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69" w:author="Unknown" w:date="2007-10-02T22:39:00Z">
        <w:r>
          <w:rPr>
            <w:lang w:val="en-US"/>
          </w:rPr>
          <w:t xml:space="preserve">l - továbbra is közös lakásban élnek, a törvényjavaslat hatálya rájuk is ki kell, hogy terjedjen. A gyám és a gyámsága alatt álló kiskorú gyermek, illetve a gondnok és a gondnokolt közötti szoros kapcsolat, az egyikük esetleges kiszolgáltatottsága indokolttá teszi, hogy a Javaslat rájuk is vonatkozzon. </w:t>
        </w:r>
      </w:ins>
    </w:p>
    <w:p>
      <w:pPr>
        <w:pStyle w:val="NormlWeb"/>
        <w:rPr>
          <w:ins w:id="1486" w:author="Unknown" w:date="2007-10-02T22:39:00Z"/>
        </w:rPr>
      </w:pPr>
      <w:ins w:id="1471" w:author="Unknown" w:date="2007-10-02T22:39:00Z">
        <w:r>
          <w:rPr>
            <w:lang w:val="en-US"/>
          </w:rPr>
          <w:t>Az el</w:t>
        </w:r>
      </w:ins>
      <w:ins w:id="14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73" w:author="Unknown" w:date="2007-10-02T22:39:00Z">
        <w:r>
          <w:rPr>
            <w:lang w:val="en-US"/>
          </w:rPr>
          <w:t>bb említett személyi kör esetében a családon belüli er</w:t>
        </w:r>
      </w:ins>
      <w:ins w:id="147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75" w:author="Unknown" w:date="2007-10-02T22:39:00Z">
        <w:r>
          <w:rPr>
            <w:lang w:val="en-US"/>
          </w:rPr>
          <w:t>szak - amennyiben a törvényi tényállás megvalósul - megállapítható, függetlenül attól, hogy közös háztartásban élnek-e vagy sem. A törvényjavaslat hatálya azonban kiterjed olyan további, az el</w:t>
        </w:r>
      </w:ins>
      <w:ins w:id="147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77" w:author="Unknown" w:date="2007-10-02T22:39:00Z">
        <w:r>
          <w:rPr>
            <w:lang w:val="en-US"/>
          </w:rPr>
          <w:t>bbi körbe nem tartozó személyekre is, akik pl. nem hozzátartozói egymásnak, azonban rendszeresen, illetve id</w:t>
        </w:r>
      </w:ins>
      <w:ins w:id="147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79" w:author="Unknown" w:date="2007-10-02T22:39:00Z">
        <w:r>
          <w:rPr>
            <w:lang w:val="en-US"/>
          </w:rPr>
          <w:t>szakonként közös háztartásban együtt élnek (pl. eltartóként és eltartottként) és ebben az id</w:t>
        </w:r>
      </w:ins>
      <w:ins w:id="148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81" w:author="Unknown" w:date="2007-10-02T22:39:00Z">
        <w:r>
          <w:rPr>
            <w:lang w:val="en-US"/>
          </w:rPr>
          <w:t>szakban megvalósul közöttük olyan magatartás, amely a Javaslat értelmében családon belüli er</w:t>
        </w:r>
      </w:ins>
      <w:ins w:id="148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83" w:author="Unknown" w:date="2007-10-02T22:39:00Z">
        <w:r>
          <w:rPr>
            <w:lang w:val="en-US"/>
          </w:rPr>
          <w:t>szaknak min</w:t>
        </w:r>
      </w:ins>
      <w:ins w:id="14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85" w:author="Unknown" w:date="2007-10-02T22:39:00Z">
        <w:r>
          <w:rPr>
            <w:lang w:val="en-US"/>
          </w:rPr>
          <w:t xml:space="preserve">sül. </w:t>
        </w:r>
      </w:ins>
    </w:p>
    <w:p>
      <w:pPr>
        <w:pStyle w:val="NormlWeb"/>
        <w:rPr>
          <w:ins w:id="1492" w:author="Unknown" w:date="2007-10-02T22:39:00Z"/>
        </w:rPr>
      </w:pPr>
      <w:ins w:id="1487" w:author="Unknown" w:date="2007-10-02T22:39:00Z">
        <w:r>
          <w:rPr>
            <w:lang w:val="en-US"/>
          </w:rPr>
          <w:t>A Javaslatban meghatározott fogalom tehát egyrészt meghatározza azt a személyi kört, akik között a családon belüli er</w:t>
        </w:r>
      </w:ins>
      <w:ins w:id="148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89" w:author="Unknown" w:date="2007-10-02T22:39:00Z">
        <w:r>
          <w:rPr>
            <w:lang w:val="en-US"/>
          </w:rPr>
          <w:t>szak, tekintettel az anyagi, fizikai, érzelmi vagy jogi függ</w:t>
        </w:r>
      </w:ins>
      <w:ins w:id="149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91" w:author="Unknown" w:date="2007-10-02T22:39:00Z">
        <w:r>
          <w:rPr>
            <w:lang w:val="en-US"/>
          </w:rPr>
          <w:t xml:space="preserve">ségi helyzetre, megvalósulhat. </w:t>
        </w:r>
      </w:ins>
    </w:p>
    <w:p>
      <w:pPr>
        <w:pStyle w:val="NormlWeb"/>
        <w:rPr>
          <w:ins w:id="1504" w:author="Unknown" w:date="2007-10-02T22:39:00Z"/>
        </w:rPr>
      </w:pPr>
      <w:ins w:id="1493" w:author="Unknown" w:date="2007-10-02T22:39:00Z">
        <w:r>
          <w:rPr>
            <w:lang w:val="en-US"/>
          </w:rPr>
          <w:t>2. Felhasználja ugyanakkor a Javaslat az egyes büntet</w:t>
        </w:r>
      </w:ins>
      <w:ins w:id="149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95" w:author="Unknown" w:date="2007-10-02T22:39:00Z">
        <w:r>
          <w:rPr>
            <w:lang w:val="en-US"/>
          </w:rPr>
          <w:t>jogi, illetve szabálysértési tényállásokban meghatározott elkövetési magatartások egyes elemeit is, hiszen ezen magatartás-leírásokkal lehet meghatározni a bántalmazás különböz</w:t>
        </w:r>
      </w:ins>
      <w:ins w:id="149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97" w:author="Unknown" w:date="2007-10-02T22:39:00Z">
        <w:r>
          <w:rPr>
            <w:lang w:val="en-US"/>
          </w:rPr>
          <w:t xml:space="preserve"> megjelenési formáit. A Javaslat által használt családon belüli er</w:t>
        </w:r>
      </w:ins>
      <w:ins w:id="149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499" w:author="Unknown" w:date="2007-10-02T22:39:00Z">
        <w:r>
          <w:rPr>
            <w:lang w:val="en-US"/>
          </w:rPr>
          <w:t>szak fogalma tehát "visszanyúl" a büntet</w:t>
        </w:r>
      </w:ins>
      <w:ins w:id="150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01" w:author="Unknown" w:date="2007-10-02T22:39:00Z">
        <w:r>
          <w:rPr>
            <w:lang w:val="en-US"/>
          </w:rPr>
          <w:t>jog fogalomrendszeréhez, ugyanakkor szociológiai és kriminológiai megközelítést is tartalmaz. Éppen ezért nem felel, nem is felelhet meg minden elemében a hatályos Btk. egyes fogalmainak, mert nem büntet</w:t>
        </w:r>
      </w:ins>
      <w:ins w:id="150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03" w:author="Unknown" w:date="2007-10-02T22:39:00Z">
        <w:r>
          <w:rPr>
            <w:lang w:val="en-US"/>
          </w:rPr>
          <w:t xml:space="preserve"> törvényi tényállást, hanem élethelyzeteket kíván megragadni. </w:t>
        </w:r>
      </w:ins>
    </w:p>
    <w:p>
      <w:pPr>
        <w:pStyle w:val="NormlWeb"/>
        <w:rPr>
          <w:ins w:id="1514" w:author="Unknown" w:date="2007-10-02T22:39:00Z"/>
        </w:rPr>
      </w:pPr>
      <w:ins w:id="1505" w:author="Unknown" w:date="2007-10-02T22:39:00Z">
        <w:r>
          <w:rPr>
            <w:lang w:val="en-US"/>
          </w:rPr>
          <w:t>A családon belüli er</w:t>
        </w:r>
      </w:ins>
      <w:ins w:id="150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07" w:author="Unknown" w:date="2007-10-02T22:39:00Z">
        <w:r>
          <w:rPr>
            <w:lang w:val="en-US"/>
          </w:rPr>
          <w:t>szak egyik tipikus megjelenési formája a tettleges bántalmazás vagy az azzal való fenyegetés. Tettleges bántalmazáson a passzív alany testének er</w:t>
        </w:r>
      </w:ins>
      <w:ins w:id="15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09" w:author="Unknown" w:date="2007-10-02T22:39:00Z">
        <w:r>
          <w:rPr>
            <w:lang w:val="en-US"/>
          </w:rPr>
          <w:t>szakos, durva érintését értjük, melynek célja els</w:t>
        </w:r>
      </w:ins>
      <w:ins w:id="151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11" w:author="Unknown" w:date="2007-10-02T22:39:00Z">
        <w:r>
          <w:rPr>
            <w:lang w:val="en-US"/>
          </w:rPr>
          <w:t>dlegesen megalázás, lealacsonyítás, fájdalom okozás lehet, illetve amely a becsület csorbítására irányulhat. Ilyen tettleges bántalmazást lehet tipikusan az ütlegelés, hajhúzás, orr vagy fül csavargatás, de idetartozik minden olyan, a bántalmazott testét érint</w:t>
        </w:r>
      </w:ins>
      <w:ins w:id="151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13" w:author="Unknown" w:date="2007-10-02T22:39:00Z">
        <w:r>
          <w:rPr>
            <w:lang w:val="en-US"/>
          </w:rPr>
          <w:t xml:space="preserve"> fizikai behatás is, ami fájdalom okozásával jár, vagy egyébként alkalmas arra, hogy a bántalmazottat megszégyenítse. </w:t>
        </w:r>
      </w:ins>
    </w:p>
    <w:p>
      <w:pPr>
        <w:pStyle w:val="NormlWeb"/>
        <w:rPr>
          <w:ins w:id="1518" w:author="Unknown" w:date="2007-10-02T22:39:00Z"/>
        </w:rPr>
      </w:pPr>
      <w:ins w:id="1515" w:author="Unknown" w:date="2007-10-02T22:39:00Z">
        <w:r>
          <w:rPr>
            <w:lang w:val="en-US"/>
          </w:rPr>
          <w:t>A Javaslat 1. §-a (1) bekezdésének b) pontja a szexuális abúzust tartalmazza, külön (de nem kizárólagosan) kiemelve a közösülésre vagy fajtalanságra kényszerítést, illetve ezzel való fenyegetést. Mind a közösülés, mind a fajtalanság esetén, e magatartásokon kívül szükséges a magatartásra való kényszerítés is. A közösülés/fajtalanság és a kényszerítés között cél-eszköz viszony áll fenn. A kényszerítés mint eszközcselekmény, a közösülésnek/fajtalanságnak mint célcselekménynek a véghezvitelére irányul. A kényszerítés a bántalmazott komoly ellenállásának a leküzdésére alkalmas olyan tevékenység, amelynek eredményeként a sértett képtelen valódi akaratának megfelel</w:t>
        </w:r>
      </w:ins>
      <w:ins w:id="151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17" w:author="Unknown" w:date="2007-10-02T22:39:00Z">
        <w:r>
          <w:rPr>
            <w:lang w:val="en-US"/>
          </w:rPr>
          <w:t xml:space="preserve"> magatartást tanúsítani. </w:t>
        </w:r>
      </w:ins>
    </w:p>
    <w:p>
      <w:pPr>
        <w:pStyle w:val="NormlWeb"/>
        <w:rPr>
          <w:ins w:id="1534" w:author="Unknown" w:date="2007-10-02T22:39:00Z"/>
        </w:rPr>
      </w:pPr>
      <w:ins w:id="1519" w:author="Unknown" w:date="2007-10-02T22:39:00Z">
        <w:r>
          <w:rPr>
            <w:lang w:val="en-US"/>
          </w:rPr>
          <w:t>A Javaslat 1. §-a (1) bekezdésének c) pontja a kényszerítés speciális fogalmát tartalmazza. Speciális a büntet</w:t>
        </w:r>
      </w:ins>
      <w:ins w:id="152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21" w:author="Unknown" w:date="2007-10-02T22:39:00Z">
        <w:r>
          <w:rPr>
            <w:lang w:val="en-US"/>
          </w:rPr>
          <w:t>jogi fogalomhoz képest, miután a Btk. 174. §-ában meghatározott kényszerítésnek tényállási eleme a "jelent</w:t>
        </w:r>
      </w:ins>
      <w:ins w:id="152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23" w:author="Unknown" w:date="2007-10-02T22:39:00Z">
        <w:r>
          <w:rPr>
            <w:lang w:val="en-US"/>
          </w:rPr>
          <w:t>s érdeksérelem okozása" mint eredmény. A Javaslat által használt fogalom szerint ugyanakkor, a bántalmazó akkor követi el a családon belüli er</w:t>
        </w:r>
      </w:ins>
      <w:ins w:id="152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25" w:author="Unknown" w:date="2007-10-02T22:39:00Z">
        <w:r>
          <w:rPr>
            <w:lang w:val="en-US"/>
          </w:rPr>
          <w:t>szakot, ha er</w:t>
        </w:r>
      </w:ins>
      <w:ins w:id="152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27" w:author="Unknown" w:date="2007-10-02T22:39:00Z">
        <w:r>
          <w:rPr>
            <w:lang w:val="en-US"/>
          </w:rPr>
          <w:t>szakkal vagy fenyegetéssel a bántalmazottat arra kényszeríti, hogy valamit tegyen, ne tegyen vagy elt</w:t>
        </w:r>
      </w:ins>
      <w:ins w:id="1528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529" w:author="Unknown" w:date="2007-10-02T22:39:00Z">
        <w:r>
          <w:rPr>
            <w:lang w:val="en-US"/>
          </w:rPr>
          <w:t>rjön. A kényszerítés következménye tehát, hogy a bántalmazott által tanúsított magatartást nem saját akarata határozza meg, illetve a tanúsított magatartás saját akaratán alapult, de azt az akaratelhatározást a kényszerít</w:t>
        </w:r>
      </w:ins>
      <w:ins w:id="153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31" w:author="Unknown" w:date="2007-10-02T22:39:00Z">
        <w:r>
          <w:rPr>
            <w:lang w:val="en-US"/>
          </w:rPr>
          <w:t xml:space="preserve"> magatartása határozta meg. A Javaslatban meghatározásra kerül a cselekvés módja is, azaz az, hogy a bántalmazónak a kényszerítést er</w:t>
        </w:r>
      </w:ins>
      <w:ins w:id="153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33" w:author="Unknown" w:date="2007-10-02T22:39:00Z">
        <w:r>
          <w:rPr>
            <w:lang w:val="en-US"/>
          </w:rPr>
          <w:t xml:space="preserve">szakkal vagy fenyegetéssel kell elérnie. (A fenyegetés egyik megjelenési formája lehet például a távoltartás eljárása miatti megtorlással való fenyegetés.) </w:t>
        </w:r>
      </w:ins>
    </w:p>
    <w:p>
      <w:pPr>
        <w:pStyle w:val="NormlWeb"/>
        <w:rPr>
          <w:ins w:id="1558" w:author="Unknown" w:date="2007-10-02T22:39:00Z"/>
        </w:rPr>
      </w:pPr>
      <w:ins w:id="1535" w:author="Unknown" w:date="2007-10-02T22:39:00Z">
        <w:r>
          <w:rPr>
            <w:lang w:val="en-US"/>
          </w:rPr>
          <w:t>A Javaslat a fenyegetés fogalmát a büntet</w:t>
        </w:r>
      </w:ins>
      <w:ins w:id="153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37" w:author="Unknown" w:date="2007-10-02T22:39:00Z">
        <w:r>
          <w:rPr>
            <w:lang w:val="en-US"/>
          </w:rPr>
          <w:t>jogtól eltér</w:t>
        </w:r>
      </w:ins>
      <w:ins w:id="153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39" w:author="Unknown" w:date="2007-10-02T22:39:00Z">
        <w:r>
          <w:rPr>
            <w:lang w:val="en-US"/>
          </w:rPr>
          <w:t>en határozza meg, ugyanakkor az er</w:t>
        </w:r>
      </w:ins>
      <w:ins w:id="154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41" w:author="Unknown" w:date="2007-10-02T22:39:00Z">
        <w:r>
          <w:rPr>
            <w:lang w:val="en-US"/>
          </w:rPr>
          <w:t>szak fogalmára külön meghatározást nem ad. Az er</w:t>
        </w:r>
      </w:ins>
      <w:ins w:id="154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43" w:author="Unknown" w:date="2007-10-02T22:39:00Z">
        <w:r>
          <w:rPr>
            <w:lang w:val="en-US"/>
          </w:rPr>
          <w:t>szak fogalmának kiindulópontja a BK. 93. sz. állásfoglalás, amely szerint er</w:t>
        </w:r>
      </w:ins>
      <w:ins w:id="154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45" w:author="Unknown" w:date="2007-10-02T22:39:00Z">
        <w:r>
          <w:rPr>
            <w:lang w:val="en-US"/>
          </w:rPr>
          <w:t>szaknak tekintend</w:t>
        </w:r>
      </w:ins>
      <w:ins w:id="154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47" w:author="Unknown" w:date="2007-10-02T22:39:00Z">
        <w:r>
          <w:rPr>
            <w:lang w:val="en-US"/>
          </w:rPr>
          <w:t xml:space="preserve"> valamely személyre közvetlenül ható olyan fizikai er</w:t>
        </w:r>
      </w:ins>
      <w:ins w:id="154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49" w:author="Unknown" w:date="2007-10-02T22:39:00Z">
        <w:r>
          <w:rPr>
            <w:lang w:val="en-US"/>
          </w:rPr>
          <w:t xml:space="preserve"> kifejtése, amely az ellenállást megtöri. A Javaslat azonban er</w:t>
        </w:r>
      </w:ins>
      <w:ins w:id="15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51" w:author="Unknown" w:date="2007-10-02T22:39:00Z">
        <w:r>
          <w:rPr>
            <w:lang w:val="en-US"/>
          </w:rPr>
          <w:t>szaknak nem csak a személy elleni er</w:t>
        </w:r>
      </w:ins>
      <w:ins w:id="15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53" w:author="Unknown" w:date="2007-10-02T22:39:00Z">
        <w:r>
          <w:rPr>
            <w:lang w:val="en-US"/>
          </w:rPr>
          <w:t>szakot tekinti, hanem a dolog megsemmisítésével, megrongálásával, vagy az állat bántalmazásában megnyilvánuló er</w:t>
        </w:r>
      </w:ins>
      <w:ins w:id="155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55" w:author="Unknown" w:date="2007-10-02T22:39:00Z">
        <w:r>
          <w:rPr>
            <w:lang w:val="en-US"/>
          </w:rPr>
          <w:t>szakot is. Az ellenállás komolysága és az alkalmazott er</w:t>
        </w:r>
      </w:ins>
      <w:ins w:id="155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57" w:author="Unknown" w:date="2007-10-02T22:39:00Z">
        <w:r>
          <w:rPr>
            <w:lang w:val="en-US"/>
          </w:rPr>
          <w:t xml:space="preserve">szak mértéke mindig az adott esetben állapítható meg. </w:t>
        </w:r>
      </w:ins>
    </w:p>
    <w:p>
      <w:pPr>
        <w:pStyle w:val="NormlWeb"/>
        <w:rPr>
          <w:ins w:id="1566" w:author="Unknown" w:date="2007-10-02T22:39:00Z"/>
        </w:rPr>
      </w:pPr>
      <w:ins w:id="1559" w:author="Unknown" w:date="2007-10-02T22:39:00Z">
        <w:r>
          <w:rPr>
            <w:lang w:val="en-US"/>
          </w:rPr>
          <w:t>A családon belüli er</w:t>
        </w:r>
      </w:ins>
      <w:ins w:id="156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61" w:author="Unknown" w:date="2007-10-02T22:39:00Z">
        <w:r>
          <w:rPr>
            <w:lang w:val="en-US"/>
          </w:rPr>
          <w:t>szak megjelenési formája a személyi szabadságtól való megfosztás is. Megfosztás alatt - összhangban a büntet</w:t>
        </w:r>
      </w:ins>
      <w:ins w:id="156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63" w:author="Unknown" w:date="2007-10-02T22:39:00Z">
        <w:r>
          <w:rPr>
            <w:lang w:val="en-US"/>
          </w:rPr>
          <w:t>jogi értelmezéssel - minden olyan tevékenységet vagy mulasztást érteni kell, aminek következtében a bántalmazott elveszti a mozgási, a helyváltoztatás, illetve a tartózkodási hely megválasztásával kapcsolatos szabadságát. Bár a Javaslat szerint nem kritérium, e cselekmény általában er</w:t>
        </w:r>
      </w:ins>
      <w:ins w:id="156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65" w:author="Unknown" w:date="2007-10-02T22:39:00Z">
        <w:r>
          <w:rPr>
            <w:lang w:val="en-US"/>
          </w:rPr>
          <w:t xml:space="preserve">szak vagy fenyegetés alkalmazásával valósul meg. A személyi szabadságtól való megfosztás konkrét elkövetési tevékenysége lehet pl. a megkötözés, bezárás, lefogás, meghatározott helyen való tartás. </w:t>
        </w:r>
      </w:ins>
    </w:p>
    <w:p>
      <w:pPr>
        <w:pStyle w:val="NormlWeb"/>
        <w:rPr>
          <w:ins w:id="1578" w:author="Unknown" w:date="2007-10-02T22:39:00Z"/>
        </w:rPr>
      </w:pPr>
      <w:ins w:id="1567" w:author="Unknown" w:date="2007-10-02T22:39:00Z">
        <w:r>
          <w:rPr>
            <w:lang w:val="en-US"/>
          </w:rPr>
          <w:t>A Javaslat önálló zaklatási fogalmat használ, amely szerint zaklatás a mindennapi biztonságos életvitelben való tartós, rendszeres vagy súlyos zavarás. Súlyosnak tekinthet</w:t>
        </w:r>
      </w:ins>
      <w:ins w:id="156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69" w:author="Unknown" w:date="2007-10-02T22:39:00Z">
        <w:r>
          <w:rPr>
            <w:lang w:val="en-US"/>
          </w:rPr>
          <w:t xml:space="preserve"> a zavarás, ha a bántalmazó zavaró magatartása olyan mérték</w:t>
        </w:r>
      </w:ins>
      <w:ins w:id="157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571" w:author="Unknown" w:date="2007-10-02T22:39:00Z">
        <w:r>
          <w:rPr>
            <w:lang w:val="en-US"/>
          </w:rPr>
          <w:t>, amelynek elviselése a bántalmazottól már nem elvárható. Tartós a zavarás, ha az id</w:t>
        </w:r>
      </w:ins>
      <w:ins w:id="15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73" w:author="Unknown" w:date="2007-10-02T22:39:00Z">
        <w:r>
          <w:rPr>
            <w:lang w:val="en-US"/>
          </w:rPr>
          <w:t>ben hosszan elhúzódó, rendszeres a zavarás, ha többször ismétl</w:t>
        </w:r>
      </w:ins>
      <w:ins w:id="157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75" w:author="Unknown" w:date="2007-10-02T22:39:00Z">
        <w:r>
          <w:rPr>
            <w:lang w:val="en-US"/>
          </w:rPr>
          <w:t>d</w:t>
        </w:r>
      </w:ins>
      <w:ins w:id="157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77" w:author="Unknown" w:date="2007-10-02T22:39:00Z">
        <w:r>
          <w:rPr>
            <w:lang w:val="en-US"/>
          </w:rPr>
          <w:t xml:space="preserve">, amelynek eredményeképpen a mindennapi biztonságos életvitel ellehetetlenül. </w:t>
        </w:r>
      </w:ins>
    </w:p>
    <w:p>
      <w:pPr>
        <w:pStyle w:val="NormlWeb"/>
        <w:rPr>
          <w:ins w:id="1594" w:author="Unknown" w:date="2007-10-02T22:39:00Z"/>
        </w:rPr>
      </w:pPr>
      <w:ins w:id="1579" w:author="Unknown" w:date="2007-10-02T22:39:00Z">
        <w:r>
          <w:rPr>
            <w:lang w:val="en-US"/>
          </w:rPr>
          <w:t>A Javaslat szerint megvalósul a családon belüli er</w:t>
        </w:r>
      </w:ins>
      <w:ins w:id="158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81" w:author="Unknown" w:date="2007-10-02T22:39:00Z">
        <w:r>
          <w:rPr>
            <w:lang w:val="en-US"/>
          </w:rPr>
          <w:t>szak az emberi méltóság vagy becsület rendszeres, illetve súlyos megsértése esetén is. Ez lehet egyrészt a becsület csorbítására alkalmas kifejezés használata, ha ez gyalázkodó jelleg</w:t>
        </w:r>
      </w:ins>
      <w:ins w:id="1582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583" w:author="Unknown" w:date="2007-10-02T22:39:00Z">
        <w:r>
          <w:rPr>
            <w:lang w:val="en-US"/>
          </w:rPr>
          <w:t>, az emberi méltóság sérelmével járó nyilatkozat. Másrészt a tettleges becsületsértés, azaz olyan bántalmazás, amely semmilyen sérülést nem okoz (pl. a bántalmazott leöntése szennyez</w:t>
        </w:r>
      </w:ins>
      <w:ins w:id="15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85" w:author="Unknown" w:date="2007-10-02T22:39:00Z">
        <w:r>
          <w:rPr>
            <w:lang w:val="en-US"/>
          </w:rPr>
          <w:t xml:space="preserve"> anyaggal). Az emberi méltóság megsértése lehet továbbá minden olyan tevékenység, amely megszégyenít</w:t>
        </w:r>
      </w:ins>
      <w:ins w:id="158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87" w:author="Unknown" w:date="2007-10-02T22:39:00Z">
        <w:r>
          <w:rPr>
            <w:lang w:val="en-US"/>
          </w:rPr>
          <w:t>, megalázó, lealacsonyító jelleg</w:t>
        </w:r>
      </w:ins>
      <w:ins w:id="1588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589" w:author="Unknown" w:date="2007-10-02T22:39:00Z">
        <w:r>
          <w:rPr>
            <w:lang w:val="en-US"/>
          </w:rPr>
          <w:t>, de nem min</w:t>
        </w:r>
      </w:ins>
      <w:ins w:id="159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91" w:author="Unknown" w:date="2007-10-02T22:39:00Z">
        <w:r>
          <w:rPr>
            <w:lang w:val="en-US"/>
          </w:rPr>
          <w:t>sül kifejezés használatának vagy tettleges becsületsértésnek. Ide tartozik többek között a lelki er</w:t>
        </w:r>
      </w:ins>
      <w:ins w:id="159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93" w:author="Unknown" w:date="2007-10-02T22:39:00Z">
        <w:r>
          <w:rPr>
            <w:lang w:val="en-US"/>
          </w:rPr>
          <w:t xml:space="preserve">szak alkalmazása is. </w:t>
        </w:r>
      </w:ins>
    </w:p>
    <w:p>
      <w:pPr>
        <w:pStyle w:val="NormlWeb"/>
        <w:rPr>
          <w:ins w:id="1598" w:author="Unknown" w:date="2007-10-02T22:39:00Z"/>
        </w:rPr>
      </w:pPr>
      <w:ins w:id="1595" w:author="Unknown" w:date="2007-10-02T22:39:00Z">
        <w:r>
          <w:rPr>
            <w:lang w:val="en-US"/>
          </w:rPr>
          <w:t>Tekintve azt, hogy e pont alá a magatartások széles skálája sorolható, a Javaslat id</w:t>
        </w:r>
      </w:ins>
      <w:ins w:id="159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597" w:author="Unknown" w:date="2007-10-02T22:39:00Z">
        <w:r>
          <w:rPr>
            <w:lang w:val="en-US"/>
          </w:rPr>
          <w:t xml:space="preserve">beli és fokozatossági kritériumot határoz meg, azaz, vagy rendszeresnek vagy súlyosnak kell lenni az emberi méltóság illetve a becsület megsértésének. </w:t>
        </w:r>
      </w:ins>
    </w:p>
    <w:p>
      <w:pPr>
        <w:pStyle w:val="NormlWeb"/>
        <w:jc w:val="center"/>
        <w:rPr>
          <w:lang w:val="en-US"/>
          <w:ins w:id="1600" w:author="Unknown" w:date="2007-10-02T22:39:00Z"/>
        </w:rPr>
      </w:pPr>
      <w:ins w:id="1599" w:author="Unknown" w:date="2007-10-02T22:39:00Z">
        <w:r>
          <w:rPr>
            <w:lang w:val="en-US"/>
          </w:rPr>
          <w:t xml:space="preserve">A 2. §-hoz </w:t>
        </w:r>
      </w:ins>
    </w:p>
    <w:p>
      <w:pPr>
        <w:pStyle w:val="NormlWeb"/>
        <w:rPr>
          <w:ins w:id="1606" w:author="Unknown" w:date="2007-10-02T22:39:00Z"/>
        </w:rPr>
      </w:pPr>
      <w:ins w:id="1601" w:author="Unknown" w:date="2007-10-02T22:39:00Z">
        <w:r>
          <w:rPr>
            <w:lang w:val="en-US"/>
          </w:rPr>
          <w:t>A Javaslat az ideiglenes távoltartás elrendelését közigazgatási határozattal teszi lehet</w:t>
        </w:r>
      </w:ins>
      <w:ins w:id="160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03" w:author="Unknown" w:date="2007-10-02T22:39:00Z">
        <w:r>
          <w:rPr>
            <w:lang w:val="en-US"/>
          </w:rPr>
          <w:t>vé. Az ideiglenes távoltartás lényege, hogy a határozat alapján a bántalmazó köteles elhagyni a bántalmazottal közösen használt lakást, és oda az ideiglenes távoltartó határozatban meghatározott ideig nem térhet vissza. A távoltartás nemcsak a közösen használt lakásra, hanem a személyes kontaktusra is vonatkozik: köteles továbbá magát távol tartani a bántalmazottól, illetve mindazoktól, akiket a határozat megjelöl (ez a gyakorlatban els</w:t>
        </w:r>
      </w:ins>
      <w:ins w:id="160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05" w:author="Unknown" w:date="2007-10-02T22:39:00Z">
        <w:r>
          <w:rPr>
            <w:lang w:val="en-US"/>
          </w:rPr>
          <w:t xml:space="preserve">sorban a családtagokat jelenti). A távoltartás helyszíne elvileg minden térre kiterjed, de a Javaslat kifejezetten megjelöli a lakó- és munkahelyet, és az oktatási intézményt. </w:t>
        </w:r>
      </w:ins>
    </w:p>
    <w:p>
      <w:pPr>
        <w:pStyle w:val="NormlWeb"/>
        <w:rPr>
          <w:ins w:id="1612" w:author="Unknown" w:date="2007-10-02T22:39:00Z"/>
        </w:rPr>
      </w:pPr>
      <w:ins w:id="1607" w:author="Unknown" w:date="2007-10-02T22:39:00Z">
        <w:r>
          <w:rPr>
            <w:lang w:val="en-US"/>
          </w:rPr>
          <w:t>A személyes kontaktus tilalma a kapcsolat minden formájára kiterjed: a bántalmazónak tilos közvetve vagy közvetlenül (telefonon, levélben, vagy más módon) a bántalmazottat, illetve a határozatban megjelölt más személyt zaklatni vagy zavarni. A Javaslat lehet</w:t>
        </w:r>
      </w:ins>
      <w:ins w:id="16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09" w:author="Unknown" w:date="2007-10-02T22:39:00Z">
        <w:r>
          <w:rPr>
            <w:lang w:val="en-US"/>
          </w:rPr>
          <w:t>vé teszi e tilalmaknak és kötelezettségeknek együttes és külön-külön el</w:t>
        </w:r>
      </w:ins>
      <w:ins w:id="1610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611" w:author="Unknown" w:date="2007-10-02T22:39:00Z">
        <w:r>
          <w:rPr>
            <w:lang w:val="en-US"/>
          </w:rPr>
          <w:t xml:space="preserve">rását a határozatban. </w:t>
        </w:r>
      </w:ins>
    </w:p>
    <w:p>
      <w:pPr>
        <w:pStyle w:val="NormlWeb"/>
        <w:rPr>
          <w:lang w:val="en-US"/>
          <w:ins w:id="1614" w:author="Unknown" w:date="2007-10-02T22:39:00Z"/>
        </w:rPr>
      </w:pPr>
      <w:ins w:id="1613" w:author="Unknown" w:date="2007-10-02T22:39:00Z">
        <w:r>
          <w:rPr>
            <w:lang w:val="en-US"/>
          </w:rPr>
          <w:t xml:space="preserve">A távoltartás azonban nem jelenti a törvényesen fennálló kötelezettségek alóli mentesülést: az ideiglenes távoltartó határozat a bántalmazó más jogszabály alapján fennálló tartási, valamint a közös lakás fenntartására vonatkozó fizetési kötelezettségeit nem érinti. </w:t>
        </w:r>
      </w:ins>
    </w:p>
    <w:p>
      <w:pPr>
        <w:pStyle w:val="NormlWeb"/>
        <w:rPr>
          <w:ins w:id="1628" w:author="Unknown" w:date="2007-10-02T22:39:00Z"/>
        </w:rPr>
      </w:pPr>
      <w:ins w:id="1615" w:author="Unknown" w:date="2007-10-02T22:39:00Z">
        <w:r>
          <w:rPr>
            <w:lang w:val="en-US"/>
          </w:rPr>
          <w:t>Az ideiglenes távoltartás id</w:t>
        </w:r>
      </w:ins>
      <w:ins w:id="161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17" w:author="Unknown" w:date="2007-10-02T22:39:00Z">
        <w:r>
          <w:rPr>
            <w:lang w:val="en-US"/>
          </w:rPr>
          <w:t>tartama öt és tíz naptári nap között állapítható meg. Ez azonban - kérelemre vagy hivatalból - meghosszabbítható, ha a bántalmazó magatartása vagy életvitele alapján a családon belüli er</w:t>
        </w:r>
      </w:ins>
      <w:ins w:id="161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19" w:author="Unknown" w:date="2007-10-02T22:39:00Z">
        <w:r>
          <w:rPr>
            <w:lang w:val="en-US"/>
          </w:rPr>
          <w:t>szak folytatásának veszélye megalapozottan feltehet</w:t>
        </w:r>
      </w:ins>
      <w:ins w:id="162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21" w:author="Unknown" w:date="2007-10-02T22:39:00Z">
        <w:r>
          <w:rPr>
            <w:lang w:val="en-US"/>
          </w:rPr>
          <w:t>. A távoltartás meghosszabbított id</w:t>
        </w:r>
      </w:ins>
      <w:ins w:id="162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23" w:author="Unknown" w:date="2007-10-02T22:39:00Z">
        <w:r>
          <w:rPr>
            <w:lang w:val="en-US"/>
          </w:rPr>
          <w:t>tartama - tehát az eredetileg megállapított id</w:t>
        </w:r>
      </w:ins>
      <w:ins w:id="162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25" w:author="Unknown" w:date="2007-10-02T22:39:00Z">
        <w:r>
          <w:rPr>
            <w:lang w:val="en-US"/>
          </w:rPr>
          <w:t>tartam és a meghosszabbítás id</w:t>
        </w:r>
      </w:ins>
      <w:ins w:id="162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27" w:author="Unknown" w:date="2007-10-02T22:39:00Z">
        <w:r>
          <w:rPr>
            <w:lang w:val="en-US"/>
          </w:rPr>
          <w:t xml:space="preserve">tartama együttesen - legfeljebb húsz nap lehet. </w:t>
        </w:r>
      </w:ins>
    </w:p>
    <w:p>
      <w:pPr>
        <w:pStyle w:val="NormlWeb"/>
        <w:rPr>
          <w:ins w:id="1640" w:author="Unknown" w:date="2007-10-02T22:39:00Z"/>
        </w:rPr>
      </w:pPr>
      <w:ins w:id="1629" w:author="Unknown" w:date="2007-10-02T22:39:00Z">
        <w:r>
          <w:rPr>
            <w:lang w:val="en-US"/>
          </w:rPr>
          <w:t>Az ideiglenes távoltartás legfeljebb húsz napos id</w:t>
        </w:r>
      </w:ins>
      <w:ins w:id="163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31" w:author="Unknown" w:date="2007-10-02T22:39:00Z">
        <w:r>
          <w:rPr>
            <w:lang w:val="en-US"/>
          </w:rPr>
          <w:t>tartama szigorú korlát, és újabb ideiglenes távoltartás csak akkor rendelhet</w:t>
        </w:r>
      </w:ins>
      <w:ins w:id="163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33" w:author="Unknown" w:date="2007-10-02T22:39:00Z">
        <w:r>
          <w:rPr>
            <w:lang w:val="en-US"/>
          </w:rPr>
          <w:t xml:space="preserve"> el, ha a bántalmazó ismételten a családon belüli er</w:t>
        </w:r>
      </w:ins>
      <w:ins w:id="163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35" w:author="Unknown" w:date="2007-10-02T22:39:00Z">
        <w:r>
          <w:rPr>
            <w:lang w:val="en-US"/>
          </w:rPr>
          <w:t>szak körébe es</w:t>
        </w:r>
      </w:ins>
      <w:ins w:id="163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37" w:author="Unknown" w:date="2007-10-02T22:39:00Z">
        <w:r>
          <w:rPr>
            <w:lang w:val="en-US"/>
          </w:rPr>
          <w:t xml:space="preserve"> cselekményt követ el. Nincs tehát lehet</w:t>
        </w:r>
      </w:ins>
      <w:ins w:id="163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39" w:author="Unknown" w:date="2007-10-02T22:39:00Z">
        <w:r>
          <w:rPr>
            <w:lang w:val="en-US"/>
          </w:rPr>
          <w:t xml:space="preserve">ség az ideiglenes távoltartás többszörös meghosszabbítására, ha arra a bántalmazó nem ad újabb okot. </w:t>
        </w:r>
      </w:ins>
    </w:p>
    <w:p>
      <w:pPr>
        <w:pStyle w:val="NormlWeb"/>
        <w:rPr>
          <w:ins w:id="1646" w:author="Unknown" w:date="2007-10-02T22:39:00Z"/>
        </w:rPr>
      </w:pPr>
      <w:ins w:id="1641" w:author="Unknown" w:date="2007-10-02T22:39:00Z">
        <w:r>
          <w:rPr>
            <w:lang w:val="en-US"/>
          </w:rPr>
          <w:t>A Javaslat szerint az ideiglenes távoltartás nem eredményez a hatóság részér</w:t>
        </w:r>
      </w:ins>
      <w:ins w:id="164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43" w:author="Unknown" w:date="2007-10-02T22:39:00Z">
        <w:r>
          <w:rPr>
            <w:lang w:val="en-US"/>
          </w:rPr>
          <w:t>l elhelyezési kötelezettséget: a bántalmazó az elhelyezésér</w:t>
        </w:r>
      </w:ins>
      <w:ins w:id="164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45" w:author="Unknown" w:date="2007-10-02T22:39:00Z">
        <w:r>
          <w:rPr>
            <w:lang w:val="en-US"/>
          </w:rPr>
          <w:t xml:space="preserve">l maga köteles gondoskodni. Ha azonban a bántalmazónak erre nincs módja, igénybe veheti a hajléktalan-ellátás lakóhelye szerinti intézményeit. </w:t>
        </w:r>
      </w:ins>
    </w:p>
    <w:p>
      <w:pPr>
        <w:pStyle w:val="NormlWeb"/>
        <w:rPr>
          <w:ins w:id="1662" w:author="Unknown" w:date="2007-10-02T22:39:00Z"/>
        </w:rPr>
      </w:pPr>
      <w:ins w:id="1647" w:author="Unknown" w:date="2007-10-02T22:39:00Z">
        <w:r>
          <w:rPr>
            <w:lang w:val="en-US"/>
          </w:rPr>
          <w:t>Az ideiglenes távoltartás célja, hogy e tilalommal megakadályozza a bántalmazás megismétl</w:t>
        </w:r>
      </w:ins>
      <w:ins w:id="164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49" w:author="Unknown" w:date="2007-10-02T22:39:00Z">
        <w:r>
          <w:rPr>
            <w:lang w:val="en-US"/>
          </w:rPr>
          <w:t>dését. Ezért a Javaslat nem zárja ki azt, hogy ha több közösen használt lakás van, a tilalmat a rend</w:t>
        </w:r>
      </w:ins>
      <w:ins w:id="16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51" w:author="Unknown" w:date="2007-10-02T22:39:00Z">
        <w:r>
          <w:rPr>
            <w:lang w:val="en-US"/>
          </w:rPr>
          <w:t>rség arra a lakásra nézve mondja ki, amelyet a bántalmazott tartózkodási helyéül megjelöl. Így ilyen esetben a bántalmazónak lehet</w:t>
        </w:r>
      </w:ins>
      <w:ins w:id="16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53" w:author="Unknown" w:date="2007-10-02T22:39:00Z">
        <w:r>
          <w:rPr>
            <w:lang w:val="en-US"/>
          </w:rPr>
          <w:t>sége van arra, hogy a másik lakásban tartózkodjék a távoltartás id</w:t>
        </w:r>
      </w:ins>
      <w:ins w:id="165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55" w:author="Unknown" w:date="2007-10-02T22:39:00Z">
        <w:r>
          <w:rPr>
            <w:lang w:val="en-US"/>
          </w:rPr>
          <w:t>tartama alatt. Méltánytalan lenne ugyanis, ha a távoltartást minden közösen használt lakásra kiterjesztené a Javaslat, így a bántalmazott több lakást használhatna, míg a bántalmazó egyet sem. Ez már túlmutatna a távoltartás célján, másrészt adott esetben a tulajdonhoz f</w:t>
        </w:r>
      </w:ins>
      <w:ins w:id="1656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657" w:author="Unknown" w:date="2007-10-02T22:39:00Z">
        <w:r>
          <w:rPr>
            <w:lang w:val="en-US"/>
          </w:rPr>
          <w:t>z</w:t>
        </w:r>
      </w:ins>
      <w:ins w:id="16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59" w:author="Unknown" w:date="2007-10-02T22:39:00Z">
        <w:r>
          <w:rPr>
            <w:lang w:val="en-US"/>
          </w:rPr>
          <w:t>d</w:t>
        </w:r>
      </w:ins>
      <w:ins w:id="166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61" w:author="Unknown" w:date="2007-10-02T22:39:00Z">
        <w:r>
          <w:rPr>
            <w:lang w:val="en-US"/>
          </w:rPr>
          <w:t xml:space="preserve"> alkotmányos jog aránytalan korlátozását is jelentené. </w:t>
        </w:r>
      </w:ins>
    </w:p>
    <w:p>
      <w:pPr>
        <w:pStyle w:val="NormlWeb"/>
        <w:rPr>
          <w:ins w:id="1668" w:author="Unknown" w:date="2007-10-02T22:39:00Z"/>
        </w:rPr>
      </w:pPr>
      <w:ins w:id="1663" w:author="Unknown" w:date="2007-10-02T22:39:00Z">
        <w:r>
          <w:rPr>
            <w:lang w:val="en-US"/>
          </w:rPr>
          <w:t>A rend</w:t>
        </w:r>
      </w:ins>
      <w:ins w:id="166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65" w:author="Unknown" w:date="2007-10-02T22:39:00Z">
        <w:r>
          <w:rPr>
            <w:lang w:val="en-US"/>
          </w:rPr>
          <w:t>rség kérelemre vagy hivatalból rendeli el a távoltartást. Hivatalból jár el pl. akkor, ha nem a bántalmazott kéri azt, ugyanakkor - más bejelentése alapján - a családon belüli er</w:t>
        </w:r>
      </w:ins>
      <w:ins w:id="166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67" w:author="Unknown" w:date="2007-10-02T22:39:00Z">
        <w:r>
          <w:rPr>
            <w:lang w:val="en-US"/>
          </w:rPr>
          <w:t xml:space="preserve">szak körébe tartozó cselekményt maga észleli vagy azt más módon (pl. tanúk közlése alapján) állapítja meg. </w:t>
        </w:r>
      </w:ins>
    </w:p>
    <w:p>
      <w:pPr>
        <w:pStyle w:val="NormlWeb"/>
        <w:rPr>
          <w:ins w:id="1703" w:author="Unknown" w:date="2007-10-02T22:39:00Z"/>
        </w:rPr>
      </w:pPr>
      <w:ins w:id="1669" w:author="Unknown" w:date="2007-10-02T22:39:00Z">
        <w:r>
          <w:rPr>
            <w:lang w:val="en-US"/>
          </w:rPr>
          <w:t xml:space="preserve">A 3. §-hoz </w:t>
        </w:r>
      </w:ins>
      <w:ins w:id="1670" w:author="Unknown" w:date="2007-10-02T22:39:00Z">
        <w:r>
          <w:rPr/>
          <w:br/>
        </w:r>
      </w:ins>
      <w:ins w:id="1671" w:author="Unknown" w:date="2007-10-02T22:39:00Z">
        <w:r>
          <w:rPr>
            <w:lang w:val="en-US"/>
          </w:rPr>
          <w:t>A Javaslat az ideiglenes távoltartó határozattal kapcsolatos eljárásra az államigazgatási eljárás általános szabályairól szóló 1957. évi IV. törvényt (a továbbiakban: Áe) rendeli alkalmazni, és eljáró hatóságként a rend</w:t>
        </w:r>
      </w:ins>
      <w:ins w:id="16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73" w:author="Unknown" w:date="2007-10-02T22:39:00Z">
        <w:r>
          <w:rPr>
            <w:lang w:val="en-US"/>
          </w:rPr>
          <w:t>rséget jelöli ki. A rend</w:t>
        </w:r>
      </w:ins>
      <w:ins w:id="167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75" w:author="Unknown" w:date="2007-10-02T22:39:00Z">
        <w:r>
          <w:rPr>
            <w:lang w:val="en-US"/>
          </w:rPr>
          <w:t>rség a Rend</w:t>
        </w:r>
      </w:ins>
      <w:ins w:id="167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77" w:author="Unknown" w:date="2007-10-02T22:39:00Z">
        <w:r>
          <w:rPr>
            <w:lang w:val="en-US"/>
          </w:rPr>
          <w:t>rségr</w:t>
        </w:r>
      </w:ins>
      <w:ins w:id="167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79" w:author="Unknown" w:date="2007-10-02T22:39:00Z">
        <w:r>
          <w:rPr>
            <w:lang w:val="en-US"/>
          </w:rPr>
          <w:t>l szóló 1994. évi XXXIV. törvény szerinti helyszíni intézkedés keretében ideiglenes távoltartó határozatot hoz, ha meggy</w:t>
        </w:r>
      </w:ins>
      <w:ins w:id="168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81" w:author="Unknown" w:date="2007-10-02T22:39:00Z">
        <w:r>
          <w:rPr>
            <w:lang w:val="en-US"/>
          </w:rPr>
          <w:t>z</w:t>
        </w:r>
      </w:ins>
      <w:ins w:id="168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83" w:author="Unknown" w:date="2007-10-02T22:39:00Z">
        <w:r>
          <w:rPr>
            <w:lang w:val="en-US"/>
          </w:rPr>
          <w:t>dik arról, hogy az élet, testi épség, vagyonbiztonság azonnali védelme ezt indokolja. Ugyanígy jár el, ha a családon belüli er</w:t>
        </w:r>
      </w:ins>
      <w:ins w:id="16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85" w:author="Unknown" w:date="2007-10-02T22:39:00Z">
        <w:r>
          <w:rPr>
            <w:lang w:val="en-US"/>
          </w:rPr>
          <w:t>szakkal összefüggésbe hozható b</w:t>
        </w:r>
      </w:ins>
      <w:ins w:id="1686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687" w:author="Unknown" w:date="2007-10-02T22:39:00Z">
        <w:r>
          <w:rPr>
            <w:lang w:val="en-US"/>
          </w:rPr>
          <w:t>ncselekmény, illetve szabálysértés gyanúja merül fel, de büntet</w:t>
        </w:r>
      </w:ins>
      <w:ins w:id="168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89" w:author="Unknown" w:date="2007-10-02T22:39:00Z">
        <w:r>
          <w:rPr>
            <w:lang w:val="en-US"/>
          </w:rPr>
          <w:t>eljárási vagy szabálysértési kényszerintézkedés alkalmazása nem indokolt. A Javaslat ideiglenes távoltartás elrendelését lehet</w:t>
        </w:r>
      </w:ins>
      <w:ins w:id="169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91" w:author="Unknown" w:date="2007-10-02T22:39:00Z">
        <w:r>
          <w:rPr>
            <w:lang w:val="en-US"/>
          </w:rPr>
          <w:t>vé teszi a rend</w:t>
        </w:r>
      </w:ins>
      <w:ins w:id="169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93" w:author="Unknown" w:date="2007-10-02T22:39:00Z">
        <w:r>
          <w:rPr>
            <w:lang w:val="en-US"/>
          </w:rPr>
          <w:t>rségnek akkor is, ha családon belüli er</w:t>
        </w:r>
      </w:ins>
      <w:ins w:id="169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95" w:author="Unknown" w:date="2007-10-02T22:39:00Z">
        <w:r>
          <w:rPr>
            <w:lang w:val="en-US"/>
          </w:rPr>
          <w:t>szakot is megvalósító cselekmény miatti</w:t>
        </w:r>
      </w:ins>
      <w:ins w:id="1696" w:author="Unknown" w:date="2007-10-02T22:39:00Z">
        <w:r>
          <w:rPr/>
          <w:t xml:space="preserve"> </w:t>
        </w:r>
      </w:ins>
      <w:ins w:id="16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698" w:author="Unknown" w:date="2007-10-02T22:39:00Z">
        <w:r>
          <w:rPr>
            <w:lang w:val="en-US"/>
          </w:rPr>
          <w:t>rizetbevétel történt, de a bántalmazó el</w:t>
        </w:r>
      </w:ins>
      <w:ins w:id="16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00" w:author="Unknown" w:date="2007-10-02T22:39:00Z">
        <w:r>
          <w:rPr>
            <w:lang w:val="en-US"/>
          </w:rPr>
          <w:t>zetes letartóztatását nem rendelték el, illet</w:t>
        </w:r>
      </w:ins>
      <w:ins w:id="170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02" w:author="Unknown" w:date="2007-10-02T22:39:00Z">
        <w:r>
          <w:rPr>
            <w:lang w:val="en-US"/>
          </w:rPr>
          <w:t xml:space="preserve">leg a bíróság nem szabott ki elzárás büntetést. </w:t>
        </w:r>
      </w:ins>
    </w:p>
    <w:p>
      <w:pPr>
        <w:pStyle w:val="NormlWeb"/>
        <w:rPr>
          <w:ins w:id="1717" w:author="Unknown" w:date="2007-10-02T22:39:00Z"/>
        </w:rPr>
      </w:pPr>
      <w:ins w:id="1704" w:author="Unknown" w:date="2007-10-02T22:39:00Z">
        <w:r>
          <w:rPr>
            <w:lang w:val="en-US"/>
          </w:rPr>
          <w:t>A Javaslat ideiglenes távoltartás elrendelését nemcsak helyszíni eljárásban teszi lehet</w:t>
        </w:r>
      </w:ins>
      <w:ins w:id="17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06" w:author="Unknown" w:date="2007-10-02T22:39:00Z">
        <w:r>
          <w:rPr>
            <w:lang w:val="en-US"/>
          </w:rPr>
          <w:t>vé. A rend</w:t>
        </w:r>
      </w:ins>
      <w:ins w:id="170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08" w:author="Unknown" w:date="2007-10-02T22:39:00Z">
        <w:r>
          <w:rPr>
            <w:lang w:val="en-US"/>
          </w:rPr>
          <w:t>rség helyszíni intézkedés nélkül is dönthet így, ha családon belüli er</w:t>
        </w:r>
      </w:ins>
      <w:ins w:id="170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10" w:author="Unknown" w:date="2007-10-02T22:39:00Z">
        <w:r>
          <w:rPr>
            <w:lang w:val="en-US"/>
          </w:rPr>
          <w:t>szakra vonatkozó tényt, körülményt észlel, vagy hoznak tudomására. Természetesen az ideiglenes távoltartás elrendelésének feltétele a tényállás tisztázása, vagyis a bizonyítás (pl. a bántalmazott és lehet</w:t>
        </w:r>
      </w:ins>
      <w:ins w:id="17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12" w:author="Unknown" w:date="2007-10-02T22:39:00Z">
        <w:r>
          <w:rPr>
            <w:lang w:val="en-US"/>
          </w:rPr>
          <w:t>ség szerint a bántalmazó meghallgatása, ellentmondó nyilatkozatok esetén tanúk meghallgatása) nem mell</w:t>
        </w:r>
      </w:ins>
      <w:ins w:id="17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14" w:author="Unknown" w:date="2007-10-02T22:39:00Z">
        <w:r>
          <w:rPr>
            <w:lang w:val="en-US"/>
          </w:rPr>
          <w:t>zhet</w:t>
        </w:r>
      </w:ins>
      <w:ins w:id="17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16" w:author="Unknown" w:date="2007-10-02T22:39:00Z">
        <w:r>
          <w:rPr>
            <w:lang w:val="en-US"/>
          </w:rPr>
          <w:t xml:space="preserve">. </w:t>
        </w:r>
      </w:ins>
    </w:p>
    <w:p>
      <w:pPr>
        <w:pStyle w:val="NormlWeb"/>
        <w:jc w:val="center"/>
        <w:rPr>
          <w:lang w:val="en-US"/>
          <w:ins w:id="1719" w:author="Unknown" w:date="2007-10-02T22:39:00Z"/>
        </w:rPr>
      </w:pPr>
      <w:ins w:id="1718" w:author="Unknown" w:date="2007-10-02T22:39:00Z">
        <w:r>
          <w:rPr>
            <w:lang w:val="en-US"/>
          </w:rPr>
          <w:t xml:space="preserve">A 4-6. §-hoz </w:t>
        </w:r>
      </w:ins>
    </w:p>
    <w:p>
      <w:pPr>
        <w:pStyle w:val="NormlWeb"/>
        <w:rPr>
          <w:ins w:id="1725" w:author="Unknown" w:date="2007-10-02T22:39:00Z"/>
        </w:rPr>
      </w:pPr>
      <w:ins w:id="1720" w:author="Unknown" w:date="2007-10-02T22:39:00Z">
        <w:r>
          <w:rPr>
            <w:lang w:val="en-US"/>
          </w:rPr>
          <w:t>A Javaslat az ideiglenes távoltartásra okot adó cselekmény jellegére, az együttélés fenntartásának veszélyeire tekintettel, rövid határid</w:t>
        </w:r>
      </w:ins>
      <w:ins w:id="17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22" w:author="Unknown" w:date="2007-10-02T22:39:00Z">
        <w:r>
          <w:rPr>
            <w:lang w:val="en-US"/>
          </w:rPr>
          <w:t>ket ír el</w:t>
        </w:r>
      </w:ins>
      <w:ins w:id="17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24" w:author="Unknown" w:date="2007-10-02T22:39:00Z">
        <w:r>
          <w:rPr>
            <w:lang w:val="en-US"/>
          </w:rPr>
          <w:t xml:space="preserve"> a döntés meghozatalára. </w:t>
        </w:r>
      </w:ins>
    </w:p>
    <w:p>
      <w:pPr>
        <w:pStyle w:val="NormlWeb"/>
        <w:rPr>
          <w:ins w:id="1735" w:author="Unknown" w:date="2007-10-02T22:39:00Z"/>
        </w:rPr>
      </w:pPr>
      <w:ins w:id="1726" w:author="Unknown" w:date="2007-10-02T22:39:00Z">
        <w:r>
          <w:rPr>
            <w:lang w:val="en-US"/>
          </w:rPr>
          <w:t>Az érdemi határozatot a kérelem el</w:t>
        </w:r>
      </w:ins>
      <w:ins w:id="17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28" w:author="Unknown" w:date="2007-10-02T22:39:00Z">
        <w:r>
          <w:rPr>
            <w:lang w:val="en-US"/>
          </w:rPr>
          <w:t>terjesztését</w:t>
        </w:r>
      </w:ins>
      <w:ins w:id="17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30" w:author="Unknown" w:date="2007-10-02T22:39:00Z">
        <w:r>
          <w:rPr>
            <w:lang w:val="en-US"/>
          </w:rPr>
          <w:t>l, illet</w:t>
        </w:r>
      </w:ins>
      <w:ins w:id="17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32" w:author="Unknown" w:date="2007-10-02T22:39:00Z">
        <w:r>
          <w:rPr>
            <w:lang w:val="en-US"/>
          </w:rPr>
          <w:t>leg az eljárás hivatalból történt megindításától számított huszonnégy órán belül kell meghozni. Ha azonban a távoltartásra okot adó körülményt a rend</w:t>
        </w:r>
      </w:ins>
      <w:ins w:id="173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34" w:author="Unknown" w:date="2007-10-02T22:39:00Z">
        <w:r>
          <w:rPr>
            <w:lang w:val="en-US"/>
          </w:rPr>
          <w:t xml:space="preserve">rség a helyszínen állapítja meg, nyomban kell határoznia. Mindkét eset feltétele, hogy a tényállás tisztázott legyen. </w:t>
        </w:r>
      </w:ins>
    </w:p>
    <w:p>
      <w:pPr>
        <w:pStyle w:val="NormlWeb"/>
        <w:rPr>
          <w:ins w:id="1739" w:author="Unknown" w:date="2007-10-02T22:39:00Z"/>
        </w:rPr>
      </w:pPr>
      <w:ins w:id="1736" w:author="Unknown" w:date="2007-10-02T22:39:00Z">
        <w:r>
          <w:rPr>
            <w:lang w:val="en-US"/>
          </w:rPr>
          <w:t>Ha a helyszíni intézkedés során a tényállás kell</w:t>
        </w:r>
      </w:ins>
      <w:ins w:id="17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38" w:author="Unknown" w:date="2007-10-02T22:39:00Z">
        <w:r>
          <w:rPr>
            <w:lang w:val="en-US"/>
          </w:rPr>
          <w:t xml:space="preserve">en nem tisztázható, és ezért további eljárási cselekményre van szükség, e cselekményeket negyvennyolc órán belül le kell folytatni, és a határozatot meg kell hozni. </w:t>
        </w:r>
      </w:ins>
    </w:p>
    <w:p>
      <w:pPr>
        <w:pStyle w:val="NormlWeb"/>
        <w:rPr>
          <w:ins w:id="1747" w:author="Unknown" w:date="2007-10-02T22:39:00Z"/>
        </w:rPr>
      </w:pPr>
      <w:ins w:id="1740" w:author="Unknown" w:date="2007-10-02T22:39:00Z">
        <w:r>
          <w:rPr>
            <w:lang w:val="en-US"/>
          </w:rPr>
          <w:t>Más a helyzet azonban, ha nem helyszíni intézkedés során merül fel a távoltartás elrendelésének kérdése. Ilyen esetben a rend</w:t>
        </w:r>
      </w:ins>
      <w:ins w:id="17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42" w:author="Unknown" w:date="2007-10-02T22:39:00Z">
        <w:r>
          <w:rPr>
            <w:lang w:val="en-US"/>
          </w:rPr>
          <w:t>ri szerv vezet</w:t>
        </w:r>
      </w:ins>
      <w:ins w:id="17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44" w:author="Unknown" w:date="2007-10-02T22:39:00Z">
        <w:r>
          <w:rPr>
            <w:lang w:val="en-US"/>
          </w:rPr>
          <w:t>je az elintézési határid</w:t>
        </w:r>
      </w:ins>
      <w:ins w:id="17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46" w:author="Unknown" w:date="2007-10-02T22:39:00Z">
        <w:r>
          <w:rPr>
            <w:lang w:val="en-US"/>
          </w:rPr>
          <w:t xml:space="preserve">t a tényállás tisztázása miatt hetvenkét órával meghosszabbíthatja. </w:t>
        </w:r>
      </w:ins>
    </w:p>
    <w:p>
      <w:pPr>
        <w:pStyle w:val="NormlWeb"/>
        <w:rPr>
          <w:ins w:id="1757" w:author="Unknown" w:date="2007-10-02T22:39:00Z"/>
        </w:rPr>
      </w:pPr>
      <w:ins w:id="1748" w:author="Unknown" w:date="2007-10-02T22:39:00Z">
        <w:r>
          <w:rPr>
            <w:lang w:val="en-US"/>
          </w:rPr>
          <w:t>Az elintézési határid</w:t>
        </w:r>
      </w:ins>
      <w:ins w:id="17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50" w:author="Unknown" w:date="2007-10-02T22:39:00Z">
        <w:r>
          <w:rPr>
            <w:lang w:val="en-US"/>
          </w:rPr>
          <w:t xml:space="preserve"> meghosszabbítása esetén a bántalmazót és a bántalmazottat - külön-külön - is meg kell hallgatni. A fél meghallgatása csak akkor mell</w:t>
        </w:r>
      </w:ins>
      <w:ins w:id="17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52" w:author="Unknown" w:date="2007-10-02T22:39:00Z">
        <w:r>
          <w:rPr>
            <w:lang w:val="en-US"/>
          </w:rPr>
          <w:t>zhet</w:t>
        </w:r>
      </w:ins>
      <w:ins w:id="17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54" w:author="Unknown" w:date="2007-10-02T22:39:00Z">
        <w:r>
          <w:rPr>
            <w:lang w:val="en-US"/>
          </w:rPr>
          <w:t>, ha tartózkodási helye ismeretlen, vagy a meghallgatásra kit</w:t>
        </w:r>
      </w:ins>
      <w:ins w:id="1755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756" w:author="Unknown" w:date="2007-10-02T22:39:00Z">
        <w:r>
          <w:rPr>
            <w:lang w:val="en-US"/>
          </w:rPr>
          <w:t xml:space="preserve">zött határnapon nem jelenik meg. </w:t>
        </w:r>
      </w:ins>
    </w:p>
    <w:p>
      <w:pPr>
        <w:pStyle w:val="NormlWeb"/>
        <w:rPr>
          <w:ins w:id="1769" w:author="Unknown" w:date="2007-10-02T22:39:00Z"/>
        </w:rPr>
      </w:pPr>
      <w:ins w:id="1758" w:author="Unknown" w:date="2007-10-02T22:39:00Z">
        <w:r>
          <w:rPr>
            <w:lang w:val="en-US"/>
          </w:rPr>
          <w:t>A Javaslat részletesen meghatározza, hogy az ideiglenes távoltartó határozatban milyen kérdésekr</w:t>
        </w:r>
      </w:ins>
      <w:ins w:id="17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60" w:author="Unknown" w:date="2007-10-02T22:39:00Z">
        <w:r>
          <w:rPr>
            <w:lang w:val="en-US"/>
          </w:rPr>
          <w:t>l kell rendelkezni. Ezek közül kiemelend</w:t>
        </w:r>
      </w:ins>
      <w:ins w:id="17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62" w:author="Unknown" w:date="2007-10-02T22:39:00Z">
        <w:r>
          <w:rPr>
            <w:lang w:val="en-US"/>
          </w:rPr>
          <w:t xml:space="preserve"> a kötelezettségek pontos megfogalmazása: a közösen használt lakás elhagyása, a lakás címe, a távoltartás el</w:t>
        </w:r>
      </w:ins>
      <w:ins w:id="1763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764" w:author="Unknown" w:date="2007-10-02T22:39:00Z">
        <w:r>
          <w:rPr>
            <w:lang w:val="en-US"/>
          </w:rPr>
          <w:t>rása, a bántalmazott zaklatásának vagy bármilyen más módon való zavarásának megtiltása. Külön kell rendelkezni a határozatban a szül</w:t>
        </w:r>
      </w:ins>
      <w:ins w:id="17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66" w:author="Unknown" w:date="2007-10-02T22:39:00Z">
        <w:r>
          <w:rPr>
            <w:lang w:val="en-US"/>
          </w:rPr>
          <w:t>i felügyeleti jog és a kiskorú gyermekkel való kapcsolattartási jog szünetelésér</w:t>
        </w:r>
      </w:ins>
      <w:ins w:id="17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68" w:author="Unknown" w:date="2007-10-02T22:39:00Z">
        <w:r>
          <w:rPr>
            <w:lang w:val="en-US"/>
          </w:rPr>
          <w:t xml:space="preserve">l. Lényeges, hogy a határozat azonnal végrehajtható, ami azt jelenti, hogy a határozatot az esetleges jogorvoslatra tekintet nélkül végre kell hajtani. </w:t>
        </w:r>
      </w:ins>
    </w:p>
    <w:p>
      <w:pPr>
        <w:pStyle w:val="NormlWeb"/>
        <w:rPr>
          <w:ins w:id="1777" w:author="Unknown" w:date="2007-10-02T22:39:00Z"/>
        </w:rPr>
      </w:pPr>
      <w:ins w:id="1770" w:author="Unknown" w:date="2007-10-02T22:39:00Z">
        <w:r>
          <w:rPr>
            <w:lang w:val="en-US"/>
          </w:rPr>
          <w:t>Az érdemi határozatot a bántalmazóval és a bántalmazottal a helyszíni intézkedés során kell közölni, és azt részükre át kell adni. A Javaslat azonban figyelembe veszi, hogy az ügy jellegére tekintettel várhatóan gyakori eset lesz, hogy a bántalmazó a helyszíni intézkedés el</w:t>
        </w:r>
      </w:ins>
      <w:ins w:id="17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72" w:author="Unknown" w:date="2007-10-02T22:39:00Z">
        <w:r>
          <w:rPr>
            <w:lang w:val="en-US"/>
          </w:rPr>
          <w:t>tt ismeretlen helyre távozik, vagy nem adja meg a címét. Ezért a Javaslat úgy rendelkezik, hogy ha a határozat közlése akadályba ütközik, vagy a rend</w:t>
        </w:r>
      </w:ins>
      <w:ins w:id="17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74" w:author="Unknown" w:date="2007-10-02T22:39:00Z">
        <w:r>
          <w:rPr>
            <w:lang w:val="en-US"/>
          </w:rPr>
          <w:t>rség a határozatot nem helyszíni intézkedés során hozta, azt a bántalmazó által megjelölt címre kell kézbesíteni. Ennek hiányában a távoltartásra kötelezett a határozatot a rend</w:t>
        </w:r>
      </w:ins>
      <w:ins w:id="17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76" w:author="Unknown" w:date="2007-10-02T22:39:00Z">
        <w:r>
          <w:rPr>
            <w:lang w:val="en-US"/>
          </w:rPr>
          <w:t xml:space="preserve">ri szervnél veheti át. </w:t>
        </w:r>
      </w:ins>
    </w:p>
    <w:p>
      <w:pPr>
        <w:pStyle w:val="NormlWeb"/>
        <w:rPr>
          <w:ins w:id="1789" w:author="Unknown" w:date="2007-10-02T22:39:00Z"/>
        </w:rPr>
      </w:pPr>
      <w:ins w:id="1778" w:author="Unknown" w:date="2007-10-02T22:39:00Z">
        <w:r>
          <w:rPr>
            <w:lang w:val="en-US"/>
          </w:rPr>
          <w:t>Amennyiben a távoltartásra kötelezett a határozatot a rend</w:t>
        </w:r>
      </w:ins>
      <w:ins w:id="17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80" w:author="Unknown" w:date="2007-10-02T22:39:00Z">
        <w:r>
          <w:rPr>
            <w:lang w:val="en-US"/>
          </w:rPr>
          <w:t>ri szervnél nem veszi át, a határozatot a meghozatalát követ</w:t>
        </w:r>
      </w:ins>
      <w:ins w:id="17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82" w:author="Unknown" w:date="2007-10-02T22:39:00Z">
        <w:r>
          <w:rPr>
            <w:lang w:val="en-US"/>
          </w:rPr>
          <w:t xml:space="preserve"> harmadik napon közöltnek kell tekinteni. E határid</w:t>
        </w:r>
      </w:ins>
      <w:ins w:id="178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84" w:author="Unknown" w:date="2007-10-02T22:39:00Z">
        <w:r>
          <w:rPr>
            <w:lang w:val="en-US"/>
          </w:rPr>
          <w:t xml:space="preserve"> elmulasztása ellen igazolásnak van helye, tehát a Javaslat a kézbesítési vélelem megdönthet</w:t>
        </w:r>
      </w:ins>
      <w:ins w:id="178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86" w:author="Unknown" w:date="2007-10-02T22:39:00Z">
        <w:r>
          <w:rPr>
            <w:lang w:val="en-US"/>
          </w:rPr>
          <w:t>ségét biztosítja, figyelemmel az Alkotmánybíróság e kérdést érint</w:t>
        </w:r>
      </w:ins>
      <w:ins w:id="17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88" w:author="Unknown" w:date="2007-10-02T22:39:00Z">
        <w:r>
          <w:rPr>
            <w:lang w:val="en-US"/>
          </w:rPr>
          <w:t xml:space="preserve"> határozatára. </w:t>
        </w:r>
      </w:ins>
    </w:p>
    <w:p>
      <w:pPr>
        <w:pStyle w:val="NormlWeb"/>
        <w:rPr>
          <w:ins w:id="1795" w:author="Unknown" w:date="2007-10-02T22:39:00Z"/>
        </w:rPr>
      </w:pPr>
      <w:ins w:id="1790" w:author="Unknown" w:date="2007-10-02T22:39:00Z">
        <w:r>
          <w:rPr>
            <w:lang w:val="en-US"/>
          </w:rPr>
          <w:t>A Javaslat figyelemmel van arra, hogy az ilyen ügyek gyakorta érintenek kiskorú gyermekeket is. Ezért el</w:t>
        </w:r>
      </w:ins>
      <w:ins w:id="1791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792" w:author="Unknown" w:date="2007-10-02T22:39:00Z">
        <w:r>
          <w:rPr>
            <w:lang w:val="en-US"/>
          </w:rPr>
          <w:t>rja a családsegít</w:t>
        </w:r>
      </w:ins>
      <w:ins w:id="17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94" w:author="Unknown" w:date="2007-10-02T22:39:00Z">
        <w:r>
          <w:rPr>
            <w:lang w:val="en-US"/>
          </w:rPr>
          <w:t xml:space="preserve"> szolgálatok értesítését az ideiglenes távoltartásról, amelyek kötelesek huszonnégy órán belül felvenni a kapcsolatot a családdal, és a rájuk irányadó rendelkezések alapján eljárni. </w:t>
        </w:r>
      </w:ins>
    </w:p>
    <w:p>
      <w:pPr>
        <w:pStyle w:val="NormlWeb"/>
        <w:rPr>
          <w:ins w:id="1801" w:author="Unknown" w:date="2007-10-02T22:39:00Z"/>
        </w:rPr>
      </w:pPr>
      <w:ins w:id="1796" w:author="Unknown" w:date="2007-10-02T22:39:00Z">
        <w:r>
          <w:rPr>
            <w:lang w:val="en-US"/>
          </w:rPr>
          <w:t>Fontos megemlíteni, hogy az ideiglenes távoltartó határozat, illetve a távoltartó határozat megsértése szabálysértés lesz, amely az egyes szabálysértésekr</w:t>
        </w:r>
      </w:ins>
      <w:ins w:id="17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798" w:author="Unknown" w:date="2007-10-02T22:39:00Z">
        <w:r>
          <w:rPr>
            <w:lang w:val="en-US"/>
          </w:rPr>
          <w:t>l szóló 218/1999. (XII. 28.) Korm. rendelet 16. §-aként kerül megfogalmazásra. E tényállás szerint százezer forintig terjed</w:t>
        </w:r>
      </w:ins>
      <w:ins w:id="17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00" w:author="Unknown" w:date="2007-10-02T22:39:00Z">
        <w:r>
          <w:rPr>
            <w:lang w:val="en-US"/>
          </w:rPr>
          <w:t xml:space="preserve"> pénzbírsággal sújtható az, aki a Javaslat szerinti külön törvényben meghatározott ideiglenes távoltartó határozatban, vagy a távoltartó határozatban meghatározott szabályokat szándékosan megszegi. </w:t>
        </w:r>
      </w:ins>
    </w:p>
    <w:p>
      <w:pPr>
        <w:pStyle w:val="NormlWeb"/>
        <w:rPr>
          <w:ins w:id="1807" w:author="Unknown" w:date="2007-10-02T22:39:00Z"/>
        </w:rPr>
      </w:pPr>
      <w:ins w:id="1802" w:author="Unknown" w:date="2007-10-02T22:39:00Z">
        <w:r>
          <w:rPr>
            <w:lang w:val="en-US"/>
          </w:rPr>
          <w:t xml:space="preserve">A 7. §-hoz </w:t>
        </w:r>
      </w:ins>
      <w:ins w:id="1803" w:author="Unknown" w:date="2007-10-02T22:39:00Z">
        <w:r>
          <w:rPr/>
          <w:br/>
        </w:r>
      </w:ins>
      <w:ins w:id="1804" w:author="Unknown" w:date="2007-10-02T22:39:00Z">
        <w:r>
          <w:rPr>
            <w:lang w:val="en-US"/>
          </w:rPr>
          <w:t>A Javaslat kizárja a távoltartó határozat elleni fellebbezést, mert a határozat közvetlen bíróság általi felülvizsgálatát teszi lehet</w:t>
        </w:r>
      </w:ins>
      <w:ins w:id="180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06" w:author="Unknown" w:date="2007-10-02T22:39:00Z">
        <w:r>
          <w:rPr>
            <w:lang w:val="en-US"/>
          </w:rPr>
          <w:t xml:space="preserve">vé nemperes eljárás keretében (9. §). </w:t>
        </w:r>
      </w:ins>
    </w:p>
    <w:p>
      <w:pPr>
        <w:pStyle w:val="NormlWeb"/>
        <w:rPr>
          <w:ins w:id="1823" w:author="Unknown" w:date="2007-10-02T22:39:00Z"/>
        </w:rPr>
      </w:pPr>
      <w:ins w:id="1808" w:author="Unknown" w:date="2007-10-02T22:39:00Z">
        <w:r>
          <w:rPr>
            <w:lang w:val="en-US"/>
          </w:rPr>
          <w:t xml:space="preserve">A 8. §-hoz </w:t>
        </w:r>
      </w:ins>
      <w:ins w:id="1809" w:author="Unknown" w:date="2007-10-02T22:39:00Z">
        <w:r>
          <w:rPr/>
          <w:br/>
        </w:r>
      </w:ins>
      <w:ins w:id="1810" w:author="Unknown" w:date="2007-10-02T22:39:00Z">
        <w:r>
          <w:rPr>
            <w:lang w:val="en-US"/>
          </w:rPr>
          <w:t>A Javaslat, az ideiglenes távoltartó intézkedés mellett, a bántalmazottnak további segítségnyújtást is biztosít. Ezért el</w:t>
        </w:r>
      </w:ins>
      <w:ins w:id="1811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812" w:author="Unknown" w:date="2007-10-02T22:39:00Z">
        <w:r>
          <w:rPr>
            <w:lang w:val="en-US"/>
          </w:rPr>
          <w:t>rja, hogy az eljárás megindításakor a rend</w:t>
        </w:r>
      </w:ins>
      <w:ins w:id="181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14" w:author="Unknown" w:date="2007-10-02T22:39:00Z">
        <w:r>
          <w:rPr>
            <w:lang w:val="en-US"/>
          </w:rPr>
          <w:t>rség köteles a felek részére felvilágosítást adni a helyi szociális és jogi segítségnyújtó szervekr</w:t>
        </w:r>
      </w:ins>
      <w:ins w:id="181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16" w:author="Unknown" w:date="2007-10-02T22:39:00Z">
        <w:r>
          <w:rPr>
            <w:lang w:val="en-US"/>
          </w:rPr>
          <w:t>l és intézményekr</w:t>
        </w:r>
      </w:ins>
      <w:ins w:id="18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18" w:author="Unknown" w:date="2007-10-02T22:39:00Z">
        <w:r>
          <w:rPr>
            <w:lang w:val="en-US"/>
          </w:rPr>
          <w:t>l. A rend</w:t>
        </w:r>
      </w:ins>
      <w:ins w:id="18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20" w:author="Unknown" w:date="2007-10-02T22:39:00Z">
        <w:r>
          <w:rPr>
            <w:lang w:val="en-US"/>
          </w:rPr>
          <w:t>rség ugyanis közvetlenül nem képes az általában bonyolult, elmérgesedett családi viszonyokat rendezni, ehhez más intézmények közrem</w:t>
        </w:r>
      </w:ins>
      <w:ins w:id="182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822" w:author="Unknown" w:date="2007-10-02T22:39:00Z">
        <w:r>
          <w:rPr>
            <w:lang w:val="en-US"/>
          </w:rPr>
          <w:t xml:space="preserve">ködése is szükséges. </w:t>
        </w:r>
      </w:ins>
    </w:p>
    <w:p>
      <w:pPr>
        <w:pStyle w:val="NormlWeb"/>
        <w:jc w:val="center"/>
        <w:rPr>
          <w:lang w:val="en-US"/>
          <w:ins w:id="1825" w:author="Unknown" w:date="2007-10-02T22:39:00Z"/>
        </w:rPr>
      </w:pPr>
      <w:ins w:id="1824" w:author="Unknown" w:date="2007-10-02T22:39:00Z">
        <w:r>
          <w:rPr>
            <w:lang w:val="en-US"/>
          </w:rPr>
          <w:t xml:space="preserve">A 9. §-hoz </w:t>
        </w:r>
      </w:ins>
    </w:p>
    <w:p>
      <w:pPr>
        <w:pStyle w:val="NormlWeb"/>
        <w:rPr>
          <w:ins w:id="1833" w:author="Unknown" w:date="2007-10-02T22:39:00Z"/>
        </w:rPr>
      </w:pPr>
      <w:ins w:id="1826" w:author="Unknown" w:date="2007-10-02T22:39:00Z">
        <w:r>
          <w:rPr>
            <w:lang w:val="en-US"/>
          </w:rPr>
          <w:t>Az államigazgatási határozatok bírósági felülvizsgálatának lehet</w:t>
        </w:r>
      </w:ins>
      <w:ins w:id="18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28" w:author="Unknown" w:date="2007-10-02T22:39:00Z">
        <w:r>
          <w:rPr>
            <w:lang w:val="en-US"/>
          </w:rPr>
          <w:t>ségét az Áe. 72. §-ának (1) bekezdése tartalmazza. Eszerint az ügyfél, illet</w:t>
        </w:r>
      </w:ins>
      <w:ins w:id="18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30" w:author="Unknown" w:date="2007-10-02T22:39:00Z">
        <w:r>
          <w:rPr>
            <w:lang w:val="en-US"/>
          </w:rPr>
          <w:t>leg a törvényes érdekeiben sérelmet szenvedett fél jogszabálysértésre hivatkozva - ha törvény eltér</w:t>
        </w:r>
      </w:ins>
      <w:ins w:id="18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32" w:author="Unknown" w:date="2007-10-02T22:39:00Z">
        <w:r>
          <w:rPr>
            <w:lang w:val="en-US"/>
          </w:rPr>
          <w:t xml:space="preserve">en nem rendelkezik - az államigazgatási ügy érdemi határozatának bírósági felülvizsgálatát kérheti. Az így indított közigazgatási per elbírálására a Pp. XX. Fejezetének szabályai irányadók. </w:t>
        </w:r>
      </w:ins>
    </w:p>
    <w:p>
      <w:pPr>
        <w:pStyle w:val="NormlWeb"/>
        <w:rPr>
          <w:ins w:id="1855" w:author="Unknown" w:date="2007-10-02T22:39:00Z"/>
        </w:rPr>
      </w:pPr>
      <w:ins w:id="1834" w:author="Unknown" w:date="2007-10-02T22:39:00Z">
        <w:r>
          <w:rPr>
            <w:lang w:val="en-US"/>
          </w:rPr>
          <w:t>A törvényjavaslat az ideiglenes távoltartó határozat jellegére, természetére figyelemmel a közigazgatási perre irányadó szabályoktól eltér</w:t>
        </w:r>
      </w:ins>
      <w:ins w:id="18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36" w:author="Unknown" w:date="2007-10-02T22:39:00Z">
        <w:r>
          <w:rPr>
            <w:lang w:val="en-US"/>
          </w:rPr>
          <w:t>, speciális szabályokat határoz meg a rend</w:t>
        </w:r>
      </w:ins>
      <w:ins w:id="18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38" w:author="Unknown" w:date="2007-10-02T22:39:00Z">
        <w:r>
          <w:rPr>
            <w:lang w:val="en-US"/>
          </w:rPr>
          <w:t>rség határozatának bírósági felülvizsgálatára. Ennek értelmében a bíróság nem perben, hanem nemperes eljárásban vizsgálja, hogy a rend</w:t>
        </w:r>
      </w:ins>
      <w:ins w:id="183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40" w:author="Unknown" w:date="2007-10-02T22:39:00Z">
        <w:r>
          <w:rPr>
            <w:lang w:val="en-US"/>
          </w:rPr>
          <w:t>rség határozata megfelel-e a törvény rendelkezéseinek. Az általános, 30 napos perindítási határid</w:t>
        </w:r>
      </w:ins>
      <w:ins w:id="18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42" w:author="Unknown" w:date="2007-10-02T22:39:00Z">
        <w:r>
          <w:rPr>
            <w:lang w:val="en-US"/>
          </w:rPr>
          <w:t xml:space="preserve"> helyett az ideiglenes távoltartás felülvizsgálata iránti kérelmet a határozat közlését</w:t>
        </w:r>
      </w:ins>
      <w:ins w:id="18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44" w:author="Unknown" w:date="2007-10-02T22:39:00Z">
        <w:r>
          <w:rPr>
            <w:lang w:val="en-US"/>
          </w:rPr>
          <w:t>l számított 3 napon belül lehet a határozatot hozó rend</w:t>
        </w:r>
      </w:ins>
      <w:ins w:id="184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46" w:author="Unknown" w:date="2007-10-02T22:39:00Z">
        <w:r>
          <w:rPr>
            <w:lang w:val="en-US"/>
          </w:rPr>
          <w:t>rség székhelye szerint illetékes helyi bíróságnál benyújtani. A kérelemhez - értelemszer</w:t>
        </w:r>
      </w:ins>
      <w:ins w:id="184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848" w:author="Unknown" w:date="2007-10-02T22:39:00Z">
        <w:r>
          <w:rPr>
            <w:lang w:val="en-US"/>
          </w:rPr>
          <w:t>en - mellékelni kell a rend</w:t>
        </w:r>
      </w:ins>
      <w:ins w:id="18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50" w:author="Unknown" w:date="2007-10-02T22:39:00Z">
        <w:r>
          <w:rPr>
            <w:lang w:val="en-US"/>
          </w:rPr>
          <w:t>rség határozatát, hiszen ennek jogszabályszer</w:t>
        </w:r>
      </w:ins>
      <w:ins w:id="1851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852" w:author="Unknown" w:date="2007-10-02T22:39:00Z">
        <w:r>
          <w:rPr>
            <w:lang w:val="en-US"/>
          </w:rPr>
          <w:t>sége az eljárás tárgya. A kérelem benyújtásának ugyan f</w:t>
        </w:r>
      </w:ins>
      <w:ins w:id="18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54" w:author="Unknown" w:date="2007-10-02T22:39:00Z">
        <w:r>
          <w:rPr>
            <w:lang w:val="en-US"/>
          </w:rPr>
          <w:t xml:space="preserve">szabályként az ideiglenes távoltartó határozat végrehajtására nincs halasztó hatálya, azonban a bíróság - ha szükségesnek látja - a határozat végrehajtását felfüggesztheti. Erre akár kérelemre, akár hivatalból sor kerülhet. </w:t>
        </w:r>
      </w:ins>
    </w:p>
    <w:p>
      <w:pPr>
        <w:pStyle w:val="NormlWeb"/>
        <w:rPr>
          <w:ins w:id="1869" w:author="Unknown" w:date="2007-10-02T22:39:00Z"/>
        </w:rPr>
      </w:pPr>
      <w:ins w:id="1856" w:author="Unknown" w:date="2007-10-02T22:39:00Z">
        <w:r>
          <w:rPr>
            <w:lang w:val="en-US"/>
          </w:rPr>
          <w:t>A Javaslat a felülvizsgálatra is igen rövid határid</w:t>
        </w:r>
      </w:ins>
      <w:ins w:id="18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58" w:author="Unknown" w:date="2007-10-02T22:39:00Z">
        <w:r>
          <w:rPr>
            <w:lang w:val="en-US"/>
          </w:rPr>
          <w:t>t állapít meg: a bíróság a kérelemr</w:t>
        </w:r>
      </w:ins>
      <w:ins w:id="18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60" w:author="Unknown" w:date="2007-10-02T22:39:00Z">
        <w:r>
          <w:rPr>
            <w:lang w:val="en-US"/>
          </w:rPr>
          <w:t>l annak beérkezését</w:t>
        </w:r>
      </w:ins>
      <w:ins w:id="18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62" w:author="Unknown" w:date="2007-10-02T22:39:00Z">
        <w:r>
          <w:rPr>
            <w:lang w:val="en-US"/>
          </w:rPr>
          <w:t>l számított három munkanapon belül határoz. A bíróság els</w:t>
        </w:r>
      </w:ins>
      <w:ins w:id="18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64" w:author="Unknown" w:date="2007-10-02T22:39:00Z">
        <w:r>
          <w:rPr>
            <w:lang w:val="en-US"/>
          </w:rPr>
          <w:t>sorban az iratok alapján, de szükség esetén a bántalmazó és a bántalmazott meghallgatása után dönt. A bíróság csak azt vizsgálja, hogy az ideiglenes távoltartásra vonatkozó határozat megfelel-e a jogszabályi rendelkezéseknek. Amennyiben a bírósági eljárás id</w:t>
        </w:r>
      </w:ins>
      <w:ins w:id="186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66" w:author="Unknown" w:date="2007-10-02T22:39:00Z">
        <w:r>
          <w:rPr>
            <w:lang w:val="en-US"/>
          </w:rPr>
          <w:t>szaka alatt olyan újabb esemény történt, amely az ideiglenes távoltartást megalapozná, ezt nem teheti vizsgálatának tárgyává, az újabb bántalmazás új ideiglenes távoltartás iránti kérelem alapjául szolgálhat, melynek vizsgálata a rend</w:t>
        </w:r>
      </w:ins>
      <w:ins w:id="186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68" w:author="Unknown" w:date="2007-10-02T22:39:00Z">
        <w:r>
          <w:rPr>
            <w:lang w:val="en-US"/>
          </w:rPr>
          <w:t xml:space="preserve">rség feladata. </w:t>
        </w:r>
      </w:ins>
    </w:p>
    <w:p>
      <w:pPr>
        <w:pStyle w:val="NormlWeb"/>
        <w:rPr>
          <w:ins w:id="1883" w:author="Unknown" w:date="2007-10-02T22:39:00Z"/>
        </w:rPr>
      </w:pPr>
      <w:ins w:id="1870" w:author="Unknown" w:date="2007-10-02T22:39:00Z">
        <w:r>
          <w:rPr>
            <w:lang w:val="en-US"/>
          </w:rPr>
          <w:t>Amennyiben a bíróság úgy találja, hogy az ideiglenes távoltartó határozat jogszabálysért</w:t>
        </w:r>
      </w:ins>
      <w:ins w:id="18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72" w:author="Unknown" w:date="2007-10-02T22:39:00Z">
        <w:r>
          <w:rPr>
            <w:lang w:val="en-US"/>
          </w:rPr>
          <w:t>, a kérelemnek helyt adva a rend</w:t>
        </w:r>
      </w:ins>
      <w:ins w:id="18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74" w:author="Unknown" w:date="2007-10-02T22:39:00Z">
        <w:r>
          <w:rPr>
            <w:lang w:val="en-US"/>
          </w:rPr>
          <w:t>rség határozatát hatályon kívül helyezi, ellenkez</w:t>
        </w:r>
      </w:ins>
      <w:ins w:id="187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76" w:author="Unknown" w:date="2007-10-02T22:39:00Z">
        <w:r>
          <w:rPr>
            <w:lang w:val="en-US"/>
          </w:rPr>
          <w:t xml:space="preserve"> esetben a kérelmet elutasítja. A bíróság határozata ellen nincs helye jogorvoslatnak, figyelemmel a gyors döntéshez f</w:t>
        </w:r>
      </w:ins>
      <w:ins w:id="187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878" w:author="Unknown" w:date="2007-10-02T22:39:00Z">
        <w:r>
          <w:rPr>
            <w:lang w:val="en-US"/>
          </w:rPr>
          <w:t>z</w:t>
        </w:r>
      </w:ins>
      <w:ins w:id="18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80" w:author="Unknown" w:date="2007-10-02T22:39:00Z">
        <w:r>
          <w:rPr>
            <w:lang w:val="en-US"/>
          </w:rPr>
          <w:t>d</w:t>
        </w:r>
      </w:ins>
      <w:ins w:id="18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82" w:author="Unknown" w:date="2007-10-02T22:39:00Z">
        <w:r>
          <w:rPr>
            <w:lang w:val="en-US"/>
          </w:rPr>
          <w:t xml:space="preserve"> érdekekre, valamint arra, hogy az Alkotmánybíróság döntése értelmében a jogorvoslathoz való alkotmányos jog követelményét az egyfokú jogorvoslat is kielégíti [22/1995. (III.31.) AB. határozat]. </w:t>
        </w:r>
      </w:ins>
    </w:p>
    <w:p>
      <w:pPr>
        <w:pStyle w:val="NormlWeb"/>
        <w:rPr>
          <w:ins w:id="1897" w:author="Unknown" w:date="2007-10-02T22:39:00Z"/>
        </w:rPr>
      </w:pPr>
      <w:ins w:id="1884" w:author="Unknown" w:date="2007-10-02T22:39:00Z">
        <w:r>
          <w:rPr>
            <w:lang w:val="en-US"/>
          </w:rPr>
          <w:t xml:space="preserve">A 10. §-hoz </w:t>
        </w:r>
      </w:ins>
      <w:ins w:id="1885" w:author="Unknown" w:date="2007-10-02T22:39:00Z">
        <w:r>
          <w:rPr/>
          <w:br/>
        </w:r>
      </w:ins>
      <w:ins w:id="1886" w:author="Unknown" w:date="2007-10-02T22:39:00Z">
        <w:r>
          <w:rPr>
            <w:lang w:val="en-US"/>
          </w:rPr>
          <w:t>A "távoltartás" jogintézménye számos alkotmányos alapjogot érint, mint például a szabad mozgáshoz és a tartózkodási hely szabad megválasztásához, vagy a tulajdonhoz f</w:t>
        </w:r>
      </w:ins>
      <w:ins w:id="188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888" w:author="Unknown" w:date="2007-10-02T22:39:00Z">
        <w:r>
          <w:rPr>
            <w:lang w:val="en-US"/>
          </w:rPr>
          <w:t>z</w:t>
        </w:r>
      </w:ins>
      <w:ins w:id="18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90" w:author="Unknown" w:date="2007-10-02T22:39:00Z">
        <w:r>
          <w:rPr>
            <w:lang w:val="en-US"/>
          </w:rPr>
          <w:t>d</w:t>
        </w:r>
      </w:ins>
      <w:ins w:id="189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92" w:author="Unknown" w:date="2007-10-02T22:39:00Z">
        <w:r>
          <w:rPr>
            <w:lang w:val="en-US"/>
          </w:rPr>
          <w:t xml:space="preserve"> jogot. Ennek megfelel</w:t>
        </w:r>
      </w:ins>
      <w:ins w:id="18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894" w:author="Unknown" w:date="2007-10-02T22:39:00Z">
        <w:r>
          <w:rPr>
            <w:lang w:val="en-US"/>
          </w:rPr>
          <w:t>en pontosan meg kell határozni azokat a helyzeteket, amikor a lakástulajdonost jogszer</w:t>
        </w:r>
      </w:ins>
      <w:ins w:id="1895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896" w:author="Unknown" w:date="2007-10-02T22:39:00Z">
        <w:r>
          <w:rPr>
            <w:lang w:val="en-US"/>
          </w:rPr>
          <w:t xml:space="preserve">en távol lehet tartani otthonától, alkalmazva az Alkotmánybíróság által kidolgozott szükségességi-arányossági mércét. </w:t>
        </w:r>
      </w:ins>
    </w:p>
    <w:p>
      <w:pPr>
        <w:pStyle w:val="NormlWeb"/>
        <w:rPr>
          <w:ins w:id="1903" w:author="Unknown" w:date="2007-10-02T22:39:00Z"/>
        </w:rPr>
      </w:pPr>
      <w:ins w:id="1898" w:author="Unknown" w:date="2007-10-02T22:39:00Z">
        <w:r>
          <w:rPr>
            <w:lang w:val="en-US"/>
          </w:rPr>
          <w:t>A távoltartó határozat - az ideiglenes távoltartó határozathoz hasonló tartalommal - a bántalmazó mozgási szabadságát és a lakóhely szabad megválasztásának jogát korlátozza átmenetileg. A bíróság azonban a távoltartó határozatában sem tilthatja el - tekintettel a szükségességi-arányossági mércére -, a bántalmazót a munkavégzésének (tanulmányainak) helyét</w:t>
        </w:r>
      </w:ins>
      <w:ins w:id="18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00" w:author="Unknown" w:date="2007-10-02T22:39:00Z">
        <w:r>
          <w:rPr>
            <w:lang w:val="en-US"/>
          </w:rPr>
          <w:t>l és a vallás gyakorlásának a vallási szertartás végzésére szolgáló épületét</w:t>
        </w:r>
      </w:ins>
      <w:ins w:id="190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02" w:author="Unknown" w:date="2007-10-02T22:39:00Z">
        <w:r>
          <w:rPr>
            <w:lang w:val="en-US"/>
          </w:rPr>
          <w:t xml:space="preserve">l. </w:t>
        </w:r>
      </w:ins>
    </w:p>
    <w:p>
      <w:pPr>
        <w:pStyle w:val="NormlWeb"/>
        <w:rPr>
          <w:ins w:id="1909" w:author="Unknown" w:date="2007-10-02T22:39:00Z"/>
        </w:rPr>
      </w:pPr>
      <w:ins w:id="1904" w:author="Unknown" w:date="2007-10-02T22:39:00Z">
        <w:r>
          <w:rPr>
            <w:lang w:val="en-US"/>
          </w:rPr>
          <w:t>A bíróság mind együttesen, mind külön-külön el</w:t>
        </w:r>
      </w:ins>
      <w:ins w:id="1905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1906" w:author="Unknown" w:date="2007-10-02T22:39:00Z">
        <w:r>
          <w:rPr>
            <w:lang w:val="en-US"/>
          </w:rPr>
          <w:t xml:space="preserve">rhatja a Javaslatban meghatározott kötelezettségeket és tilalmakat. </w:t>
        </w:r>
      </w:ins>
      <w:ins w:id="1907" w:author="Unknown" w:date="2007-10-02T22:39:00Z">
        <w:r>
          <w:rPr/>
          <w:br/>
        </w:r>
      </w:ins>
      <w:ins w:id="1908" w:author="Unknown" w:date="2007-10-02T22:39:00Z">
        <w:r>
          <w:rPr>
            <w:lang w:val="en-US"/>
          </w:rPr>
          <w:t xml:space="preserve">Mivel az ideiglenes távoltartó határozat és a (tartós) távoltartó határozat érdemi tartalmát tekintve megegyezik, amennyiben a bíróság döntött a (tartós) távoltartó határozatról, az az ideiglenes távoltartó határozat helyébe lép. </w:t>
        </w:r>
      </w:ins>
    </w:p>
    <w:p>
      <w:pPr>
        <w:pStyle w:val="NormlWeb"/>
        <w:rPr>
          <w:ins w:id="1913" w:author="Unknown" w:date="2007-10-02T22:39:00Z"/>
        </w:rPr>
      </w:pPr>
      <w:ins w:id="1910" w:author="Unknown" w:date="2007-10-02T22:39:00Z">
        <w:r>
          <w:rPr>
            <w:lang w:val="en-US"/>
          </w:rPr>
          <w:t>Ahogy korábban a Javaslat 4-6. §-nál említésre került, a távoltartó határozat megsértése szabálysértés lesz, amely az egyes szabálysértésekr</w:t>
        </w:r>
      </w:ins>
      <w:ins w:id="191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12" w:author="Unknown" w:date="2007-10-02T22:39:00Z">
        <w:r>
          <w:rPr>
            <w:lang w:val="en-US"/>
          </w:rPr>
          <w:t xml:space="preserve">l szóló 218/1999. (XII. 28.) Korm. rendelet 16. §-aként kerül megfogalmazásra hasonló tartalommal, mint az ideiglenes távoltartó határozat megsértése. </w:t>
        </w:r>
      </w:ins>
    </w:p>
    <w:p>
      <w:pPr>
        <w:pStyle w:val="NormlWeb"/>
        <w:rPr>
          <w:ins w:id="1925" w:author="Unknown" w:date="2007-10-02T22:39:00Z"/>
        </w:rPr>
      </w:pPr>
      <w:ins w:id="1914" w:author="Unknown" w:date="2007-10-02T22:39:00Z">
        <w:r>
          <w:rPr>
            <w:lang w:val="en-US"/>
          </w:rPr>
          <w:t xml:space="preserve">A 11. §-hoz </w:t>
        </w:r>
      </w:ins>
      <w:ins w:id="1915" w:author="Unknown" w:date="2007-10-02T22:39:00Z">
        <w:r>
          <w:rPr/>
          <w:br/>
        </w:r>
      </w:ins>
      <w:ins w:id="1916" w:author="Unknown" w:date="2007-10-02T22:39:00Z">
        <w:r>
          <w:rPr>
            <w:lang w:val="en-US"/>
          </w:rPr>
          <w:t>A távoltartó határozat bírósági eljárásban: vagy a családon belüli er</w:t>
        </w:r>
      </w:ins>
      <w:ins w:id="191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18" w:author="Unknown" w:date="2007-10-02T22:39:00Z">
        <w:r>
          <w:rPr>
            <w:lang w:val="en-US"/>
          </w:rPr>
          <w:t>szakkal közvetlenül összefüggésbe hozható büntet</w:t>
        </w:r>
      </w:ins>
      <w:ins w:id="191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20" w:author="Unknown" w:date="2007-10-02T22:39:00Z">
        <w:r>
          <w:rPr>
            <w:lang w:val="en-US"/>
          </w:rPr>
          <w:t>eljárásban, illetve polgári peres eljárásban rendelhet</w:t>
        </w:r>
      </w:ins>
      <w:ins w:id="192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22" w:author="Unknown" w:date="2007-10-02T22:39:00Z">
        <w:r>
          <w:rPr>
            <w:lang w:val="en-US"/>
          </w:rPr>
          <w:t xml:space="preserve"> el, vagy amikor más, a családon belüli er</w:t>
        </w:r>
      </w:ins>
      <w:ins w:id="192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24" w:author="Unknown" w:date="2007-10-02T22:39:00Z">
        <w:r>
          <w:rPr>
            <w:lang w:val="en-US"/>
          </w:rPr>
          <w:t xml:space="preserve">szakkal közvetlenül összefüggésbe hozható bírósági eljárás nem indult, elrendelése iránt polgári peres eljárás indítható. Ebben az utóbbi esetben a Polgári perrendtartásról szóló 1952. évi III. törvény (a továbbiakban: Pp.) szabályait kell a Javaslat szerinti eltérésekkel alkalmazni. </w:t>
        </w:r>
      </w:ins>
    </w:p>
    <w:p>
      <w:pPr>
        <w:pStyle w:val="NormlWeb"/>
        <w:rPr>
          <w:ins w:id="1933" w:author="Unknown" w:date="2007-10-02T22:39:00Z"/>
        </w:rPr>
      </w:pPr>
      <w:ins w:id="1926" w:author="Unknown" w:date="2007-10-02T22:39:00Z">
        <w:r>
          <w:rPr>
            <w:lang w:val="en-US"/>
          </w:rPr>
          <w:t>Amennyiben van olyan polgári per, amely a családon belüli er</w:t>
        </w:r>
      </w:ins>
      <w:ins w:id="192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28" w:author="Unknown" w:date="2007-10-02T22:39:00Z">
        <w:r>
          <w:rPr>
            <w:lang w:val="en-US"/>
          </w:rPr>
          <w:t>szak miatt indult, vagy amelynek tárgya azzal közvetlenül összefüggésbe hozható (pl. házassági per, gyermekelhelyezési per), a bántalmazottnak ebben az eljárásban kell a távoltartás elrendelését kérnie. Ilyen per vagy a családon belüli er</w:t>
        </w:r>
      </w:ins>
      <w:ins w:id="192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30" w:author="Unknown" w:date="2007-10-02T22:39:00Z">
        <w:r>
          <w:rPr>
            <w:lang w:val="en-US"/>
          </w:rPr>
          <w:t>szakkal közvetlenül összefüggésbe hozható büntet</w:t>
        </w:r>
      </w:ins>
      <w:ins w:id="193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32" w:author="Unknown" w:date="2007-10-02T22:39:00Z">
        <w:r>
          <w:rPr>
            <w:lang w:val="en-US"/>
          </w:rPr>
          <w:t xml:space="preserve">eljárás hiányában a bántalmazott önálló pert indíthat a távoltartó határozat meghozatala iránt. </w:t>
        </w:r>
      </w:ins>
    </w:p>
    <w:p>
      <w:pPr>
        <w:pStyle w:val="NormlWeb"/>
        <w:rPr>
          <w:ins w:id="1939" w:author="Unknown" w:date="2007-10-02T22:39:00Z"/>
        </w:rPr>
      </w:pPr>
      <w:ins w:id="1934" w:author="Unknown" w:date="2007-10-02T22:39:00Z">
        <w:r>
          <w:rPr>
            <w:lang w:val="en-US"/>
          </w:rPr>
          <w:t>Amennyiben tehát már folyamatban van olyan polgári peres eljárás, amely a családon belüli er</w:t>
        </w:r>
      </w:ins>
      <w:ins w:id="193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36" w:author="Unknown" w:date="2007-10-02T22:39:00Z">
        <w:r>
          <w:rPr>
            <w:lang w:val="en-US"/>
          </w:rPr>
          <w:t>szakkal közvetlenül összefüggésbe hozható, a távoltartás elrendelése iránti kérelmet a bántalmazottnak ebben az eljárásban kell el</w:t>
        </w:r>
      </w:ins>
      <w:ins w:id="193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38" w:author="Unknown" w:date="2007-10-02T22:39:00Z">
        <w:r>
          <w:rPr>
            <w:lang w:val="en-US"/>
          </w:rPr>
          <w:t xml:space="preserve">terjesztenie. </w:t>
        </w:r>
      </w:ins>
    </w:p>
    <w:p>
      <w:pPr>
        <w:pStyle w:val="NormlWeb"/>
        <w:rPr>
          <w:ins w:id="1975" w:author="Unknown" w:date="2007-10-02T22:39:00Z"/>
        </w:rPr>
      </w:pPr>
      <w:ins w:id="1940" w:author="Unknown" w:date="2007-10-02T22:39:00Z">
        <w:r>
          <w:rPr>
            <w:lang w:val="en-US"/>
          </w:rPr>
          <w:t>A 11. § (4) bekezdése határozza meg azokat a polgári peres eljárásokat, amelyek ebbe a körbe tartoznak. Ezeknek a pereknek közös jellemz</w:t>
        </w:r>
      </w:ins>
      <w:ins w:id="194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42" w:author="Unknown" w:date="2007-10-02T22:39:00Z">
        <w:r>
          <w:rPr>
            <w:lang w:val="en-US"/>
          </w:rPr>
          <w:t>je, hogy f</w:t>
        </w:r>
      </w:ins>
      <w:ins w:id="194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44" w:author="Unknown" w:date="2007-10-02T22:39:00Z">
        <w:r>
          <w:rPr>
            <w:lang w:val="en-US"/>
          </w:rPr>
          <w:t>szabályként a bántalmazó és a bántalmazott között folynak, és a jogvita eldöntéséhez rendszerint olyan jelleg</w:t>
        </w:r>
      </w:ins>
      <w:ins w:id="1945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946" w:author="Unknown" w:date="2007-10-02T22:39:00Z">
        <w:r>
          <w:rPr>
            <w:lang w:val="en-US"/>
          </w:rPr>
          <w:t xml:space="preserve"> bizonyítási eljárás lefolytatása szükséges, ami a legtöbb esetben hasonló jelleg</w:t>
        </w:r>
      </w:ins>
      <w:ins w:id="194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948" w:author="Unknown" w:date="2007-10-02T22:39:00Z">
        <w:r>
          <w:rPr>
            <w:lang w:val="en-US"/>
          </w:rPr>
          <w:t>, mint ami a családon belüli er</w:t>
        </w:r>
      </w:ins>
      <w:ins w:id="194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50" w:author="Unknown" w:date="2007-10-02T22:39:00Z">
        <w:r>
          <w:rPr>
            <w:lang w:val="en-US"/>
          </w:rPr>
          <w:t>szak megállapításához, a távoltartás elrendeléséhez szükséges. Annak elbírálásához például, hogy a bíróság a felek kiskorú gyermekét melyik szül</w:t>
        </w:r>
      </w:ins>
      <w:ins w:id="195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52" w:author="Unknown" w:date="2007-10-02T22:39:00Z">
        <w:r>
          <w:rPr>
            <w:lang w:val="en-US"/>
          </w:rPr>
          <w:t>nél helyezze el, ki alkalmasabb a gyermek nevelésére, rendszerint vizsgálat alá kerül a szül</w:t>
        </w:r>
      </w:ins>
      <w:ins w:id="195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54" w:author="Unknown" w:date="2007-10-02T22:39:00Z">
        <w:r>
          <w:rPr>
            <w:lang w:val="en-US"/>
          </w:rPr>
          <w:t>k személyisége, magatartása. A bizonyítási eljárás feltárhatja, hogy az egyik szül</w:t>
        </w:r>
      </w:ins>
      <w:ins w:id="195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56" w:author="Unknown" w:date="2007-10-02T22:39:00Z">
        <w:r>
          <w:rPr>
            <w:lang w:val="en-US"/>
          </w:rPr>
          <w:t>t</w:t>
        </w:r>
      </w:ins>
      <w:ins w:id="195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58" w:author="Unknown" w:date="2007-10-02T22:39:00Z">
        <w:r>
          <w:rPr>
            <w:lang w:val="en-US"/>
          </w:rPr>
          <w:t>l - viselkedése, tettei miatt - alapos okkal retteg a gyermek. Ez dönt</w:t>
        </w:r>
      </w:ins>
      <w:ins w:id="195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60" w:author="Unknown" w:date="2007-10-02T22:39:00Z">
        <w:r>
          <w:rPr>
            <w:lang w:val="en-US"/>
          </w:rPr>
          <w:t xml:space="preserve"> tényez</w:t>
        </w:r>
      </w:ins>
      <w:ins w:id="196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62" w:author="Unknown" w:date="2007-10-02T22:39:00Z">
        <w:r>
          <w:rPr>
            <w:lang w:val="en-US"/>
          </w:rPr>
          <w:t xml:space="preserve"> a gyermekelhelyezés során, ugyanakkor megalapozhatja a távoltartás elrendelését is. A kifejtettekre tekintettel a házassági per, a gyermekelhelyezési per, a kapcsolattartás megváltoztatása iránti per, a szül</w:t>
        </w:r>
      </w:ins>
      <w:ins w:id="196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64" w:author="Unknown" w:date="2007-10-02T22:39:00Z">
        <w:r>
          <w:rPr>
            <w:lang w:val="en-US"/>
          </w:rPr>
          <w:t>i felügyelet megsz</w:t>
        </w:r>
      </w:ins>
      <w:ins w:id="1965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966" w:author="Unknown" w:date="2007-10-02T22:39:00Z">
        <w:r>
          <w:rPr>
            <w:lang w:val="en-US"/>
          </w:rPr>
          <w:t>ntetése iránti per egyaránt alkalmas lehet arra, hogy a bíróság egyidej</w:t>
        </w:r>
      </w:ins>
      <w:ins w:id="1967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968" w:author="Unknown" w:date="2007-10-02T22:39:00Z">
        <w:r>
          <w:rPr>
            <w:lang w:val="en-US"/>
          </w:rPr>
          <w:t>leg a távoltartásról is határozzon. A lakáshasználat rendezése iránti per és a birtokháborítási per pedig olyan jelleg</w:t>
        </w:r>
      </w:ins>
      <w:ins w:id="1969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970" w:author="Unknown" w:date="2007-10-02T22:39:00Z">
        <w:r>
          <w:rPr>
            <w:lang w:val="en-US"/>
          </w:rPr>
          <w:t>, hogy az egyéb hozzátartozók, illetve más együtt él</w:t>
        </w:r>
      </w:ins>
      <w:ins w:id="197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72" w:author="Unknown" w:date="2007-10-02T22:39:00Z">
        <w:r>
          <w:rPr>
            <w:lang w:val="en-US"/>
          </w:rPr>
          <w:t xml:space="preserve"> személyek esetében is lehet</w:t>
        </w:r>
      </w:ins>
      <w:ins w:id="197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74" w:author="Unknown" w:date="2007-10-02T22:39:00Z">
        <w:r>
          <w:rPr>
            <w:lang w:val="en-US"/>
          </w:rPr>
          <w:t xml:space="preserve">séget teremt a távoltartás elbírálására. </w:t>
        </w:r>
      </w:ins>
    </w:p>
    <w:p>
      <w:pPr>
        <w:pStyle w:val="NormlWeb"/>
        <w:rPr>
          <w:ins w:id="1991" w:author="Unknown" w:date="2007-10-02T22:39:00Z"/>
        </w:rPr>
      </w:pPr>
      <w:ins w:id="1976" w:author="Unknown" w:date="2007-10-02T22:39:00Z">
        <w:r>
          <w:rPr>
            <w:lang w:val="en-US"/>
          </w:rPr>
          <w:t>Az tehát, hogy mi tekinthet</w:t>
        </w:r>
      </w:ins>
      <w:ins w:id="197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78" w:author="Unknown" w:date="2007-10-02T22:39:00Z">
        <w:r>
          <w:rPr>
            <w:lang w:val="en-US"/>
          </w:rPr>
          <w:t xml:space="preserve"> a családon belüli er</w:t>
        </w:r>
      </w:ins>
      <w:ins w:id="197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80" w:author="Unknown" w:date="2007-10-02T22:39:00Z">
        <w:r>
          <w:rPr>
            <w:lang w:val="en-US"/>
          </w:rPr>
          <w:t>szakkal közvetlenül összefüggésbe hozható büntet</w:t>
        </w:r>
      </w:ins>
      <w:ins w:id="1981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82" w:author="Unknown" w:date="2007-10-02T22:39:00Z">
        <w:r>
          <w:rPr>
            <w:lang w:val="en-US"/>
          </w:rPr>
          <w:t>- vagy polgári peren bírói mérlegelés kérdése. Ebben az esetben a bíróság azt tudja csak valószín</w:t>
        </w:r>
      </w:ins>
      <w:ins w:id="1983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1984" w:author="Unknown" w:date="2007-10-02T22:39:00Z">
        <w:r>
          <w:rPr>
            <w:lang w:val="en-US"/>
          </w:rPr>
          <w:t>síteni, majd a bizonyítási eljárás során feltárni, hogy az adott büntet</w:t>
        </w:r>
      </w:ins>
      <w:ins w:id="1985" w:author="Unknown" w:date="2007-10-02T22:39:00Z">
        <w:r>
          <w:rPr>
            <w:rFonts w:cs="Times New Roman CE" w:ascii="Times New Roman CE" w:hAnsi="Times New Roman CE"/>
          </w:rPr>
          <w:t>őü</w:t>
        </w:r>
      </w:ins>
      <w:ins w:id="1986" w:author="Unknown" w:date="2007-10-02T22:39:00Z">
        <w:r>
          <w:rPr>
            <w:lang w:val="en-US"/>
          </w:rPr>
          <w:t>gyben megvalósult-e a Javaslat szerinti családon belüli er</w:t>
        </w:r>
      </w:ins>
      <w:ins w:id="198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88" w:author="Unknown" w:date="2007-10-02T22:39:00Z">
        <w:r>
          <w:rPr>
            <w:lang w:val="en-US"/>
          </w:rPr>
          <w:t>szak, illetve, hogy a polgári eljárás családon belüli er</w:t>
        </w:r>
      </w:ins>
      <w:ins w:id="198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90" w:author="Unknown" w:date="2007-10-02T22:39:00Z">
        <w:r>
          <w:rPr>
            <w:lang w:val="en-US"/>
          </w:rPr>
          <w:t xml:space="preserve">szak következménye-e. </w:t>
        </w:r>
      </w:ins>
    </w:p>
    <w:p>
      <w:pPr>
        <w:pStyle w:val="NormlWeb"/>
        <w:rPr>
          <w:ins w:id="2001" w:author="Unknown" w:date="2007-10-02T22:39:00Z"/>
        </w:rPr>
      </w:pPr>
      <w:ins w:id="1992" w:author="Unknown" w:date="2007-10-02T22:39:00Z">
        <w:r>
          <w:rPr>
            <w:lang w:val="en-US"/>
          </w:rPr>
          <w:t>A távoltartó határozat hatálya a családon belüli er</w:t>
        </w:r>
      </w:ins>
      <w:ins w:id="1993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94" w:author="Unknown" w:date="2007-10-02T22:39:00Z">
        <w:r>
          <w:rPr>
            <w:lang w:val="en-US"/>
          </w:rPr>
          <w:t>szakkal összefüggésbe hozható folyamatban lév</w:t>
        </w:r>
      </w:ins>
      <w:ins w:id="1995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96" w:author="Unknown" w:date="2007-10-02T22:39:00Z">
        <w:r>
          <w:rPr>
            <w:lang w:val="en-US"/>
          </w:rPr>
          <w:t xml:space="preserve"> eljárás esetében és a külön távoltartó határozat megállapítására indított polgári peres eljárásban is maximum hat hónapban határozható meg, amely 3 hónappal meghosszabbítható, feltéve, hogy az eljárás joger</w:t>
        </w:r>
      </w:ins>
      <w:ins w:id="1997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1998" w:author="Unknown" w:date="2007-10-02T22:39:00Z">
        <w:r>
          <w:rPr>
            <w:lang w:val="en-US"/>
          </w:rPr>
          <w:t>sen még nem fejez</w:t>
        </w:r>
      </w:ins>
      <w:ins w:id="1999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00" w:author="Unknown" w:date="2007-10-02T22:39:00Z">
        <w:r>
          <w:rPr>
            <w:lang w:val="en-US"/>
          </w:rPr>
          <w:t xml:space="preserve">dött be. </w:t>
        </w:r>
      </w:ins>
    </w:p>
    <w:p>
      <w:pPr>
        <w:pStyle w:val="NormlWeb"/>
        <w:rPr>
          <w:ins w:id="2016" w:author="Unknown" w:date="2007-10-02T22:39:00Z"/>
        </w:rPr>
      </w:pPr>
      <w:ins w:id="2002" w:author="Unknown" w:date="2007-10-02T22:39:00Z">
        <w:r>
          <w:rPr>
            <w:lang w:val="en-US"/>
          </w:rPr>
          <w:t xml:space="preserve">A 12. §-hoz </w:t>
        </w:r>
      </w:ins>
      <w:ins w:id="2003" w:author="Unknown" w:date="2007-10-02T22:39:00Z">
        <w:r>
          <w:rPr/>
          <w:br/>
        </w:r>
      </w:ins>
      <w:ins w:id="2004" w:author="Unknown" w:date="2007-10-02T22:39:00Z">
        <w:r>
          <w:rPr>
            <w:lang w:val="en-US"/>
          </w:rPr>
          <w:t>1. A kiskorú érdeke, védelme indokolja, hogy a gyermekjóléti szolgálat minden esetben kapjon jelzést arról, ha a kiskorú környezetében, családjában</w:t>
        </w:r>
      </w:ins>
      <w:ins w:id="2005" w:author="Unknown" w:date="2007-10-02T22:39:00Z">
        <w:r>
          <w:rPr/>
          <w:t xml:space="preserve"> </w:t>
        </w:r>
      </w:ins>
      <w:ins w:id="200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07" w:author="Unknown" w:date="2007-10-02T22:39:00Z">
        <w:r>
          <w:rPr>
            <w:lang w:val="en-US"/>
          </w:rPr>
          <w:t>t súlyosan veszélyeztet</w:t>
        </w:r>
      </w:ins>
      <w:ins w:id="20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09" w:author="Unknown" w:date="2007-10-02T22:39:00Z">
        <w:r>
          <w:rPr>
            <w:lang w:val="en-US"/>
          </w:rPr>
          <w:t xml:space="preserve"> helyzet áll fenn. A kiskorút veszélyeztet</w:t>
        </w:r>
      </w:ins>
      <w:ins w:id="201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11" w:author="Unknown" w:date="2007-10-02T22:39:00Z">
        <w:r>
          <w:rPr>
            <w:lang w:val="en-US"/>
          </w:rPr>
          <w:t xml:space="preserve"> környezet megszüntetése és a további veszélyhelyzetek kialakulásának megel</w:t>
        </w:r>
      </w:ins>
      <w:ins w:id="201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13" w:author="Unknown" w:date="2007-10-02T22:39:00Z">
        <w:r>
          <w:rPr>
            <w:lang w:val="en-US"/>
          </w:rPr>
          <w:t>zésével kapcsolatos segít</w:t>
        </w:r>
      </w:ins>
      <w:ins w:id="201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15" w:author="Unknown" w:date="2007-10-02T22:39:00Z">
        <w:r>
          <w:rPr>
            <w:lang w:val="en-US"/>
          </w:rPr>
          <w:t xml:space="preserve"> tevékenység a gyermekjóléti szolgálat törvényi kötelezettsége. </w:t>
        </w:r>
      </w:ins>
    </w:p>
    <w:p>
      <w:pPr>
        <w:pStyle w:val="NormlWeb"/>
        <w:rPr>
          <w:ins w:id="2020" w:author="Unknown" w:date="2007-10-02T22:39:00Z"/>
        </w:rPr>
      </w:pPr>
      <w:ins w:id="2017" w:author="Unknown" w:date="2007-10-02T22:39:00Z">
        <w:r>
          <w:rPr>
            <w:lang w:val="en-US"/>
          </w:rPr>
          <w:t>A Javaslat szerint a távoltartó határozatról értesíteni kell az illetékes családsegít</w:t>
        </w:r>
      </w:ins>
      <w:ins w:id="201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19" w:author="Unknown" w:date="2007-10-02T22:39:00Z">
        <w:r>
          <w:rPr>
            <w:lang w:val="en-US"/>
          </w:rPr>
          <w:t xml:space="preserve"> szolgálatot, illetve a gyermekjóléti szolgálatot abban az esetben, ha a bántalmazott háztartásában kiskorú él. </w:t>
        </w:r>
      </w:ins>
    </w:p>
    <w:p>
      <w:pPr>
        <w:pStyle w:val="NormlWeb"/>
        <w:rPr>
          <w:ins w:id="2032" w:author="Unknown" w:date="2007-10-02T22:39:00Z"/>
        </w:rPr>
      </w:pPr>
      <w:ins w:id="2021" w:author="Unknown" w:date="2007-10-02T22:39:00Z">
        <w:r>
          <w:rPr>
            <w:lang w:val="en-US"/>
          </w:rPr>
          <w:t>A családsegít</w:t>
        </w:r>
      </w:ins>
      <w:ins w:id="202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23" w:author="Unknown" w:date="2007-10-02T22:39:00Z">
        <w:r>
          <w:rPr>
            <w:lang w:val="en-US"/>
          </w:rPr>
          <w:t xml:space="preserve"> szolgálat munkája az állampolgárral kötend</w:t>
        </w:r>
      </w:ins>
      <w:ins w:id="202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25" w:author="Unknown" w:date="2007-10-02T22:39:00Z">
        <w:r>
          <w:rPr>
            <w:lang w:val="en-US"/>
          </w:rPr>
          <w:t xml:space="preserve"> kölcsönös együttm</w:t>
        </w:r>
      </w:ins>
      <w:ins w:id="2026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2027" w:author="Unknown" w:date="2007-10-02T22:39:00Z">
        <w:r>
          <w:rPr>
            <w:lang w:val="en-US"/>
          </w:rPr>
          <w:t>ködési megállapodáson alapul, a családsegít</w:t>
        </w:r>
      </w:ins>
      <w:ins w:id="202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29" w:author="Unknown" w:date="2007-10-02T22:39:00Z">
        <w:r>
          <w:rPr>
            <w:lang w:val="en-US"/>
          </w:rPr>
          <w:t xml:space="preserve"> szolgálat csak akkor kerül kapcsolatba a bántalmazottal, ha a bántalmazott a szolgálatot önként felkeresi, ezért az illetékes családsegít</w:t>
        </w:r>
      </w:ins>
      <w:ins w:id="203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31" w:author="Unknown" w:date="2007-10-02T22:39:00Z">
        <w:r>
          <w:rPr>
            <w:lang w:val="en-US"/>
          </w:rPr>
          <w:t xml:space="preserve"> szolgálatot csak a bántalmazott kérésére, illetve beleegyezésével lehet értesíteni. </w:t>
        </w:r>
      </w:ins>
    </w:p>
    <w:p>
      <w:pPr>
        <w:pStyle w:val="NormlWeb"/>
        <w:rPr>
          <w:lang w:val="en-US"/>
          <w:ins w:id="2034" w:author="Unknown" w:date="2007-10-02T22:39:00Z"/>
        </w:rPr>
      </w:pPr>
      <w:ins w:id="2033" w:author="Unknown" w:date="2007-10-02T22:39:00Z">
        <w:r>
          <w:rPr>
            <w:lang w:val="en-US"/>
          </w:rPr>
          <w:t xml:space="preserve">2. A bántalmazónak a lakás elhagyására vonatkozó kötelezettsége felveti azt a problémát, hogy megoldást kell találni a bántalmazó lakhatásának vonatkozásában. Nyilvánvalóan elfogadhatatlan az a szabályozás, amelynek értelmében a bántalmazó nem térhet vissza az esetlegesen a saját tulajdonában álló ingatlanába, ugyanakkor nem biztosított számára más elhelyezés sem. </w:t>
        </w:r>
      </w:ins>
    </w:p>
    <w:p>
      <w:pPr>
        <w:pStyle w:val="NormlWeb"/>
        <w:rPr>
          <w:ins w:id="2042" w:author="Unknown" w:date="2007-10-02T22:39:00Z"/>
        </w:rPr>
      </w:pPr>
      <w:ins w:id="2035" w:author="Unknown" w:date="2007-10-02T22:39:00Z">
        <w:r>
          <w:rPr>
            <w:lang w:val="en-US"/>
          </w:rPr>
          <w:t>Az Európai Unió egyetlen tagállamában sincs példa a távoltartással érintett bántalmazók elhelyezésére. Az Európa Tanács, az Európai Unió, valamint az ENSZ vonatkozó el</w:t>
        </w:r>
      </w:ins>
      <w:ins w:id="2036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2037" w:author="Unknown" w:date="2007-10-02T22:39:00Z">
        <w:r>
          <w:rPr>
            <w:lang w:val="en-US"/>
          </w:rPr>
          <w:t>rásai pedig hangsúlyozottan felhívják a figyelmet arra, hogy a n</w:t>
        </w:r>
      </w:ins>
      <w:ins w:id="203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39" w:author="Unknown" w:date="2007-10-02T22:39:00Z">
        <w:r>
          <w:rPr>
            <w:lang w:val="en-US"/>
          </w:rPr>
          <w:t>k és a gyermekek elleni er</w:t>
        </w:r>
      </w:ins>
      <w:ins w:id="204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41" w:author="Unknown" w:date="2007-10-02T22:39:00Z">
        <w:r>
          <w:rPr>
            <w:lang w:val="en-US"/>
          </w:rPr>
          <w:t xml:space="preserve">szakkal szembeni védelemre biztosított anyagi és infrastrukturális források terhére nem szabad a bántalmazók ellátására hivatott eszközöket finanszírozni. </w:t>
        </w:r>
      </w:ins>
    </w:p>
    <w:p>
      <w:pPr>
        <w:pStyle w:val="NormlWeb"/>
        <w:rPr>
          <w:ins w:id="2048" w:author="Unknown" w:date="2007-10-02T22:39:00Z"/>
        </w:rPr>
      </w:pPr>
      <w:ins w:id="2043" w:author="Unknown" w:date="2007-10-02T22:39:00Z">
        <w:r>
          <w:rPr>
            <w:lang w:val="en-US"/>
          </w:rPr>
          <w:t>Tekintettel arra, hogy az otthonról menekülni kényszerül</w:t>
        </w:r>
      </w:ins>
      <w:ins w:id="204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45" w:author="Unknown" w:date="2007-10-02T22:39:00Z">
        <w:r>
          <w:rPr>
            <w:lang w:val="en-US"/>
          </w:rPr>
          <w:t xml:space="preserve"> bántalmazott ellátásáról az állam csupán a hajléktalan-ellátás meglehet</w:t>
        </w:r>
      </w:ins>
      <w:ins w:id="204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47" w:author="Unknown" w:date="2007-10-02T22:39:00Z">
        <w:r>
          <w:rPr>
            <w:lang w:val="en-US"/>
          </w:rPr>
          <w:t xml:space="preserve">sen alacsony színvonalú körülményei között gondoskodik, nem indokolt, hogy a távoltartott bántalmazó részére ennél magasabb színvonalú ellátást kelljen állami hatáskörben biztosítani. </w:t>
        </w:r>
      </w:ins>
    </w:p>
    <w:p>
      <w:pPr>
        <w:pStyle w:val="NormlWeb"/>
        <w:rPr>
          <w:ins w:id="2056" w:author="Unknown" w:date="2007-10-02T22:39:00Z"/>
        </w:rPr>
      </w:pPr>
      <w:ins w:id="2049" w:author="Unknown" w:date="2007-10-02T22:39:00Z">
        <w:r>
          <w:rPr>
            <w:lang w:val="en-US"/>
          </w:rPr>
          <w:t>Ezért a bántalmazó elhelyezésér</w:t>
        </w:r>
      </w:ins>
      <w:ins w:id="20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51" w:author="Unknown" w:date="2007-10-02T22:39:00Z">
        <w:r>
          <w:rPr>
            <w:lang w:val="en-US"/>
          </w:rPr>
          <w:t>l alapvet</w:t>
        </w:r>
      </w:ins>
      <w:ins w:id="20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53" w:author="Unknown" w:date="2007-10-02T22:39:00Z">
        <w:r>
          <w:rPr>
            <w:lang w:val="en-US"/>
          </w:rPr>
          <w:t>en önmaga köteles gondoskodni, amennyiben erre képtelen, akkor az állandó lakóhelyéhez, illetve a tartózkodási helyéhez legközelebb es</w:t>
        </w:r>
      </w:ins>
      <w:ins w:id="205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55" w:author="Unknown" w:date="2007-10-02T22:39:00Z">
        <w:r>
          <w:rPr>
            <w:lang w:val="en-US"/>
          </w:rPr>
          <w:t xml:space="preserve">, a hajléktalan személyeket ellátó intézmény szolgáltatásait veheti igénybe. </w:t>
        </w:r>
      </w:ins>
    </w:p>
    <w:p>
      <w:pPr>
        <w:pStyle w:val="NormlWeb"/>
        <w:rPr>
          <w:ins w:id="2060" w:author="Unknown" w:date="2007-10-02T22:39:00Z"/>
        </w:rPr>
      </w:pPr>
      <w:ins w:id="2057" w:author="Unknown" w:date="2007-10-02T22:39:00Z">
        <w:r>
          <w:rPr>
            <w:lang w:val="en-US"/>
          </w:rPr>
          <w:t>Tehát ha a bántalmazó saját maga elhelyezését megoldani nem tudja, úgy elhelyezését kérheti - csakúgy, mint bármely más hajléktalan személy - a hajléktalan szállón, és amennyiben a bekerülés feltételeinek megfelel (pl. nem ittas, a társas együttlétre képes) továbbá szabad fér</w:t>
        </w:r>
      </w:ins>
      <w:ins w:id="20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59" w:author="Unknown" w:date="2007-10-02T22:39:00Z">
        <w:r>
          <w:rPr>
            <w:lang w:val="en-US"/>
          </w:rPr>
          <w:t xml:space="preserve">hely áll rendelkezésre, úgy a bántalmazó a szálláson helyet kaphat. </w:t>
        </w:r>
      </w:ins>
    </w:p>
    <w:p>
      <w:pPr>
        <w:pStyle w:val="NormlWeb"/>
        <w:rPr>
          <w:ins w:id="2068" w:author="Unknown" w:date="2007-10-02T22:39:00Z"/>
        </w:rPr>
      </w:pPr>
      <w:ins w:id="2061" w:author="Unknown" w:date="2007-10-02T22:39:00Z">
        <w:r>
          <w:rPr>
            <w:lang w:val="en-US"/>
          </w:rPr>
          <w:t>3. Miután a bírósági eljárás során szükséges az, hogy a bántalmazót a bíróság elérhesse, a javaslat el</w:t>
        </w:r>
      </w:ins>
      <w:ins w:id="2062" w:author="Unknown" w:date="2007-10-02T22:39:00Z">
        <w:r>
          <w:rPr>
            <w:rFonts w:cs="Times New Roman CE" w:ascii="Times New Roman CE" w:hAnsi="Times New Roman CE"/>
          </w:rPr>
          <w:t>őí</w:t>
        </w:r>
      </w:ins>
      <w:ins w:id="2063" w:author="Unknown" w:date="2007-10-02T22:39:00Z">
        <w:r>
          <w:rPr>
            <w:lang w:val="en-US"/>
          </w:rPr>
          <w:t>rja, hogy ha a távoltartást a bíróság elrendeli, a bántalmazónak a határozat közlését</w:t>
        </w:r>
      </w:ins>
      <w:ins w:id="206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65" w:author="Unknown" w:date="2007-10-02T22:39:00Z">
        <w:r>
          <w:rPr>
            <w:lang w:val="en-US"/>
          </w:rPr>
          <w:t>l számított három napon belül be kell jelentenie a rend</w:t>
        </w:r>
      </w:ins>
      <w:ins w:id="206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67" w:author="Unknown" w:date="2007-10-02T22:39:00Z">
        <w:r>
          <w:rPr>
            <w:lang w:val="en-US"/>
          </w:rPr>
          <w:t xml:space="preserve">rségen a távoltartó határozattal nem érintett tartózkodási helyét. </w:t>
        </w:r>
      </w:ins>
    </w:p>
    <w:p>
      <w:pPr>
        <w:pStyle w:val="NormlWeb"/>
        <w:rPr>
          <w:ins w:id="2072" w:author="Unknown" w:date="2007-10-02T22:39:00Z"/>
        </w:rPr>
      </w:pPr>
      <w:ins w:id="2069" w:author="Unknown" w:date="2007-10-02T22:39:00Z">
        <w:r>
          <w:rPr>
            <w:lang w:val="en-US"/>
          </w:rPr>
          <w:t>A Javaslatban megfogalmazott ezen kötelezettség megszegése jelenleg az egyes szabálysértésekr</w:t>
        </w:r>
      </w:ins>
      <w:ins w:id="207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71" w:author="Unknown" w:date="2007-10-02T22:39:00Z">
        <w:r>
          <w:rPr>
            <w:lang w:val="en-US"/>
          </w:rPr>
          <w:t xml:space="preserve">l szóló 218/1999. (XII. 28.) Korm. rendelet 31. §-a szerinti adatszolgáltatással kapcsolatos szabálysértés. </w:t>
        </w:r>
      </w:ins>
    </w:p>
    <w:p>
      <w:pPr>
        <w:pStyle w:val="NormlWeb"/>
        <w:jc w:val="center"/>
        <w:rPr>
          <w:lang w:val="en-US"/>
          <w:ins w:id="2074" w:author="Unknown" w:date="2007-10-02T22:39:00Z"/>
        </w:rPr>
      </w:pPr>
      <w:ins w:id="2073" w:author="Unknown" w:date="2007-10-02T22:39:00Z">
        <w:r>
          <w:rPr>
            <w:lang w:val="en-US"/>
          </w:rPr>
          <w:t xml:space="preserve">A 13. §-hoz </w:t>
        </w:r>
      </w:ins>
    </w:p>
    <w:p>
      <w:pPr>
        <w:pStyle w:val="NormlWeb"/>
        <w:rPr>
          <w:ins w:id="2090" w:author="Unknown" w:date="2007-10-02T22:39:00Z"/>
        </w:rPr>
      </w:pPr>
      <w:ins w:id="2075" w:author="Unknown" w:date="2007-10-02T22:39:00Z">
        <w:r>
          <w:rPr>
            <w:lang w:val="en-US"/>
          </w:rPr>
          <w:t>Amennyiben a bántalmazó és a bántalmazott között a családon belüli er</w:t>
        </w:r>
      </w:ins>
      <w:ins w:id="207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77" w:author="Unknown" w:date="2007-10-02T22:39:00Z">
        <w:r>
          <w:rPr>
            <w:lang w:val="en-US"/>
          </w:rPr>
          <w:t>szakkal közvetlenül összefüggésbe hozható házassági per, gyermekhelyezési per, lakáshasználat rendezése iránti per, a szül</w:t>
        </w:r>
      </w:ins>
      <w:ins w:id="207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79" w:author="Unknown" w:date="2007-10-02T22:39:00Z">
        <w:r>
          <w:rPr>
            <w:lang w:val="en-US"/>
          </w:rPr>
          <w:t>i felügyelet megszüntetési iránti per, a kapcsolattartás megváltoztatása iránti per vagy birtokháborítási per van folyamatban, a bántalmazott a perben távoltartás elrendelése iránti kereseti (viszonkereseti) kérelmet terjeszthet el</w:t>
        </w:r>
      </w:ins>
      <w:ins w:id="208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81" w:author="Unknown" w:date="2007-10-02T22:39:00Z">
        <w:r>
          <w:rPr>
            <w:lang w:val="en-US"/>
          </w:rPr>
          <w:t>. Ennek határideje az els</w:t>
        </w:r>
      </w:ins>
      <w:ins w:id="208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83" w:author="Unknown" w:date="2007-10-02T22:39:00Z">
        <w:r>
          <w:rPr>
            <w:lang w:val="en-US"/>
          </w:rPr>
          <w:t>fokú ítélet meghozatalát megel</w:t>
        </w:r>
      </w:ins>
      <w:ins w:id="208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85" w:author="Unknown" w:date="2007-10-02T22:39:00Z">
        <w:r>
          <w:rPr>
            <w:lang w:val="en-US"/>
          </w:rPr>
          <w:t>z</w:t>
        </w:r>
      </w:ins>
      <w:ins w:id="208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87" w:author="Unknown" w:date="2007-10-02T22:39:00Z">
        <w:r>
          <w:rPr>
            <w:lang w:val="en-US"/>
          </w:rPr>
          <w:t xml:space="preserve"> tárgyalás berekesztése. Fontos szabály, hogy a kereseti (viszontkereseti) kérelem el</w:t>
        </w:r>
      </w:ins>
      <w:ins w:id="208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89" w:author="Unknown" w:date="2007-10-02T22:39:00Z">
        <w:r>
          <w:rPr>
            <w:lang w:val="en-US"/>
          </w:rPr>
          <w:t xml:space="preserve">terjesztésére - figyelemmel a Pp. 9. §-ának (1) bekezdésére - az ügyész is jogosult, mivel számos esetben a bántalmazott nincsen olyan pszichés állapotban, hogy jogait, érdekeit e tekintetben a bíróságon érvényesítse. A perben az ügyész a Pp. 9. §-ának (4) bekezdése alapján a fél jogait gyakorolja. </w:t>
        </w:r>
      </w:ins>
    </w:p>
    <w:p>
      <w:pPr>
        <w:pStyle w:val="NormlWeb"/>
        <w:rPr>
          <w:ins w:id="2096" w:author="Unknown" w:date="2007-10-02T22:39:00Z"/>
        </w:rPr>
      </w:pPr>
      <w:ins w:id="2091" w:author="Unknown" w:date="2007-10-02T22:39:00Z">
        <w:r>
          <w:rPr>
            <w:lang w:val="en-US"/>
          </w:rPr>
          <w:t>Vannak olyan, a családon belüli er</w:t>
        </w:r>
      </w:ins>
      <w:ins w:id="209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93" w:author="Unknown" w:date="2007-10-02T22:39:00Z">
        <w:r>
          <w:rPr>
            <w:lang w:val="en-US"/>
          </w:rPr>
          <w:t>szakkal összefüggésbe hozható polgári perek, ahol a bántalmazott nem peres fél, hiszen a szül</w:t>
        </w:r>
      </w:ins>
      <w:ins w:id="209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95" w:author="Unknown" w:date="2007-10-02T22:39:00Z">
        <w:r>
          <w:rPr>
            <w:lang w:val="en-US"/>
          </w:rPr>
          <w:t xml:space="preserve">i felügyelet megszüntetése, illetve a gyermek elhelyezése iránti pert a gyámhatóság is kezdeményezhet a bántalmazó ellen. Ilyen esetben a bántalmazott a perbe felperesi oldalon beavatkozva kérheti a távoltartó rendelkezés meghozatalát. </w:t>
        </w:r>
      </w:ins>
    </w:p>
    <w:p>
      <w:pPr>
        <w:pStyle w:val="NormlWeb"/>
        <w:rPr>
          <w:ins w:id="2110" w:author="Unknown" w:date="2007-10-02T22:39:00Z"/>
        </w:rPr>
      </w:pPr>
      <w:ins w:id="2097" w:author="Unknown" w:date="2007-10-02T22:39:00Z">
        <w:r>
          <w:rPr>
            <w:lang w:val="en-US"/>
          </w:rPr>
          <w:t>A Pp. házassági perre vonatkozó szabályai lehet</w:t>
        </w:r>
      </w:ins>
      <w:ins w:id="209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099" w:author="Unknown" w:date="2007-10-02T22:39:00Z">
        <w:r>
          <w:rPr>
            <w:lang w:val="en-US"/>
          </w:rPr>
          <w:t>séget biztosítanak a bíróságnak arra, hogy a közös kiskorú gyermek elhelyezése és tartása fel</w:t>
        </w:r>
      </w:ins>
      <w:ins w:id="210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01" w:author="Unknown" w:date="2007-10-02T22:39:00Z">
        <w:r>
          <w:rPr>
            <w:lang w:val="en-US"/>
          </w:rPr>
          <w:t>l - szükség esetén - erre irányuló kereseti kérelem hiányában is határozhasson [Pp. 290 § (1) bek.]. Figyelemmel arra, hogy a családon belüli er</w:t>
        </w:r>
      </w:ins>
      <w:ins w:id="210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03" w:author="Unknown" w:date="2007-10-02T22:39:00Z">
        <w:r>
          <w:rPr>
            <w:lang w:val="en-US"/>
          </w:rPr>
          <w:t>szakkal összefüggésbe hozható perben a bíróság a bizonyítási eljárás lefolytatása eredményeként elegend</w:t>
        </w:r>
      </w:ins>
      <w:ins w:id="210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05" w:author="Unknown" w:date="2007-10-02T22:39:00Z">
        <w:r>
          <w:rPr>
            <w:lang w:val="en-US"/>
          </w:rPr>
          <w:t xml:space="preserve"> információval rendelkezhet annak megítéléséhez, hogy a távoltartó határozat meghozatala a bántalmazott (és sok esetben kiskorú gyermeke) érdekében szükséges-e, fontos, hogy err</w:t>
        </w:r>
      </w:ins>
      <w:ins w:id="210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07" w:author="Unknown" w:date="2007-10-02T22:39:00Z">
        <w:r>
          <w:rPr>
            <w:lang w:val="en-US"/>
          </w:rPr>
          <w:t>l indokolt esetben kereseti (viszontkereseti) kérelem hiányában hivatalból is határozhasson a bíróság, úgy mint a házassági perben a gyermek elhelyezésér</w:t>
        </w:r>
      </w:ins>
      <w:ins w:id="210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09" w:author="Unknown" w:date="2007-10-02T22:39:00Z">
        <w:r>
          <w:rPr>
            <w:lang w:val="en-US"/>
          </w:rPr>
          <w:t xml:space="preserve">l, tartásáról. A hivatalbóli eljárás indokai ebben az esetben hasonlóak, mint az ügyész perindítási jogának biztosításakor. </w:t>
        </w:r>
      </w:ins>
    </w:p>
    <w:p>
      <w:pPr>
        <w:pStyle w:val="NormlWeb"/>
        <w:rPr>
          <w:ins w:id="2122" w:author="Unknown" w:date="2007-10-02T22:39:00Z"/>
        </w:rPr>
      </w:pPr>
      <w:ins w:id="2111" w:author="Unknown" w:date="2007-10-02T22:39:00Z">
        <w:r>
          <w:rPr>
            <w:lang w:val="en-US"/>
          </w:rPr>
          <w:t xml:space="preserve">A 14. §-hoz </w:t>
        </w:r>
      </w:ins>
      <w:ins w:id="2112" w:author="Unknown" w:date="2007-10-02T22:39:00Z">
        <w:r>
          <w:rPr/>
          <w:br/>
        </w:r>
      </w:ins>
      <w:ins w:id="2113" w:author="Unknown" w:date="2007-10-02T22:39:00Z">
        <w:r>
          <w:rPr>
            <w:lang w:val="en-US"/>
          </w:rPr>
          <w:t>Amennyiben nincs a családon belüli er</w:t>
        </w:r>
      </w:ins>
      <w:ins w:id="211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15" w:author="Unknown" w:date="2007-10-02T22:39:00Z">
        <w:r>
          <w:rPr>
            <w:lang w:val="en-US"/>
          </w:rPr>
          <w:t>szak miatt indult, vagy a családon belüli er</w:t>
        </w:r>
      </w:ins>
      <w:ins w:id="211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17" w:author="Unknown" w:date="2007-10-02T22:39:00Z">
        <w:r>
          <w:rPr>
            <w:lang w:val="en-US"/>
          </w:rPr>
          <w:t>szakkal közvetlenül összefüggésbe hozható polgári peres vagy büntet</w:t>
        </w:r>
      </w:ins>
      <w:ins w:id="211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19" w:author="Unknown" w:date="2007-10-02T22:39:00Z">
        <w:r>
          <w:rPr>
            <w:lang w:val="en-US"/>
          </w:rPr>
          <w:t xml:space="preserve"> eljárás, a bántalmazott önálló perben kérheti a távoltartó határozat meghozatalát, feltéve hogy a rend</w:t>
        </w:r>
      </w:ins>
      <w:ins w:id="212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21" w:author="Unknown" w:date="2007-10-02T22:39:00Z">
        <w:r>
          <w:rPr>
            <w:lang w:val="en-US"/>
          </w:rPr>
          <w:t xml:space="preserve">rség korábban már ideiglenes távoltartó határozatot hozott. </w:t>
        </w:r>
      </w:ins>
    </w:p>
    <w:p>
      <w:pPr>
        <w:pStyle w:val="NormlWeb"/>
        <w:rPr>
          <w:ins w:id="2140" w:author="Unknown" w:date="2007-10-02T22:39:00Z"/>
        </w:rPr>
      </w:pPr>
      <w:ins w:id="2123" w:author="Unknown" w:date="2007-10-02T22:39:00Z">
        <w:r>
          <w:rPr>
            <w:lang w:val="en-US"/>
          </w:rPr>
          <w:t>A perindításra az ideiglenes távoltartó határozat meghozatalát követ</w:t>
        </w:r>
      </w:ins>
      <w:ins w:id="212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25" w:author="Unknown" w:date="2007-10-02T22:39:00Z">
        <w:r>
          <w:rPr>
            <w:lang w:val="en-US"/>
          </w:rPr>
          <w:t xml:space="preserve"> 90 napon belül kerülhet sor. Ez elegend</w:t>
        </w:r>
      </w:ins>
      <w:ins w:id="212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27" w:author="Unknown" w:date="2007-10-02T22:39:00Z">
        <w:r>
          <w:rPr>
            <w:lang w:val="en-US"/>
          </w:rPr>
          <w:t xml:space="preserve"> id</w:t>
        </w:r>
      </w:ins>
      <w:ins w:id="212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29" w:author="Unknown" w:date="2007-10-02T22:39:00Z">
        <w:r>
          <w:rPr>
            <w:lang w:val="en-US"/>
          </w:rPr>
          <w:t xml:space="preserve"> a bántalmazott számára annak megítélésére, hogy eredményes volt-e az ideiglenes távoltartó határozat vagy sem. Természetesen nincsen akadálya annak, hogy a bántalmazott az ideiglenes távoltartásra vonatkozó joger</w:t>
        </w:r>
      </w:ins>
      <w:ins w:id="213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31" w:author="Unknown" w:date="2007-10-02T22:39:00Z">
        <w:r>
          <w:rPr>
            <w:lang w:val="en-US"/>
          </w:rPr>
          <w:t>s rend</w:t>
        </w:r>
      </w:ins>
      <w:ins w:id="213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33" w:author="Unknown" w:date="2007-10-02T22:39:00Z">
        <w:r>
          <w:rPr>
            <w:lang w:val="en-US"/>
          </w:rPr>
          <w:t>rségi határozat meghozatalát követ</w:t>
        </w:r>
      </w:ins>
      <w:ins w:id="213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35" w:author="Unknown" w:date="2007-10-02T22:39:00Z">
        <w:r>
          <w:rPr>
            <w:lang w:val="en-US"/>
          </w:rPr>
          <w:t>en azonnal pert indítson a bántalmazó ellen, nem kell tehát megvárnia az újabb er</w:t>
        </w:r>
      </w:ins>
      <w:ins w:id="213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37" w:author="Unknown" w:date="2007-10-02T22:39:00Z">
        <w:r>
          <w:rPr>
            <w:lang w:val="en-US"/>
          </w:rPr>
          <w:t>szakos cselekmény bekövetkezését. A kereset el</w:t>
        </w:r>
      </w:ins>
      <w:ins w:id="213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39" w:author="Unknown" w:date="2007-10-02T22:39:00Z">
        <w:r>
          <w:rPr>
            <w:lang w:val="en-US"/>
          </w:rPr>
          <w:t xml:space="preserve">terjesztésére a 13. §-nál kifejtett indokok alapján az ügyész is jogosult. A pert az alperes, tehát a bántalmazó lakóhelye (tartózkodási helye) szerint illetékes helyi bíróságnál kell megindítani. </w:t>
        </w:r>
      </w:ins>
    </w:p>
    <w:p>
      <w:pPr>
        <w:pStyle w:val="NormlWeb"/>
        <w:rPr>
          <w:ins w:id="2154" w:author="Unknown" w:date="2007-10-02T22:39:00Z"/>
        </w:rPr>
      </w:pPr>
      <w:ins w:id="2141" w:author="Unknown" w:date="2007-10-02T22:39:00Z">
        <w:r>
          <w:rPr>
            <w:lang w:val="en-US"/>
          </w:rPr>
          <w:t xml:space="preserve">A 15-16. §-hoz </w:t>
        </w:r>
      </w:ins>
      <w:ins w:id="2142" w:author="Unknown" w:date="2007-10-02T22:39:00Z">
        <w:r>
          <w:rPr/>
          <w:br/>
        </w:r>
      </w:ins>
      <w:ins w:id="2143" w:author="Unknown" w:date="2007-10-02T22:39:00Z">
        <w:r>
          <w:rPr>
            <w:lang w:val="en-US"/>
          </w:rPr>
          <w:t>Akár a családon belüli er</w:t>
        </w:r>
      </w:ins>
      <w:ins w:id="214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45" w:author="Unknown" w:date="2007-10-02T22:39:00Z">
        <w:r>
          <w:rPr>
            <w:lang w:val="en-US"/>
          </w:rPr>
          <w:t>szakkal közvetlenül összefüggésbe hozható polgári perben, akár önálló eljárásban kéri a bántalmazott (vagy az ügyész) a távoltartás elrendelését, a perre néhány, e törvényben nevesített eltéréssel a Pp. általános szabályai az irányadók. Ilyen indokolt eltérést jelent például, hogy a perben a bíróság soron kívül jár el, vagy hogy az eljárás felfüggesztésének és szünetelésének nincsen helye, mivel alapvet</w:t>
        </w:r>
      </w:ins>
      <w:ins w:id="214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47" w:author="Unknown" w:date="2007-10-02T22:39:00Z">
        <w:r>
          <w:rPr>
            <w:lang w:val="en-US"/>
          </w:rPr>
          <w:t xml:space="preserve"> érdek f</w:t>
        </w:r>
      </w:ins>
      <w:ins w:id="2148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2149" w:author="Unknown" w:date="2007-10-02T22:39:00Z">
        <w:r>
          <w:rPr>
            <w:lang w:val="en-US"/>
          </w:rPr>
          <w:t>z</w:t>
        </w:r>
      </w:ins>
      <w:ins w:id="215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51" w:author="Unknown" w:date="2007-10-02T22:39:00Z">
        <w:r>
          <w:rPr>
            <w:lang w:val="en-US"/>
          </w:rPr>
          <w:t>dik az eljárás miel</w:t>
        </w:r>
      </w:ins>
      <w:ins w:id="215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53" w:author="Unknown" w:date="2007-10-02T22:39:00Z">
        <w:r>
          <w:rPr>
            <w:lang w:val="en-US"/>
          </w:rPr>
          <w:t xml:space="preserve">bbi befejezéséhez, a határozat meghozatalához. </w:t>
        </w:r>
      </w:ins>
    </w:p>
    <w:p>
      <w:pPr>
        <w:pStyle w:val="NormlWeb"/>
        <w:rPr>
          <w:ins w:id="2166" w:author="Unknown" w:date="2007-10-02T22:39:00Z"/>
        </w:rPr>
      </w:pPr>
      <w:ins w:id="2155" w:author="Unknown" w:date="2007-10-02T22:39:00Z">
        <w:r>
          <w:rPr>
            <w:lang w:val="en-US"/>
          </w:rPr>
          <w:t>Az eljárás során a bántalmazó és a bántalmazott személyes meghallgatása alapvet</w:t>
        </w:r>
      </w:ins>
      <w:ins w:id="215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57" w:author="Unknown" w:date="2007-10-02T22:39:00Z">
        <w:r>
          <w:rPr>
            <w:lang w:val="en-US"/>
          </w:rPr>
          <w:t xml:space="preserve"> jelent</w:t>
        </w:r>
      </w:ins>
      <w:ins w:id="215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59" w:author="Unknown" w:date="2007-10-02T22:39:00Z">
        <w:r>
          <w:rPr>
            <w:lang w:val="en-US"/>
          </w:rPr>
          <w:t>ség</w:t>
        </w:r>
      </w:ins>
      <w:ins w:id="2160" w:author="Unknown" w:date="2007-10-02T22:39:00Z">
        <w:r>
          <w:rPr>
            <w:rFonts w:cs="Times New Roman CE" w:ascii="Times New Roman CE" w:hAnsi="Times New Roman CE"/>
          </w:rPr>
          <w:t>ű</w:t>
        </w:r>
      </w:ins>
      <w:ins w:id="2161" w:author="Unknown" w:date="2007-10-02T22:39:00Z">
        <w:r>
          <w:rPr>
            <w:lang w:val="en-US"/>
          </w:rPr>
          <w:t>. Ez csak kivételesen, különösen abban az esetben mell</w:t>
        </w:r>
      </w:ins>
      <w:ins w:id="216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63" w:author="Unknown" w:date="2007-10-02T22:39:00Z">
        <w:r>
          <w:rPr>
            <w:lang w:val="en-US"/>
          </w:rPr>
          <w:t>zhet</w:t>
        </w:r>
      </w:ins>
      <w:ins w:id="2164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65" w:author="Unknown" w:date="2007-10-02T22:39:00Z">
        <w:r>
          <w:rPr>
            <w:lang w:val="en-US"/>
          </w:rPr>
          <w:t xml:space="preserve">, ha a fél (tipikusan a bántalmazó) a bírósági idézésre nem jelent meg. Természetesen az eljárás során tanuk (pl. szomszédok) meghallgatására is sor kerülhet, illetve okirati bizonyításra is. </w:t>
        </w:r>
      </w:ins>
    </w:p>
    <w:p>
      <w:pPr>
        <w:pStyle w:val="NormlWeb"/>
        <w:rPr>
          <w:ins w:id="2174" w:author="Unknown" w:date="2007-10-02T22:39:00Z"/>
        </w:rPr>
      </w:pPr>
      <w:ins w:id="2167" w:author="Unknown" w:date="2007-10-02T22:39:00Z">
        <w:r>
          <w:rPr>
            <w:lang w:val="en-US"/>
          </w:rPr>
          <w:t>A Pp. különleges eljárásokat tárgyaló részében vannak olyan pertípusok, ahol az általános szabályokhoz képest a bíróság a szükségesnek talált bizonyítást hivatalból is elrendelheti, így pl. a házassági perben is [Pp. 286. § (1) bek.]. A családon belüli er</w:t>
        </w:r>
      </w:ins>
      <w:ins w:id="216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69" w:author="Unknown" w:date="2007-10-02T22:39:00Z">
        <w:r>
          <w:rPr>
            <w:lang w:val="en-US"/>
          </w:rPr>
          <w:t>szakkal összefügg</w:t>
        </w:r>
      </w:ins>
      <w:ins w:id="2170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71" w:author="Unknown" w:date="2007-10-02T22:39:00Z">
        <w:r>
          <w:rPr>
            <w:lang w:val="en-US"/>
          </w:rPr>
          <w:t>, a távoltartás elrendelésére vonatkozó peres eljárásban is indokolt biztosítani a bíróság számára ezt a lehet</w:t>
        </w:r>
      </w:ins>
      <w:ins w:id="2172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73" w:author="Unknown" w:date="2007-10-02T22:39:00Z">
        <w:r>
          <w:rPr>
            <w:lang w:val="en-US"/>
          </w:rPr>
          <w:t xml:space="preserve">séget. </w:t>
        </w:r>
      </w:ins>
    </w:p>
    <w:p>
      <w:pPr>
        <w:pStyle w:val="NormlWeb"/>
        <w:rPr>
          <w:ins w:id="2180" w:author="Unknown" w:date="2007-10-02T22:39:00Z"/>
        </w:rPr>
      </w:pPr>
      <w:ins w:id="2175" w:author="Unknown" w:date="2007-10-02T22:39:00Z">
        <w:r>
          <w:rPr>
            <w:lang w:val="en-US"/>
          </w:rPr>
          <w:t>A bíróság a távoltartásról nem csak az eljárást befejez</w:t>
        </w:r>
      </w:ins>
      <w:ins w:id="2176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77" w:author="Unknown" w:date="2007-10-02T22:39:00Z">
        <w:r>
          <w:rPr>
            <w:lang w:val="en-US"/>
          </w:rPr>
          <w:t xml:space="preserve"> határozatában (ítéletében) rendelkezhet, hanem - amennyiben elegend</w:t>
        </w:r>
      </w:ins>
      <w:ins w:id="2178" w:author="Unknown" w:date="2007-10-02T22:39:00Z">
        <w:r>
          <w:rPr>
            <w:rFonts w:cs="Times New Roman CE" w:ascii="Times New Roman CE" w:hAnsi="Times New Roman CE"/>
          </w:rPr>
          <w:t>ő</w:t>
        </w:r>
      </w:ins>
      <w:ins w:id="2179" w:author="Unknown" w:date="2007-10-02T22:39:00Z">
        <w:r>
          <w:rPr>
            <w:lang w:val="en-US"/>
          </w:rPr>
          <w:t xml:space="preserve"> adat (információ) áll rendelkezésre - ideiglenes intézkedést is hozhat a távoltartásról. Erre különösen akkor kerülhet sor, ha a távoltartás iránti kérelmet folyamatban lév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39:00Z</dcterms:created>
  <dc:creator>User</dc:creator>
  <dc:description/>
  <cp:keywords/>
  <dc:language>en-US</dc:language>
  <cp:lastModifiedBy>User</cp:lastModifiedBy>
  <dcterms:modified xsi:type="dcterms:W3CDTF">2007-10-02T20:40:00Z</dcterms:modified>
  <cp:revision>1</cp:revision>
  <dc:subject/>
  <dc:title>A MAGYAR KÖZTÁRSASÁG </dc:title>
</cp:coreProperties>
</file>